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5660</wp:posOffset>
            </wp:positionH>
            <wp:positionV relativeFrom="page">
              <wp:posOffset>213360</wp:posOffset>
            </wp:positionV>
            <wp:extent cx="93154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sent Perfect or Past Simple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oose the present perfect or past simp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 (see) three police cars this morning (it's still morning)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fter he _________________ (arrive) home, he _________________ (unpack) and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 (go) to bed early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: What's wrong?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 (break) a glass!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86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y grandparents only _________________ (know) each other for a few months before they _________________ (get) married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I _________________ (be) in London for three years. I love it her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 _________________ (see) Julie last night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66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 _________________ (be) a teacher before he _________________ (become) a musicia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en the boss _________________ (walk) into the room, we 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know) someone was going to get fired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children _________________ (break) a window in the school last week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 _________________ (see) that film last year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cy _________________ (break) her leg, so she can't come skiing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ulie _________________ (arrive)! Come and say hello!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1"/>
        </w:rPr>
        <w:t>They _________________ (be) cold when they _________________ (arrive) hom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48"/>
        <w:ind w:left="1080" w:right="566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ck _________________ (break) his arm when he _________________ (fall) off a horse in 200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_________________ (know) about the problem for months, but 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 (not / find) a solution ye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: When _________________ (you / arrive)?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 10pm last nigh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he _________________ (be) a teacher for ten years, and she still enjoys it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ow long _________________ (you / know) Jill? I know you see her often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  <w:sz w:val="22"/>
        </w:rPr>
        <w:t>I _________________ (see) the sea befor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: Hell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4" w:leader="none"/>
        </w:tabs>
        <w:spacing w:lineRule="auto" w:line="348"/>
        <w:ind w:left="1080" w:right="706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 Mum, it's me. I just wanted to say I _________________ (arrive) safely and everything is fine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: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7:00Z</dcterms:created>
  <dc:creator>Irini Politi</dc:creator>
  <dc:description/>
  <cp:keywords/>
  <dc:language>en-US</dc:language>
  <cp:lastModifiedBy>Irini Politi</cp:lastModifiedBy>
  <dcterms:modified xsi:type="dcterms:W3CDTF">2024-10-29T17:37:00Z</dcterms:modified>
  <cp:revision>2</cp:revision>
  <dc:subject/>
  <dc:title/>
</cp:coreProperties>
</file>