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75660</wp:posOffset>
            </wp:positionH>
            <wp:positionV relativeFrom="page">
              <wp:posOffset>213360</wp:posOffset>
            </wp:positionV>
            <wp:extent cx="931545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ast Simple and Present Perfec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oose the past simple or the present perfec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48"/>
        <w:ind w:left="1080" w:right="666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st night I __________________ (lose) my keys – I had to call my flatmate to let me in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__________________ (lose) my keys – can you help me look for them?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__________________ (visit) Paris three times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st year I __________________ (visit) Paris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48"/>
        <w:ind w:left="1080" w:right="866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__________________ (know) my great grandmother for a few years - she died when I was eight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2"/>
        <w:rPr/>
      </w:pPr>
      <w:r>
        <w:rPr>
          <w:rFonts w:eastAsia="Times New Roman" w:cs="Times New Roman" w:ascii="Times New Roman" w:hAnsi="Times New Roman"/>
          <w:sz w:val="22"/>
        </w:rPr>
        <w:t>I __________________ (know) Julie for three years – we still meet once a month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__________________ (play) hockey since I was a child – I'm pretty good!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he __________________ (play) hockey at school, but she 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not / like) it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rry, I __________________ (miss) the bus, so I'm going to be late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48"/>
        <w:ind w:left="1080" w:right="606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__________________ (miss) the bus, and then I __________________ (miss) the aeroplane as well!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st month I __________________ (go) to Scotland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'm sorry, John isn't here now. He __________________ (go) to the shops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2"/>
        <w:rPr/>
      </w:pPr>
      <w:r>
        <w:rPr>
          <w:rFonts w:eastAsia="Times New Roman" w:cs="Times New Roman" w:ascii="Times New Roman" w:hAnsi="Times New Roman"/>
          <w:sz w:val="22"/>
        </w:rPr>
        <w:t>We __________________ (finish) this room last week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__________________ (finish) my exams finally – I'm so happy!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Yesterday, I __________________ (see) all my friends. It was great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__________________ (see) Julie three times this week!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he __________________ (live) in London since 1994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he __________________ (live) in London when she was a child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__________________ (drink) three cups of coffee this morning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__________________ (drink) seven cups of coffee yesterda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sectPr>
      <w:type w:val="nextPage"/>
      <w:pgSz w:w="11906" w:h="16838"/>
      <w:pgMar w:left="1440" w:right="1440" w:gutter="0" w:header="0" w:top="1440" w:footer="0" w:bottom="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35:00Z</dcterms:created>
  <dc:creator>Irini Politi</dc:creator>
  <dc:description/>
  <cp:keywords/>
  <dc:language>en-US</dc:language>
  <cp:lastModifiedBy>Irini Politi</cp:lastModifiedBy>
  <dcterms:modified xsi:type="dcterms:W3CDTF">2024-10-29T17:35:00Z</dcterms:modified>
  <cp:revision>2</cp:revision>
  <dc:subject/>
  <dc:title/>
</cp:coreProperties>
</file>