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B1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>Modal Verb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210185</wp:posOffset>
            </wp:positionV>
            <wp:extent cx="6481445" cy="25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hd w:fill="C5E0B3" w:val="clear"/>
        </w:rPr>
      </w:pPr>
      <w:r>
        <w:br w:type="column"/>
      </w:r>
      <w:r>
        <w:rPr>
          <w:rFonts w:eastAsia="Arial" w:cs="Arial" w:ascii="Arial" w:hAnsi="Arial"/>
          <w:b/>
          <w:sz w:val="28"/>
          <w:shd w:fill="C5E0B3" w:val="clear"/>
        </w:rPr>
        <w:t>MOD005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cols w:num="3" w:equalWidth="false" w:sep="false">
            <w:col w:w="660" w:space="400"/>
            <w:col w:w="7140" w:space="72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C5E0B3" w:val="clear"/>
        </w:rPr>
      </w:pPr>
      <w:r>
        <w:rPr>
          <w:rFonts w:eastAsia="Times New Roman" w:cs="Times New Roman" w:ascii="Times New Roman" w:hAnsi="Times New Roman"/>
          <w:b/>
          <w:sz w:val="24"/>
          <w:shd w:fill="C5E0B3" w:val="clear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lete the sentences with a modal verb from the box below. Sometimes more than one answer i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62255</wp:posOffset>
            </wp:positionV>
            <wp:extent cx="6481445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1200" w:right="3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N - CAN’T – COULD – DON’T NEED - MAY - MIGHT – MIGHT NOT - MUST – MUST HAVE – MUSTN’T - NEEDN’T – NEEDN’T HAVE - SHOULD - WI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48081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55pt" to="509.9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_____________________ be able to win, but I don’t think we have a good chance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at _____________________ be John. He said he was going to travel to Australia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en I was younger, I _____________________ sing very well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3"/>
        </w:rPr>
        <w:t>I think you _____________________ relax more. You have been working too much lately.</w:t>
      </w:r>
    </w:p>
    <w:p>
      <w:pPr>
        <w:pStyle w:val="Normal"/>
        <w:spacing w:lineRule="exact" w:line="2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_______ ask you to help me later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e _____________________ left the house quietly. I didn’t hear her.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3"/>
        <w:ind w:left="700" w:right="74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__ to go shopping this weekend. We’ve got everything at home.</w:t>
      </w:r>
    </w:p>
    <w:p>
      <w:pPr>
        <w:pStyle w:val="Normal"/>
        <w:spacing w:lineRule="exact" w:line="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__ go in without a ticket. All seats are reserved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passengers ____________________ put on their seatbelts during take-off and landing.</w:t>
      </w:r>
    </w:p>
    <w:p>
      <w:pPr>
        <w:pStyle w:val="Normal"/>
        <w:spacing w:lineRule="exact" w:line="2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At what age _____________________ you get a driving licence in your country?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__ watered the plants. Dad has already done it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the US, young men _____________________ join the army. It’s voluntary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promise I _____________________ stop smoking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m, _____________________ you pass me the sugar please?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0"/>
        <w:ind w:left="700" w:right="68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ou want to be a teacher, you _____________________ attend a teacher’s training college.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3"/>
        <w:ind w:left="700" w:right="28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y _____________________ taken the wrong train. Otherwise, they would be here by now.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/>
      </w:pPr>
      <w:r>
        <w:rPr>
          <w:rFonts w:eastAsia="Arial" w:cs="Arial" w:ascii="Arial" w:hAnsi="Arial"/>
          <w:sz w:val="24"/>
        </w:rPr>
        <w:t>He’s not picking up the phone. He _____________________ be home yet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40"/>
        <w:ind w:left="700" w:right="24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__ have taken my advice and gone to the doctor. Your cold is not going to get better if you wait.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 _____________________ park in a no-parking area. It’s forbidden.</w:t>
      </w:r>
    </w:p>
    <w:p>
      <w:pPr>
        <w:pStyle w:val="Normal"/>
        <w:spacing w:lineRule="exact" w:line="2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_______ go to the cinema to watch a movie, but I’m not sure.</w:t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566" w:gutter="0" w:header="0" w:top="861" w:footer="0" w:bottom="1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140" w:right="566" w:gutter="0" w:header="0" w:top="1330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41:00Z</dcterms:created>
  <dc:creator>Irini Politi</dc:creator>
  <dc:description/>
  <cp:keywords/>
  <dc:language>en-US</dc:language>
  <cp:lastModifiedBy>Irini Politi</cp:lastModifiedBy>
  <dcterms:modified xsi:type="dcterms:W3CDTF">2025-01-30T21:41:00Z</dcterms:modified>
  <cp:revision>2</cp:revision>
  <dc:subject/>
  <dc:title/>
</cp:coreProperties>
</file>