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B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>Modal Verb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210185</wp:posOffset>
            </wp:positionV>
            <wp:extent cx="6481445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hd w:fill="C5E0B3" w:val="clear"/>
        </w:rPr>
      </w:pPr>
      <w:r>
        <w:br w:type="column"/>
      </w:r>
      <w:r>
        <w:rPr>
          <w:rFonts w:eastAsia="Arial" w:cs="Arial" w:ascii="Arial" w:hAnsi="Arial"/>
          <w:b/>
          <w:sz w:val="28"/>
          <w:shd w:fill="C5E0B3" w:val="clear"/>
        </w:rPr>
        <w:t>MOD003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cols w:num="3" w:equalWidth="false" w:sep="false">
            <w:col w:w="660" w:space="400"/>
            <w:col w:w="7140" w:space="72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C5E0B3" w:val="clear"/>
        </w:rPr>
      </w:pPr>
      <w:r>
        <w:rPr>
          <w:rFonts w:eastAsia="Times New Roman" w:cs="Times New Roman" w:ascii="Times New Roman" w:hAnsi="Times New Roman"/>
          <w:b/>
          <w:sz w:val="24"/>
          <w:shd w:fill="C5E0B3" w:val="clear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lete the sentences with a modal verb from the box below. Sometimes more than one answer i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1295</wp:posOffset>
            </wp:positionV>
            <wp:extent cx="6481445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1180" w:right="2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Y – MIGHT – CAN – CAN’T – SHOULD – SHOULDN’T – MUST – HAVE TO – HAS TO - NEEDN’T – MUSTN’T – DON’T HAVE TO – DOESN’T HAVE 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48081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55pt" to="509.9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 I use your pen, please?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really ___________________ see that new documentary. It’s fantastic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3"/>
        <w:ind w:left="700" w:right="11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 write 30 sentences for homework because you have misbehaved.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You ___________________ to write 300 lines. 30 will be enough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ase, excuse me but I really ___________________ go now.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hn, you ___________________ speak so quickly. Nobody can understand you!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___________________ watch TV tonight. We haven’t decided yet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ou’ve got such a bad cough, you ___________________ smoke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m happy to inform you that I ___________________ come to work next week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You ___________________ make so much noise. The baby is sleeping in the next room.</w:t>
      </w:r>
    </w:p>
    <w:p>
      <w:pPr>
        <w:pStyle w:val="Normal"/>
        <w:spacing w:lineRule="exact" w:line="21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3"/>
        </w:rPr>
        <w:t>She ___________________ work hard because she’s a single parent and has little money.</w:t>
      </w:r>
    </w:p>
    <w:p>
      <w:pPr>
        <w:pStyle w:val="Normal"/>
        <w:spacing w:lineRule="exact" w:line="2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3"/>
        <w:ind w:left="700" w:right="28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 go now. The train leaves in an hour, so you’ve still got some time left.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ording to the weather report it ___________________ rain this afternoon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 ___________________ speak Italian fluently because he spent 5 years there.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hat __________________ be John over there. He said he would be in America this week.</w:t>
      </w:r>
    </w:p>
    <w:p>
      <w:pPr>
        <w:pStyle w:val="Normal"/>
        <w:spacing w:lineRule="exact" w:line="2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3"/>
        <w:ind w:left="700" w:right="8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 take the test seriously, even if you already have enough good grades to pass.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I ___________________ go out tonight, but I don’t think so. I feel too tired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 Mary come with us?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 speak French. I can speak English quite well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3"/>
        <w:ind w:left="700" w:right="18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 take an ID card with you if you enter the stadium. Otherwise you won’t get in.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0" w:hanging="0"/>
        <w:rPr/>
      </w:pPr>
      <w:r>
        <w:rPr/>
        <w:t>www.english-practice.at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www.english-practice.at</w:t>
      </w:r>
    </w:p>
    <w:sectPr>
      <w:type w:val="nextPage"/>
      <w:pgSz w:w="11906" w:h="16838"/>
      <w:pgMar w:left="1140" w:right="566" w:gutter="0" w:header="0" w:top="1371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41:00Z</dcterms:created>
  <dc:creator>Irini Politi</dc:creator>
  <dc:description/>
  <cp:keywords/>
  <dc:language>en-US</dc:language>
  <cp:lastModifiedBy>Irini Politi</cp:lastModifiedBy>
  <dcterms:modified xsi:type="dcterms:W3CDTF">2025-01-30T21:41:00Z</dcterms:modified>
  <cp:revision>2</cp:revision>
  <dc:subject/>
  <dc:title/>
</cp:coreProperties>
</file>