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3980</wp:posOffset>
                </wp:positionH>
                <wp:positionV relativeFrom="page">
                  <wp:posOffset>106045</wp:posOffset>
                </wp:positionV>
                <wp:extent cx="93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35pt" to="-0.05pt,8.35pt" stroked="t" o:allowincell="f" style="position:absolute;mso-position-horizontal-relative:page;mso-position-vertical-relative:pag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uto" w:line="211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esent Simple AM/IS/ARE+ Past Participl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ast Si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0465</wp:posOffset>
            </wp:positionH>
            <wp:positionV relativeFrom="paragraph">
              <wp:posOffset>-1281430</wp:posOffset>
            </wp:positionV>
            <wp:extent cx="7556500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WAS/WERE + Past Participl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1260" w:firstLine="629"/>
        <w:rPr/>
      </w:pPr>
      <w:r>
        <w:rPr>
          <w:rFonts w:eastAsia="Comic Sans MS" w:cs="Comic Sans MS" w:ascii="Comic Sans MS" w:hAnsi="Comic Sans MS"/>
          <w:b/>
        </w:rPr>
        <w:t xml:space="preserve">Future Simple </w:t>
      </w:r>
      <w:r>
        <w:rPr>
          <w:rFonts w:eastAsia="Comic Sans MS" w:cs="Comic Sans MS" w:ascii="Comic Sans MS" w:hAnsi="Comic Sans MS"/>
          <w:b/>
        </w:rPr>
        <w:drawing>
          <wp:inline distT="0" distB="0" distL="0" distR="0">
            <wp:extent cx="43116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WILL +BE+ Past Partici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1362075</wp:posOffset>
                </wp:positionV>
                <wp:extent cx="5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107.25pt" to="235.45pt,-107.25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00" w:right="240" w:gutter="0" w:header="0" w:top="1440" w:footer="0" w:bottom="0"/>
          <w:cols w:num="3" w:equalWidth="false" w:sep="false">
            <w:col w:w="2780" w:space="580"/>
            <w:col w:w="2880" w:space="54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esent Continuou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jc w:val="center"/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  <w:t>AM/IS/ARE+ BEING + Past Particip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60" w:hanging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resent Perfec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760" w:hanging="0"/>
        <w:jc w:val="center"/>
        <w:rPr>
          <w:rFonts w:ascii="Comic Sans MS" w:hAnsi="Comic Sans MS" w:eastAsia="Comic Sans MS" w:cs="Comic Sans MS"/>
          <w:b/>
          <w:b/>
          <w:sz w:val="19"/>
        </w:rPr>
      </w:pPr>
      <w:r>
        <w:rPr>
          <w:rFonts w:eastAsia="Comic Sans MS" w:cs="Comic Sans MS" w:ascii="Comic Sans MS" w:hAnsi="Comic Sans MS"/>
          <w:b/>
          <w:sz w:val="19"/>
        </w:rPr>
        <w:t>HAVE/HAS+ BEEN+ Past Participle</w:t>
      </w:r>
    </w:p>
    <w:p>
      <w:pPr>
        <w:sectPr>
          <w:type w:val="continuous"/>
          <w:pgSz w:w="11906" w:h="16838"/>
          <w:pgMar w:left="500" w:right="240" w:gutter="0" w:header="0" w:top="1440" w:footer="0" w:bottom="0"/>
          <w:cols w:num="2" w:equalWidth="false" w:sep="false">
            <w:col w:w="4240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Rewrite the sentences in Passive Voic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1. I clean my room every day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2. Tom bought a nice present yesterda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3. Ann will sing a beautiful son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/>
      </w:pPr>
      <w:r>
        <w:rPr>
          <w:rFonts w:eastAsia="Comic Sans MS" w:cs="Comic Sans MS" w:ascii="Comic Sans MS" w:hAnsi="Comic Sans MS"/>
          <w:b/>
          <w:sz w:val="24"/>
        </w:rPr>
        <w:t>Ben repaired my computer yesterday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My sister is making a tasty cake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have bought tickets to the concert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len teaches French at school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y grow strawberries every year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5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im sent an SMS to his friend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has written a test today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y visited that museum yester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am watching a football match now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am has found the keys in the table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Mona is washing the clothes now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You have made a lot of mistakes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Bill will bring sandwiches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y attend lectures every 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98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are meeting the relatives now.</w:t>
      </w:r>
    </w:p>
    <w:p>
      <w:pPr>
        <w:pStyle w:val="Normal"/>
        <w:spacing w:lineRule="auto" w:line="235"/>
        <w:ind w:left="4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262890</wp:posOffset>
                </wp:positionV>
                <wp:extent cx="939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0.7pt" to="-25.05pt,20.7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19. He will copy this tex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has bought a new car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are playing volley-ball now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Our teacher explained the rule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hanging="6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translates the texts every 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is watching a comedy film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put the candle on the table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am has bought a new ring recently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will correct the mistakes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have got a beautiful present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he cat dropped the vase yesterday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am playing the piano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has turned off the TV set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We receive e-mails every day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Nick is eating an ice-cream now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She will lend money to her friend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I visit Paris every year.</w:t>
      </w:r>
    </w:p>
    <w:p>
      <w:pPr>
        <w:pStyle w:val="Normal"/>
        <w:spacing w:lineRule="auto" w:line="235"/>
        <w:rPr/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 has already prepared the report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_______________________________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8F8F8F"/>
        </w:rPr>
        <w:t>ISLCOLLECTIVE</w:t>
      </w:r>
      <w:r>
        <w:rPr>
          <w:rFonts w:eastAsia="Arial" w:cs="Arial" w:ascii="Arial" w:hAnsi="Arial"/>
          <w:color w:val="8F8F8F"/>
          <w:sz w:val="24"/>
        </w:rPr>
        <w:t>.</w:t>
      </w:r>
      <w:r>
        <w:rPr>
          <w:rFonts w:eastAsia="Arial" w:cs="Arial" w:ascii="Arial" w:hAnsi="Arial"/>
          <w:color w:val="8F8F8F"/>
        </w:rPr>
        <w:t>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F8F8F"/>
          <w:sz w:val="24"/>
        </w:rPr>
      </w:pPr>
      <w:r>
        <w:rPr>
          <w:rFonts w:eastAsia="Times New Roman" w:cs="Times New Roman" w:ascii="Times New Roman" w:hAnsi="Times New Roman"/>
          <w:color w:val="8F8F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86360</wp:posOffset>
                </wp:positionV>
                <wp:extent cx="57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.8pt" to="290.45pt,6.8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00" w:right="240" w:gutter="0" w:header="0" w:top="1440" w:footer="0" w:bottom="0"/>
          <w:cols w:num="2" w:equalWidth="false" w:sep="false">
            <w:col w:w="5100" w:space="58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  <w:u w:val="single"/>
        </w:rPr>
        <w:t>KE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86360</wp:posOffset>
                </wp:positionV>
                <wp:extent cx="0" cy="746887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8pt" to="273.8pt,594.8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105410</wp:posOffset>
                </wp:positionV>
                <wp:extent cx="36245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8.3pt" to="275.25pt,8.3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86360</wp:posOffset>
                </wp:positionV>
                <wp:extent cx="0" cy="746887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.8pt" to="-8.6pt,594.8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7536180</wp:posOffset>
                </wp:positionV>
                <wp:extent cx="36245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93.4pt" to="275.25pt,593.4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Rewrite the sentences in Passive Vo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29413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231.55pt,-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1. I clean my room every 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24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1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My room is cleaned by me every da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2. Tom bought a nice present yester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2" w:right="28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nice present was bought by Tom yesterday 3. Ann will sing a beautiful so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270</wp:posOffset>
                </wp:positionV>
                <wp:extent cx="3404235" cy="1949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.1pt;width:26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beautiful song will be sung by An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4. Ben repaired my computer yester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My computer was repaired by Ben yesterda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5. My sister is making a tasty cake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24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1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tasty cake is being made by my sister now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11"/>
        <w:ind w:left="2" w:hanging="2"/>
        <w:rPr/>
      </w:pPr>
      <w:r>
        <w:rPr>
          <w:rFonts w:eastAsia="Comic Sans MS" w:cs="Comic Sans MS" w:ascii="Comic Sans MS" w:hAnsi="Comic Sans MS"/>
          <w:b/>
          <w:sz w:val="22"/>
        </w:rPr>
        <w:t>We have bought tickets to the concert. Tickets to the concert have been bought by us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Helen teaches French at schoo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-389255</wp:posOffset>
                </wp:positionV>
                <wp:extent cx="3404235" cy="19494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30.65pt;width:26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French is taught by Helen at school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spacing w:lineRule="auto" w:line="220"/>
        <w:ind w:left="2" w:right="320" w:hanging="2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They grow strawberries every year. Strawberries are grown by them every year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35"/>
        <w:ind w:left="322" w:hanging="32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im sent an SMS to his frien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-385445</wp:posOffset>
                </wp:positionV>
                <wp:extent cx="3404235" cy="19494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30.35pt;width:26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.05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n SMS was sent by Tim to his frien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10. She has written a test to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test has been written by her today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20"/>
        <w:ind w:left="2" w:right="280" w:hanging="2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They visited that museum yesterday. That museum was visited by them yester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2" w:leader="none"/>
        </w:tabs>
        <w:spacing w:lineRule="atLeast" w:line="0"/>
        <w:ind w:left="462" w:hanging="46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I am watching a football match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-389255</wp:posOffset>
                </wp:positionV>
                <wp:extent cx="3404235" cy="19494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30.65pt;width:26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football match is being watched by me now.</w:t>
      </w:r>
    </w:p>
    <w:p>
      <w:pPr>
        <w:pStyle w:val="Normal"/>
        <w:spacing w:lineRule="auto" w:line="235"/>
        <w:ind w:left="2" w:hanging="0"/>
        <w:rPr/>
      </w:pPr>
      <w:r>
        <w:rPr>
          <w:rFonts w:eastAsia="Comic Sans MS" w:cs="Comic Sans MS" w:ascii="Comic Sans MS" w:hAnsi="Comic Sans MS"/>
          <w:b/>
          <w:sz w:val="22"/>
        </w:rPr>
        <w:t>13. Pam has found the keys in the ta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.05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 keys have been found by Pam in the tabl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14. Mona is washing the clothes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 clothes are being washed by Mona no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15. You have made a lot of mistak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04235" cy="1955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0pt;width:26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lot of mistakes have been made by you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</w:tabs>
        <w:spacing w:lineRule="auto" w:line="220"/>
        <w:ind w:left="2" w:right="1420" w:hanging="2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Bill will bring sandwiches. Sandwiches will be brought by Bill.</w:t>
      </w:r>
    </w:p>
    <w:p>
      <w:pPr>
        <w:pStyle w:val="Normal"/>
        <w:spacing w:lineRule="exact" w:line="65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</w:tabs>
        <w:spacing w:lineRule="auto" w:line="211"/>
        <w:ind w:left="2" w:right="540" w:hanging="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y attend lectures every day. Lectures are attended by them every day.</w:t>
      </w:r>
    </w:p>
    <w:p>
      <w:pPr>
        <w:pStyle w:val="Normal"/>
        <w:spacing w:lineRule="exact" w:line="7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</w:tabs>
        <w:spacing w:lineRule="auto" w:line="211"/>
        <w:ind w:left="2" w:right="920" w:hanging="2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We are meeting the relatives now. The relatives are being met by us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-970280</wp:posOffset>
                </wp:positionV>
                <wp:extent cx="3404235" cy="19494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76.4pt;width:26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-583565</wp:posOffset>
                </wp:positionV>
                <wp:extent cx="3404235" cy="19494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45.95pt;width:26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-193040</wp:posOffset>
                </wp:positionV>
                <wp:extent cx="3404235" cy="1943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9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15.2pt;width:268pt;height:15.2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11"/>
        <w:ind w:left="0" w:right="2040" w:firstLine="1"/>
        <w:jc w:val="center"/>
        <w:rPr/>
      </w:pPr>
      <w:r>
        <w:rPr>
          <w:rFonts w:eastAsia="Comic Sans MS" w:cs="Comic Sans MS" w:ascii="Comic Sans MS" w:hAnsi="Comic Sans MS"/>
          <w:b/>
          <w:sz w:val="22"/>
        </w:rPr>
        <w:t>He will copy this text. The text will be copied by him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He has bought a new c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62655</wp:posOffset>
                </wp:positionH>
                <wp:positionV relativeFrom="paragraph">
                  <wp:posOffset>-667385</wp:posOffset>
                </wp:positionV>
                <wp:extent cx="0" cy="7468235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-52.55pt" to="272.65pt,535.4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0810</wp:posOffset>
                </wp:positionH>
                <wp:positionV relativeFrom="paragraph">
                  <wp:posOffset>-648335</wp:posOffset>
                </wp:positionV>
                <wp:extent cx="361251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51.05pt" to="274.1pt,-51.0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-667385</wp:posOffset>
                </wp:positionV>
                <wp:extent cx="0" cy="7468235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52.55pt" to="-8.8pt,535.4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30810</wp:posOffset>
                </wp:positionH>
                <wp:positionV relativeFrom="paragraph">
                  <wp:posOffset>6781800</wp:posOffset>
                </wp:positionV>
                <wp:extent cx="361251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34pt" to="274.1pt,534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3388995" cy="19494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30.65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24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1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new car has been bought by him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11"/>
        <w:ind w:left="0" w:right="1380" w:firstLine="1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We are playing volley-ball now. Volley-ball is being played by us now.</w:t>
      </w:r>
    </w:p>
    <w:p>
      <w:pPr>
        <w:pStyle w:val="Normal"/>
        <w:spacing w:lineRule="exact" w:line="7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20"/>
        <w:ind w:left="0" w:right="1180" w:firstLine="1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Our teacher explained the rule. The rule was explained by the teacher.</w:t>
      </w:r>
    </w:p>
    <w:p>
      <w:pPr>
        <w:pStyle w:val="Normal"/>
        <w:spacing w:lineRule="exact" w:line="70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11"/>
        <w:ind w:left="0" w:right="700" w:firstLine="1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She translates the texts every day. The texts are translated by her every 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She is watching a comedy film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-1169670</wp:posOffset>
                </wp:positionV>
                <wp:extent cx="3388995" cy="19494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92.1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-779145</wp:posOffset>
                </wp:positionV>
                <wp:extent cx="3388995" cy="19494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61.35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3388995" cy="19494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30.65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24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1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right="660" w:hanging="0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comedy film is being watched by her no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He put the candle on the table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 candle was put by him on the ta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Pam has bought a new ring recent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3388995" cy="19494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30.65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A new ring has been bought by Pam recentl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27. He will correct the mistak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 mistakes will be corrected by hi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28. I have got a beautiful pres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24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1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 beautiful present has been got by me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1" w:leader="none"/>
        </w:tabs>
        <w:spacing w:lineRule="auto" w:line="220"/>
        <w:ind w:left="0" w:right="600" w:firstLine="1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The cat dropped the vase yesterday. The vase was dropped by the cat yesterday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I am playing the piano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3388995" cy="19494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30.65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 piano is being played by me no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31. He has turned off the TV s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The TV set has been turned off by hi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32. We receive e-mails every 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24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1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E-mails are received by us every da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33. Nick is eating an ice-cream n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n ice-cream is being eaten by Nick now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auto" w:line="220"/>
        <w:ind w:left="0" w:right="1100" w:firstLine="1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She will lend money to her friend. Money will be lent by her to her friend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I visit Paris every ye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-389255</wp:posOffset>
                </wp:positionV>
                <wp:extent cx="3388995" cy="19494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-30.65pt;width:266.8pt;height:15.3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Paris is visited by me every year.</w:t>
      </w:r>
    </w:p>
    <w:p>
      <w:pPr>
        <w:pStyle w:val="Normal"/>
        <w:spacing w:lineRule="auto" w:line="235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36. He has already prepared the re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388995" cy="19558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19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35pt;margin-top:0.05pt;width:266.8pt;height:15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The report has already been prepared by him.</w:t>
      </w:r>
    </w:p>
    <w:p>
      <w:pPr>
        <w:sectPr>
          <w:type w:val="nextPage"/>
          <w:pgSz w:w="11906" w:h="16838"/>
          <w:pgMar w:left="418" w:right="240" w:gutter="0" w:header="0" w:top="513" w:footer="0" w:bottom="0"/>
          <w:pgNumType w:fmt="decimal"/>
          <w:cols w:num="2" w:equalWidth="false" w:sep="false">
            <w:col w:w="5162" w:space="64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82" w:hanging="0"/>
        <w:rPr/>
      </w:pPr>
      <w:r>
        <w:rPr>
          <w:rFonts w:eastAsia="Arial" w:cs="Arial" w:ascii="Arial" w:hAnsi="Arial"/>
          <w:color w:val="8F8F8F"/>
          <w:sz w:val="19"/>
        </w:rPr>
        <w:t>ISLCOLLECTIVE</w:t>
      </w:r>
      <w:r>
        <w:rPr>
          <w:rFonts w:eastAsia="Arial" w:cs="Arial" w:ascii="Arial" w:hAnsi="Arial"/>
          <w:color w:val="8F8F8F"/>
          <w:sz w:val="22"/>
        </w:rPr>
        <w:t>.</w:t>
      </w:r>
      <w:r>
        <w:rPr>
          <w:rFonts w:eastAsia="Arial" w:cs="Arial" w:ascii="Arial" w:hAnsi="Arial"/>
          <w:color w:val="8F8F8F"/>
          <w:sz w:val="19"/>
        </w:rPr>
        <w:t>COM</w:t>
      </w:r>
    </w:p>
    <w:sectPr>
      <w:type w:val="continuous"/>
      <w:pgSz w:w="11906" w:h="16838"/>
      <w:pgMar w:left="418" w:right="240" w:gutter="0" w:header="0" w:top="51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6:00Z</dcterms:created>
  <dc:creator>Irini Politi</dc:creator>
  <dc:description/>
  <cp:keywords/>
  <dc:language>en-US</dc:language>
  <cp:lastModifiedBy>Irini Politi</cp:lastModifiedBy>
  <dcterms:modified xsi:type="dcterms:W3CDTF">2025-04-03T17:36:00Z</dcterms:modified>
  <cp:revision>2</cp:revision>
  <dc:subject/>
  <dc:title/>
</cp:coreProperties>
</file>