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ported Statements Mixed Exerc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nge this direct speech into reported spee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  <w:tab/>
        <w:t>"He works in a bank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  <w:tab/>
        <w:t>"We went out last night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  <w:tab/>
        <w:t>"I'm coming!"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</w:t>
        <w:tab/>
        <w:t>"I was waiting for the bus when he arrived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5.</w:t>
        <w:tab/>
        <w:t>"I'd never been there before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</w:t>
        <w:tab/>
        <w:t>"I didn't go to the party"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</w:t>
        <w:tab/>
        <w:t>"Lucy'll come later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</w:t>
        <w:tab/>
        <w:t>"He hasn't eaten breakfast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</w:t>
        <w:tab/>
        <w:t>"I can help you tomorrow"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"You should go to bed early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 "I don't like chocolate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. "I won't see you tomorrow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. "She's living in Paris for a few months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. "I visited my parents at the weekend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. "She hasn't eaten sushi before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6. "I hadn't travelled by underground before I came to London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7. "They would help if they could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. "I'll do the washing-up later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9. "He could read when he was three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20. "I was sleeping when Julie called"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aid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7:00Z</dcterms:created>
  <dc:creator>Irini Politi</dc:creator>
  <dc:description/>
  <cp:keywords/>
  <dc:language>en-US</dc:language>
  <cp:lastModifiedBy>Irini Politi</cp:lastModifiedBy>
  <dcterms:modified xsi:type="dcterms:W3CDTF">2024-11-15T22:14:00Z</dcterms:modified>
  <cp:revision>4</cp:revision>
  <dc:subject/>
  <dc:title/>
</cp:coreProperties>
</file>