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Επεξεργασία πηγών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ΕΙΔΗ ΠΗΓΩΝ</w:t>
      </w:r>
    </w:p>
    <w:p>
      <w:pPr>
        <w:pStyle w:val="Normal"/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Διακρίνουμε τις πηγές:</w:t>
      </w:r>
    </w:p>
    <w:p>
      <w:pPr>
        <w:pStyle w:val="Normal"/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α) ανάλογα με τον χρόνο που δημιουργήθηκαν, σε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67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ρωτογενείς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πηγές που γράφτηκαν την ίδια εποχή με την εποχή που ερευνά ο ιστορικό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ευτερογενείς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πηγές που δημιουργήθηκαν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μετά την εποχή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στην οποία αναφέρονται</w:t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β) ανάλογα με τον σκοπό για τον οποίο δημιουργήθηκαν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άμεσε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κατάλοιπα του παρελθόντος που φτιάχτηκαν για να εξυπηρετήσουν πρακτικούς σκοπού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οικοδομήματα, σκεύη, έργα τέχνης, όπλα, νομίσματα, σφραγίδες, επιγραφές, δημόσια και ιδιωτικά έγγραφα που γράφονται για να εξυπηρετήσουν σχέσεις μεταξύ των πολιτών και σχέσεις πολιτών-κράτους (π.χ. επιστολές, νόμοι, συνθήκες, πολιτικοί λόγο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έμμεσε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α) πηγές που δημιουργήθηκαν με σκοπό να δώσουν πληροφορίες για κάποια εποχή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β) πηγές που δίνουν ακούσια πληροφορίες για κάποια εποχή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μύθοι, παραδόσεις, ιστοριογραφικά κείμενα, απομνημονεύματα, βίοι κλπ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λογοτεχνικά έργα, ρητορικοί λόγοι, πολιτικές πραγματείες, φιλοσοφικά πονήματα, γεωγραφικά και περιηγητικά κείμενα κλπ.</w:t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Προσοχή: Κατά περίπτωση η ίδια πηγή μπορεί να λειτουργήσει ως άμεση ή έμμεση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Πώς προσεγγίζουμε τις πηγές;</w:t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038"/>
        <w:gridCol w:w="6058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ΣΤΑΔΙΟ 1: Εξωκειμενική προσέγγισ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ληροφορίες πέρα από το περιεχόμενο της πηγής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Στο τέλος της πηγής αναγράφεται συνήθως ο δημιουργός, το έργο, η χρονολογία της πηγής. Αυτές οι πληροφορίες βοηθούν στην επεξεργασία της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Ενδεικτικά ερωτήματα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ος ήταν αυτός που δημιούργησε την πηγή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Πότε τη δημιούργησε; Σε ποια εποχή (πολιτικό, θρησκευτικό, εθνικό , πολιτιστικό περιβάλλον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Με ποιον στόχο; Γιατί; Τι ήθελε να πετύχει;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Είναι σημαντικό να εντάσσουμε την πηγή στην εποχή της – να σκεφτόμαστε ότι ο συγγραφέας επηρεάζεται από τις συνθήκες που επικρατούν στην εποχή του (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  <w:t>Think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  <w:t>of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  <w:t>the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  <w:t>context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!!!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ΣΤΑΔΙΟ 2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Κειμενική προσέγγισ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Επεξεργαζόμαστε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το περιεχόμενο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της πηγής  (Τι λέει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Απαραίτητο να διαβάσουμε πολλές φορές και προσεκτικά την πηγή για να κατανοήσουμε  το περιεχόμενό της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ρέπει να ξεχωρίσουμε:</w:t>
              <w:br/>
              <w:t xml:space="preserve">(α) Το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αφηγηματικό μέρος της πηγής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(την αφήγηση – δηλαδή ποια γεγονότα περιγράφει. Σε ποιο γεγονός ή γεγονότα αναφέρεται. (Τα «στεγνά» γεγονότα, χωρίς αξιολογικές κρίσεις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Η περιγραφή του γεγονότος περιλαμβάνει:</w:t>
              <w:br/>
              <w:t>- ΤΙ ΕΓΙΝΕ;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ΠΟΤΕ ΕΓΙΝΕ;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ΠΟΥ ΕΓΙΝΕ;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ΠΟΙΟΙ ΗΤΑΝ ΟΙ ΠΡΩΤΑΓΩΝΙΣΤΕ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Συνδέουμε το γεγονός με τις ιστορικές γνώσεις που έχουμε (από το βιβλίο της Ιστορίας ή από δικές μας γνώσεις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Εξετάζουμε ποια γεγονότα είχαν προηγηθεί και ποια ακολούθησαν.  Εντάσσουμε δηλ. το γεγονός σε μια νοητή «γραμμή χρόνου» για να το κατανοήσουμ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Συγκρίνουμε με τις γνώσεις που έχουμε σήμερα. Επαληθεύονται ή δεν επαληθεύονται τα γεγονότα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Μήπως έρχεται στο φως κάποια καινούρια διάσταση σε σχέση με αυτά που ξέρουμε;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(β)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την επιχειρηματολογία του συγγραφέα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(την ματιά του συγγραφέα στο γεγονός),  τις κρίσεις, τους χαρακτηρισμούς, τη θέση που παίρνει ο συγγραφέας απέναντι στο γεγονός, τις αιτίες που επικαλείται, τα συμπεράσματα στα οποία καταλήγε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ροσπαθούμε να κατανοήσουμε την κρίση του συγγραφέα συνδέοντας τις θέσεις του με την εποχή που γράφτηκε το κείμενο. (ΓΙΑΤΙ ΤΑ ΛΕΕΙ ΕΤΣΙ;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Εξετάζουμε τον τρόπο με τον οποίο ο συγγραφέας καταγράφει την επιχειρηματολογία του (π.χ. τα εκφραστικά του μέσα, τη γλώσσα του, το ύφος του) (ΠΩΣ ΤΑ ΛΕΕΙ;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Στάδιο 3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Διακειμενική προσέγγισ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Συγκριτική εξέταση δύο (ή περισσότερων) διαφορετικών πηγών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Μας δίνονται δύο πηγές και μας ζητείται η συγκριτική εξέτασή τους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Εδώ πρέπει να κάνουμε για κάθε πηγή ό,τι θα κάναμε στα στάδια 1 και 2  και στη συνέχεια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α) συγκρίνουμε αν υπάρχουν ομοιότητες και διαφορές σε σχέση με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- τον τρόπο με τον οποίο παρουσιάζονται τα γεγονότα (το αφηγηματικό μέρος)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- την επιχειρηματολογία - ερμηνεία του συγγραφέα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(β)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προσπαθούμε να εξηγήσουμε τις ομοιότητες ή/και τις διαφορές, αφού λάβουμε υπόψη μας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την εποχή που γράφτηκαν τα κείμενα (κάποιο νεότερο π.χ. μπορεί να αναθεωρεί τις απόψεις ενός παλιότερου ή γενικότερα να αποτυπώνει τις αντιλήψεις της εποχής για το θέμα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τις προσωπικότητες των συγγραφέων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την πλευρά που ενδεχομένως υποστηρίζουν οι συγγραφεί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το πολιτιστικό, κοινωνικό, εθνικό, οικονομικό περιβάλλον κάθε πηγής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τη γλώσσα, το ύφος, τα εκφραστικά μέσα που χρησιμοποιεί κάθε πηγή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Στάδιο 4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Σύνθεση κειμένου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Μας ζητείται η παραγωγή ενός κειμένου –δοκιμίου με βάση το περιεχόμενο της πηγής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Αξιοποιούμε τα προηγούμενα στάδια επεξεργασίας προκειμένου να απαντήσουμε στο ερώτημα, προσέχοντας επιπλέον τα ακόλουθα σημεία (βλ. διπλανή στήλη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Απαντάμε 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  <w:t>με βάση τη διατύπωση του ερωτήματος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και  αξιοποιούμε όσα στοιχεία χρειάζονται από την πηγή, αποφεύγοντας να πλατειάσουμε πέρα από το θέμα που ζητείται στο ερώτημα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Στην απάντηση κάνουμε αναφορά στην προέλευση και τον συγγραφέα της πηγή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Συνδέουμε πάντα το περιεχόμενο της πηγής με τις γνώσεις μας από την εξεταστέα ύλη, κάνοντας διευκρινίσεις όπου χρειάζεται (π.χ. αναφορικά με το γεγονός ή τα πρόσωπα που πρωταγωνιστούν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Αποφεύγουμε να χρησιμοποιούμε κατά την επεξεργασία του περιεχομένου την ίδια διατύπωση με την πηγή – αποτυπώνουμε το περιεχόμενο με δικά μας λόγια, με όσο το δυνατόν πιο συγκεκριμένο και σαφή τρόπο, συνδέοντάς το με τις γνώσεις μα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Ακολουθούμε στην ανάπτυξη της επιχειρηματολογίας μας τους γνωστούς από την Έκθεση κανόνες δομής της παραγράφου ώστε η απάντησή μας να έχει συνοχή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Αναπτύσσουμε με σαφήνεια την προσωπική μας κρίση όταν μας ζητείται. Φροντίζουμε να διακρίνονται ξεκάθαρα  τα γεγονότα, η επιχειρηματολογία του συγγραφέα και η προσωπική μας κρίση.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Palatino Linotype" w:hAnsi="Palatino Linotype" w:eastAsia="Times New Roman" w:cs="Times New Roman"/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Palatino Linotype" w:hAnsi="Palatino Linotyp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0:19:00Z</dcterms:created>
  <dc:creator>Elias Toumasatos</dc:creator>
  <dc:description/>
  <cp:keywords/>
  <dc:language>en-US</dc:language>
  <cp:lastModifiedBy>Elias Toumasatos</cp:lastModifiedBy>
  <dcterms:modified xsi:type="dcterms:W3CDTF">2012-09-13T20:50:00Z</dcterms:modified>
  <cp:revision>22</cp:revision>
  <dc:subject/>
  <dc:title>Μάθημα: Ιστορία του Μεσαιωνικού Κόσμου </dc:title>
</cp:coreProperties>
</file>