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9151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7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0</wp:posOffset>
            </wp:positionH>
            <wp:positionV relativeFrom="paragraph">
              <wp:posOffset>7533640</wp:posOffset>
            </wp:positionV>
            <wp:extent cx="524510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3345815</wp:posOffset>
                </wp:positionV>
                <wp:extent cx="1188720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63.45pt;width:93.55pt;height:1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7841615</wp:posOffset>
                </wp:positionV>
                <wp:extent cx="792480" cy="1653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617.45pt;width:62.35pt;height:13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32.05pt;margin-top:-377.15pt;width:709.1pt;height:44.95pt;mso-wrap-style:none;v-text-anchor:middle;rotation:90;mso-position-vertical:top" type="_x0000_t136">
            <v:path textpathok="t"/>
            <v:textpath on="t" fitshape="t" string="Φύλλο εφαρμογής" style="font-family:&quot;Times New Roman Gree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6862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ΠΑΛ ΛΗΞΟΥ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τοιχεία Ηλεκτρολογίας και Ηλεκτρον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ΟΤΗΤΑ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ε σειρά και παράλληλη συνδεσμολογία αντιστάσεω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ΔΙΔΑΣΚΩ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Σαρουσαββίδης Μιχαή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ΠΑΛ ΛΗΞΟΥΡΙΟ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ΜΑΘΗΜΑ:</w:t>
                      </w:r>
                      <w:r>
                        <w:rPr>
                          <w:sz w:val="28"/>
                          <w:szCs w:val="28"/>
                        </w:rPr>
                        <w:t xml:space="preserve"> Στοιχεία Ηλεκτρολογίας και Ηλεκτρονική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ΝΟΤΗΤΑ:</w:t>
                      </w:r>
                      <w:r>
                        <w:rPr>
                          <w:sz w:val="28"/>
                          <w:szCs w:val="28"/>
                        </w:rPr>
                        <w:t xml:space="preserve"> Σε σειρά και παράλληλη συνδεσμολογία αντιστάσεω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ΔΙΔΑΣΚΩΝ:</w:t>
                      </w:r>
                      <w:r>
                        <w:rPr>
                          <w:sz w:val="28"/>
                          <w:szCs w:val="28"/>
                        </w:rPr>
                        <w:t xml:space="preserve"> Σαρουσαββίδης Μιχαή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5448300</wp:posOffset>
                </wp:positionV>
                <wp:extent cx="5486400" cy="180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Ένας λαμπτήρας, μία ηλεκτρική φριτέζα και ένας ηλεκτρικός θερμοσίφωνας λειτουργούν συνδεδεμένοι παράλληλα στην ηλεκτρική εγκατάσταση ενός σπιτιού, τάσης 220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Οι ηλεκτρικές αντιστάσεις των συσκευών είνα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Αντίσταση λαμπτήρα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λ=440Ω , Αντίσταση φριτέζας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φ=40Ω.Να ευρεθού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ά) Οι εντάσεις Ιλ, Ιφ  των ρευμάτων που διαρρέουν κάθε καταναλωτ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β) Η ολική ένταση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ο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γ) Η ολική αντίσταση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ολ του συστήματος των τριών αντιστάσεων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2pt;mso-wrap-distance-left:9.05pt;mso-wrap-distance-right:9.05pt;mso-wrap-distance-top:0pt;mso-wrap-distance-bottom:0pt;margin-top:429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Ένας λαμπτήρας, μία ηλεκτρική φριτέζα και ένας ηλεκτρικός θερμοσίφωνας λειτουργούν συνδεδεμένοι παράλληλα στην ηλεκτρική εγκατάσταση ενός σπιτιού, τάσης 220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Οι ηλεκτρικές αντιστάσεις των συσκευών είνα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Αντίσταση λαμπτήρα: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λ=440Ω , Αντίσταση φριτέζας: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φ=40Ω.Να ευρεθούν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ά) Οι εντάσεις Ιλ, Ιφ  των ρευμάτων που διαρρέουν κάθε καταναλωτή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β) Η ολική ένταση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ο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γ) Η ολική αντίσταση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ολ του συστήματος των τριών αντιστάσεων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1235075</wp:posOffset>
                </wp:positionV>
                <wp:extent cx="5359400" cy="3685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ρεις αντιστάσει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5Ω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7Ω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10 Ω συνδέονται σε σειρά και τροφοδοτούνται από μία πηγή τάσης 2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Να ευρεθεί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)</w:t>
                              <w:tab/>
                              <w:t>Η ολική αντίσταση του συστήματος των τριών αντιστάσε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)</w:t>
                              <w:tab/>
                              <w:t>Η ένταση του ρεύματος που διαρρέει το κύκλωμ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)</w:t>
                              <w:tab/>
                              <w:t xml:space="preserve">Η πτώση τάσης σε κάθε αντίσταση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675" cy="24015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90.2pt;mso-wrap-distance-left:9.05pt;mso-wrap-distance-right:9.05pt;mso-wrap-distance-top:0pt;mso-wrap-distance-bottom:0pt;margin-top:97.2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Τρεις αντιστάσεις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=5Ω,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7Ω,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          <w:b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10 Ω συνδέονται σε σειρά και τροφοδοτούνται από μία πηγή τάσης 22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Να ευρεθεί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)</w:t>
                        <w:tab/>
                        <w:t>Η ολική αντίσταση του συστήματος των τριών αντιστάσεων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β)</w:t>
                        <w:tab/>
                        <w:t>Η ένταση του ρεύματος που διαρρέει το κύκλωμ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γ)</w:t>
                        <w:tab/>
                        <w:t xml:space="preserve">Η πτώση τάσης σε κάθε αντίσταση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1675" cy="24015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6:00Z</dcterms:created>
  <dc:creator>My PC</dc:creator>
  <dc:description/>
  <cp:keywords/>
  <dc:language>en-US</dc:language>
  <cp:lastModifiedBy>Family</cp:lastModifiedBy>
  <dcterms:modified xsi:type="dcterms:W3CDTF">2024-04-21T18:09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