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954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7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45.75pt;margin-top:-390.8pt;width:736.45pt;height:44.95pt;mso-wrap-style:none;v-text-anchor:middle;rotation:90;mso-position-vertical:top" type="_x0000_t136">
            <v:path textpathok="t"/>
            <v:textpath on="t" fitshape="t" string="Φύλλο ελέγχου" style="font-family:&quot;Times New Roman Gree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ΠΑΛ ΛΗΞΟΥ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Στοιχεία Ηλεκτρολογίας και Ηλεκτρον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ΕΝΟΤΗΤΑ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ε σειρά και παράλληλη συνδεσμολογία αντιστά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ΙΔΑΣΚΩΝ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Σαρουσαββίδης Μιχαή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ΝΟΜ/ΜΟ ΜΑΘΗΤΗ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ΠΑΛ ΛΗΞΟΥΡΙΟ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ΜΑΘΗΜΑ:</w:t>
                      </w:r>
                      <w:r>
                        <w:rPr>
                          <w:sz w:val="28"/>
                          <w:szCs w:val="28"/>
                        </w:rPr>
                        <w:t xml:space="preserve"> Στοιχεία Ηλεκτρολογίας και Ηλεκτρονική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ΕΝΟΤΗΤΑ: </w:t>
                      </w:r>
                      <w:r>
                        <w:rPr>
                          <w:sz w:val="28"/>
                          <w:szCs w:val="28"/>
                        </w:rPr>
                        <w:t>Σε σειρά και παράλληλη συνδεσμολογία αντιστάσεω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ΙΔΑΣΚΩΝ:</w:t>
                      </w:r>
                      <w:r>
                        <w:rPr>
                          <w:sz w:val="28"/>
                          <w:szCs w:val="28"/>
                        </w:rPr>
                        <w:t xml:space="preserve"> Σαρουσαββίδης Μιχαή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ΝΟΜ/ΜΟ ΜΑΘΗΤΗ: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1381760</wp:posOffset>
                </wp:positionV>
                <wp:extent cx="5667375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tabs>
                                <w:tab w:val="clear" w:pos="720"/>
                                <w:tab w:val="center" w:pos="4819" w:leader="none"/>
                              </w:tabs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ΡΩΤΗΣΕΙΣ ΕΝΑΛΛΑΚΤΙΚΗΣ ΑΠΑΝΤΗ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Βάλτε μέσα σε κύκλο το γράμμα Σ ή το Λ σε κάθε πρόταση αν κρίνετε ότι το περιεχόμενο της πρότασης είναι αντίστοιχα Σωστό ή Λανθασμένο</w:t>
                            </w:r>
                            <w:r>
                              <w:rPr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88.5pt;mso-wrap-distance-left:9.05pt;mso-wrap-distance-right:9.05pt;mso-wrap-distance-top:0pt;mso-wrap-distance-bottom:0pt;margin-top:108.8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tabs>
                          <w:tab w:val="clear" w:pos="720"/>
                          <w:tab w:val="center" w:pos="4819" w:leader="none"/>
                        </w:tabs>
                        <w:ind w:right="0" w:hanging="0"/>
                        <w:rPr>
                          <w:lang w:val="en-US"/>
                        </w:rPr>
                      </w:pPr>
                      <w:r>
                        <w:rPr/>
                        <w:t>ΕΡΩΤΗΣΕΙΣ ΕΝΑΛΛΑΚΤΙΚΗΣ ΑΠΑΝΤΗ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Βάλτε μέσα σε κύκλο το γράμμα Σ ή το Λ σε κάθε πρόταση αν κρίνετε ότι το περιεχόμενο της πρότασης είναι αντίστοιχα Σωστό ή Λανθασμένο</w:t>
                      </w:r>
                      <w:r>
                        <w:rPr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2943860</wp:posOffset>
                </wp:positionV>
                <wp:extent cx="5210175" cy="6358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35889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127" w:right="424" w:hanging="1701"/>
                              <w:rPr>
                                <w:imprint/>
                                <w:color w:val="0000FF"/>
                              </w:rPr>
                            </w:pPr>
                            <w:r>
                              <w:rPr>
                                <w:imprint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</w:rPr>
                              <w:t xml:space="preserve">1.     Σ    Λ </w:t>
                              <w:tab/>
                              <w:tab/>
                              <w:t>Στη σύνδεση σειράς όλες οι αντιστάσεις διαρρέονται από το ίδιο ρεύμα.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(Χρήση ασιατικής γραμματοσειράς;Times New Roman"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/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2.     Σ    Λ </w:t>
                              <w:tab/>
                              <w:t xml:space="preserve">Στη σύνδεση σειράς η ολική αντίσταση είναι ίση με το γινόμενο των αντιστάσεων.  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(Χρήση ασιατικής γραμματοσειράς;Times New Roman"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27" w:right="424" w:hanging="1701"/>
                              <w:jc w:val="both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  <w:t xml:space="preserve">3.     Σ    Λ </w:t>
                              <w:tab/>
                              <w:t xml:space="preserve">Η τάση στα άκρα του συστήματος αντιστάσεων που συνδέονται σε σειρά, είναι ίση με το άθροισμα των τάσεων στα άκρα κάθε μιας αντίστασης. </w:t>
                            </w:r>
                          </w:p>
                          <w:p>
                            <w:pPr>
                              <w:pStyle w:val="Style16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imprint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imprint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27" w:right="424" w:hanging="1701"/>
                              <w:rPr>
                                <w:imprint/>
                                <w:color w:val="0000FF"/>
                              </w:rPr>
                            </w:pPr>
                            <w:r>
                              <w:rPr>
                                <w:imprint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</w:rPr>
                              <w:t xml:space="preserve">4.     Σ    Λ </w:t>
                              <w:tab/>
                              <w:tab/>
                              <w:t>Στην παράλληλη σύνδεση αντιστάσεων όλες οι αντιστάσεις έχουν στα άκρα τους την ίδια τάση.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eastAsia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(Χρήση ασιατικής γραμματοσειράς;Times New Roman"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24" w:hanging="0"/>
                              <w:rPr/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  <w:t xml:space="preserve">5.     Σ    Λ </w:t>
                              <w:tab/>
                              <w:t xml:space="preserve">Στην παράλληλη σύνδεση αντιστάσεων το   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>ολικό ρεύμα είναι ίσο με το γινόμενο των ρευμάτων κάθε αντίστασης</w:t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424" w:hanging="1701"/>
                              <w:rPr>
      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27" w:right="424" w:hanging="1701"/>
                              <w:jc w:val="both"/>
                              <w:rPr/>
                            </w:pP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  <w:t xml:space="preserve">6.     Σ    Λ </w:t>
                              <w:tab/>
                              <w:t xml:space="preserve">Η ολική αντίσταση </w:t>
                            </w: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bCs/>
                                <w:sz w:val="28"/>
                              </w:rPr>
                              <w:t xml:space="preserve">ολ του συστήματος των ηλεκτρικών καταναλώσεων που συνδέονται παράλληλα, είναι μικρότερη από καθεμία από τις παράλληλες αντιστάσεις. </w:t>
                            </w:r>
                          </w:p>
                          <w:p>
                            <w:pPr>
                              <w:pStyle w:val="TextBodyIndent"/>
                              <w:ind w:left="2127" w:right="424" w:hanging="1701"/>
                              <w:jc w:val="both"/>
                              <w:rPr>
                                <w:b/>
                                <w:b/>
                                <w:bCs/>
                                <w:imprint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mprint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10.25pt;height:500.7pt;mso-wrap-distance-left:9.05pt;mso-wrap-distance-right:9.05pt;mso-wrap-distance-top:0pt;mso-wrap-distance-bottom:0pt;margin-top:231.8pt;mso-position-vertical-relative:text;margin-left:98.7pt;mso-position-horizontal-relative:text">
                <v:textbox>
                  <w:txbxContent>
                    <w:p>
                      <w:pPr>
                        <w:pStyle w:val="Style16"/>
                        <w:ind w:left="2127" w:right="424" w:hanging="1701"/>
                        <w:rPr>
                          <w:imprint/>
                          <w:color w:val="0000FF"/>
                        </w:rPr>
                      </w:pPr>
                      <w:r>
                        <w:rPr>
                          <w:imprint/>
                          <w:color w:val="0000FF"/>
                        </w:rPr>
                      </w:r>
                    </w:p>
                    <w:p>
                      <w:pPr>
                        <w:pStyle w:val="Style16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</w:rPr>
                        <w:t xml:space="preserve">1.     Σ    Λ </w:t>
                        <w:tab/>
                        <w:tab/>
                        <w:t>Στη σύνδεση σειράς όλες οι αντιστάσεις διαρρέονται από το ίδιο ρεύμα.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(Χρήση ασιατικής γραμματοσειράς;Times New Roman"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7" w:right="424" w:hanging="1701"/>
                        <w:rPr/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  <w:szCs w:val="20"/>
                        </w:rPr>
                        <w:t xml:space="preserve">2.     Σ    Λ </w:t>
                        <w:tab/>
                        <w:t xml:space="preserve">Στη σύνδεση σειράς η ολική αντίσταση είναι ίση με το γινόμενο των αντιστάσεων.  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(Χρήση ασιατικής γραμματοσειράς;Times New Roman"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left="2127" w:right="424" w:hanging="1701"/>
                        <w:jc w:val="both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  <w:t xml:space="preserve">3.     Σ    Λ </w:t>
                        <w:tab/>
                        <w:t xml:space="preserve">Η τάση στα άκρα του συστήματος αντιστάσεων που συνδέονται σε σειρά, είναι ίση με το άθροισμα των τάσεων στα άκρα κάθε μιας αντίστασης. </w:t>
                      </w:r>
                    </w:p>
                    <w:p>
                      <w:pPr>
                        <w:pStyle w:val="Style16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imprint/>
                          <w:color w:val="0000FF"/>
                          <w:sz w:val="28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imprint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Style16"/>
                        <w:ind w:left="2127" w:right="424" w:hanging="1701"/>
                        <w:rPr>
                          <w:imprint/>
                          <w:color w:val="0000FF"/>
                        </w:rPr>
                      </w:pPr>
                      <w:r>
                        <w:rPr>
                          <w:imprint/>
                          <w:color w:val="0000FF"/>
                        </w:rPr>
                      </w:r>
                    </w:p>
                    <w:p>
                      <w:pPr>
                        <w:pStyle w:val="Style16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</w:rPr>
                        <w:t xml:space="preserve">4.     Σ    Λ </w:t>
                        <w:tab/>
                        <w:tab/>
                        <w:t>Στην παράλληλη σύνδεση αντιστάσεων όλες οι αντιστάσεις έχουν στα άκρα τους την ίδια τάση.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eastAsia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(Χρήση ασιατικής γραμματοσειράς;Times New Roman"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right="424" w:hanging="0"/>
                        <w:rPr/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  <w:t xml:space="preserve">5.     Σ    Λ </w:t>
                        <w:tab/>
                        <w:t xml:space="preserve">Στην παράλληλη σύνδεση αντιστάσεων το   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  <w:tab/>
                        <w:tab/>
                        <w:t>ολικό ρεύμα είναι ίσο με το γινόμενο των ρευμάτων κάθε αντίστασης</w:t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7" w:right="424" w:hanging="1701"/>
                        <w:rPr>
          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left="2127" w:right="424" w:hanging="1701"/>
                        <w:jc w:val="both"/>
                        <w:rPr/>
                      </w:pP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  <w:t xml:space="preserve">6.     Σ    Λ </w:t>
                        <w:tab/>
                        <w:t xml:space="preserve">Η ολική αντίσταση </w:t>
                      </w: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bCs/>
                          <w:sz w:val="28"/>
                        </w:rPr>
                        <w:t xml:space="preserve">ολ του συστήματος των ηλεκτρικών καταναλώσεων που συνδέονται παράλληλα, είναι μικρότερη από καθεμία από τις παράλληλες αντιστάσεις. </w:t>
                      </w:r>
                    </w:p>
                    <w:p>
                      <w:pPr>
                        <w:pStyle w:val="TextBodyIndent"/>
                        <w:ind w:left="2127" w:right="424" w:hanging="1701"/>
                        <w:jc w:val="both"/>
                        <w:rPr>
                          <w:b/>
                          <w:b/>
                          <w:bCs/>
                          <w:imprint/>
                        </w:rPr>
                      </w:pPr>
                      <w:r>
                        <w:rPr>
                          <w:b/>
                          <w:bCs/>
                          <w:imprint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mprint/>
                        </w:rPr>
                      </w:pPr>
                      <w:r>
                        <w:rPr>
                          <w:b/>
                          <w:bCs/>
                          <w:imprint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625" w:hanging="0"/>
      <w:outlineLvl w:val="4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32"/>
      <w:szCs w:val="20"/>
    </w:rPr>
  </w:style>
  <w:style w:type="paragraph" w:styleId="Style16">
    <w:name w:val="Τμήμα κειμένου"/>
    <w:basedOn w:val="Normal"/>
    <w:qFormat/>
    <w:pPr>
      <w:ind w:left="1843" w:right="424" w:hanging="170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53:00Z</dcterms:created>
  <dc:creator>My PC</dc:creator>
  <dc:description/>
  <cp:keywords/>
  <dc:language>en-US</dc:language>
  <cp:lastModifiedBy>Family</cp:lastModifiedBy>
  <dcterms:modified xsi:type="dcterms:W3CDTF">2024-04-20T13:30:00Z</dcterms:modified>
  <cp:revision>56</cp:revision>
  <dc:subject/>
  <dc:title> </dc:title>
</cp:coreProperties>
</file>