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6"/>
          <w:szCs w:val="26"/>
        </w:rPr>
      </w:pPr>
      <w:r>
        <w:rPr>
          <w:rFonts w:cs="Comic Sans MS" w:ascii="Comic Sans MS" w:hAnsi="Comic Sans MS"/>
          <w:b/>
          <w:sz w:val="26"/>
          <w:szCs w:val="26"/>
        </w:rPr>
        <w:t>Ακαθάριστο Εγχώριο Προϊόν</w:t>
      </w:r>
    </w:p>
    <w:p>
      <w:pPr>
        <w:pStyle w:val="Normal"/>
        <w:numPr>
          <w:ilvl w:val="0"/>
          <w:numId w:val="0"/>
        </w:numPr>
        <w:spacing w:lineRule="auto" w:line="240"/>
        <w:jc w:val="center"/>
        <w:outlineLvl w:val="0"/>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b/>
        </w:rPr>
        <w:t>1.</w:t>
      </w:r>
      <w:r>
        <w:rPr>
          <w:rFonts w:cs="Comic Sans MS" w:ascii="Comic Sans MS" w:hAnsi="Comic Sans MS"/>
        </w:rPr>
        <w:t xml:space="preserve"> Διάκριση Μικροοικονομικής και Μακροοικονομικής Θεωρίας</w:t>
      </w:r>
    </w:p>
    <w:p>
      <w:pPr>
        <w:pStyle w:val="Normal"/>
        <w:ind w:firstLine="426"/>
        <w:jc w:val="both"/>
        <w:rPr>
          <w:rFonts w:ascii="Comic Sans MS" w:hAnsi="Comic Sans MS" w:cs="Comic Sans MS"/>
        </w:rPr>
      </w:pPr>
      <w:r>
        <w:rPr>
          <w:rFonts w:cs="Comic Sans MS" w:ascii="Comic Sans MS" w:hAnsi="Comic Sans MS"/>
        </w:rPr>
        <w:t xml:space="preserve">Τα θέματα που μελετούν οι οικονομολόγοι χωρίζονται σε δύο μεγάλες κατηγορίες. Όταν μελε-τάμε </w:t>
      </w:r>
      <w:r>
        <w:rPr>
          <w:rFonts w:cs="Comic Sans MS" w:ascii="Comic Sans MS" w:hAnsi="Comic Sans MS"/>
          <w:u w:val="single"/>
        </w:rPr>
        <w:t>μία ομάδα</w:t>
      </w:r>
      <w:r>
        <w:rPr>
          <w:rFonts w:cs="Comic Sans MS" w:ascii="Comic Sans MS" w:hAnsi="Comic Sans MS"/>
        </w:rPr>
        <w:t xml:space="preserve"> καταναλωτών ή </w:t>
      </w:r>
      <w:r>
        <w:rPr>
          <w:rFonts w:cs="Comic Sans MS" w:ascii="Comic Sans MS" w:hAnsi="Comic Sans MS"/>
          <w:u w:val="single"/>
        </w:rPr>
        <w:t>μία ομάδα</w:t>
      </w:r>
      <w:r>
        <w:rPr>
          <w:rFonts w:cs="Comic Sans MS" w:ascii="Comic Sans MS" w:hAnsi="Comic Sans MS"/>
        </w:rPr>
        <w:t xml:space="preserve"> επιχειρήσεων, με σκοπό να βρούμε από τι εξαρτάται η τιμή </w:t>
      </w:r>
      <w:r>
        <w:rPr>
          <w:rFonts w:cs="Comic Sans MS" w:ascii="Comic Sans MS" w:hAnsi="Comic Sans MS"/>
          <w:u w:val="single"/>
        </w:rPr>
        <w:t>κάποιων</w:t>
      </w:r>
      <w:r>
        <w:rPr>
          <w:rFonts w:cs="Comic Sans MS" w:ascii="Comic Sans MS" w:hAnsi="Comic Sans MS"/>
        </w:rPr>
        <w:t xml:space="preserve"> προϊόντων, τότε αυτή η μελέτη αυτών των θεμάτων ανήκει στην </w:t>
      </w:r>
      <w:r>
        <w:rPr>
          <w:rFonts w:cs="Comic Sans MS" w:ascii="Comic Sans MS" w:hAnsi="Comic Sans MS"/>
          <w:b/>
        </w:rPr>
        <w:t>μικροοικονομική θεωρία</w:t>
      </w:r>
      <w:r>
        <w:rPr>
          <w:rFonts w:cs="Comic Sans MS" w:ascii="Comic Sans MS" w:hAnsi="Comic Sans MS"/>
        </w:rPr>
        <w:t xml:space="preserve">. Η μικροοικονομική θεωρία ονομάζεται διαφορετικά </w:t>
      </w:r>
      <w:r>
        <w:rPr>
          <w:rFonts w:cs="Comic Sans MS" w:ascii="Comic Sans MS" w:hAnsi="Comic Sans MS"/>
          <w:i/>
          <w:shadow/>
        </w:rPr>
        <w:t>θεωρία των τιμών</w:t>
      </w:r>
      <w:r>
        <w:rPr>
          <w:rFonts w:cs="Comic Sans MS" w:ascii="Comic Sans MS" w:hAnsi="Comic Sans MS"/>
        </w:rPr>
        <w:t>, διότι οι τιμές είναι αυτό που ενδιαφέρει περισσότερο.</w:t>
      </w:r>
    </w:p>
    <w:p>
      <w:pPr>
        <w:pStyle w:val="Normal"/>
        <w:ind w:firstLine="426"/>
        <w:jc w:val="both"/>
        <w:rPr>
          <w:rFonts w:ascii="Comic Sans MS" w:hAnsi="Comic Sans MS" w:cs="Comic Sans MS"/>
        </w:rPr>
      </w:pPr>
      <w:r>
        <w:rPr>
          <w:rFonts w:cs="Comic Sans MS" w:ascii="Comic Sans MS" w:hAnsi="Comic Sans MS"/>
        </w:rPr>
        <w:t xml:space="preserve">Αντίθετα, όταν μελετάμε τα οικονομικά προβλήματα </w:t>
      </w:r>
      <w:r>
        <w:rPr>
          <w:rFonts w:cs="Comic Sans MS" w:ascii="Comic Sans MS" w:hAnsi="Comic Sans MS"/>
          <w:u w:val="single"/>
        </w:rPr>
        <w:t>μίας ολόκληρης</w:t>
      </w:r>
      <w:r>
        <w:rPr>
          <w:rFonts w:cs="Comic Sans MS" w:ascii="Comic Sans MS" w:hAnsi="Comic Sans MS"/>
        </w:rPr>
        <w:t xml:space="preserve"> οικονομίας, τα οποία επη-ρεάζουν το ένα το άλλο, τότε ασχολούμαστε με την </w:t>
      </w:r>
      <w:r>
        <w:rPr>
          <w:rFonts w:cs="Comic Sans MS" w:ascii="Comic Sans MS" w:hAnsi="Comic Sans MS"/>
          <w:b/>
        </w:rPr>
        <w:t>μακροοικονομική ανάλυση</w:t>
      </w:r>
      <w:r>
        <w:rPr>
          <w:rFonts w:cs="Comic Sans MS" w:ascii="Comic Sans MS" w:hAnsi="Comic Sans MS"/>
        </w:rPr>
        <w:t xml:space="preserve"> (θεωρία). Η μακρο-οικονομική θεωρία αφορά τη συνολική παραγωγή, το συνολικό εισόδημα ή τη συνολική κατανάλωση μίας χώρας και αλλιώς ονομάζεται </w:t>
      </w:r>
      <w:r>
        <w:rPr>
          <w:rFonts w:cs="Comic Sans MS" w:ascii="Comic Sans MS" w:hAnsi="Comic Sans MS"/>
          <w:i/>
          <w:shadow/>
        </w:rPr>
        <w:t>θεωρία του Εθνικού εισοδήματος και της απασχόλησης</w:t>
      </w:r>
      <w:r>
        <w:rPr>
          <w:rFonts w:cs="Comic Sans MS" w:ascii="Comic Sans MS" w:hAnsi="Comic Sans MS"/>
        </w:rPr>
        <w:t>, διότι αυτά είναι τα πιο σημαντικά θέματα. Με την μακροοικονομία ασχολούμαστε στα επόμενα κεφάλαια.</w:t>
      </w:r>
    </w:p>
    <w:p>
      <w:pPr>
        <w:pStyle w:val="Normal"/>
        <w:ind w:firstLine="426"/>
        <w:jc w:val="both"/>
        <w:rPr>
          <w:rFonts w:ascii="Comic Sans MS" w:hAnsi="Comic Sans MS" w:cs="Comic Sans MS"/>
        </w:rPr>
      </w:pPr>
      <w:r>
        <w:rPr>
          <w:rFonts w:cs="Comic Sans MS" w:ascii="Comic Sans MS" w:hAnsi="Comic Sans MS"/>
          <w:u w:val="single"/>
        </w:rPr>
        <w:t>Συμπέρασμα</w:t>
      </w:r>
      <w:r>
        <w:rPr>
          <w:rFonts w:cs="Comic Sans MS" w:ascii="Comic Sans MS" w:hAnsi="Comic Sans MS"/>
        </w:rPr>
        <w:t xml:space="preserve"> : Η μικροοικονομία εξετάζει τη συμπεριφορά ενός ατόμου, ενώ η μακροοικονομία εξετάζει τη συμπεριφορά της συνολικής οικονομίας. Παραδείγματα :</w:t>
      </w:r>
    </w:p>
    <w:tbl>
      <w:tblPr>
        <w:tblW w:w="9854" w:type="dxa"/>
        <w:jc w:val="left"/>
        <w:tblInd w:w="-113" w:type="dxa"/>
        <w:tblLayout w:type="fixed"/>
        <w:tblCellMar>
          <w:top w:w="0" w:type="dxa"/>
          <w:left w:w="108" w:type="dxa"/>
          <w:bottom w:w="0" w:type="dxa"/>
          <w:right w:w="108" w:type="dxa"/>
        </w:tblCellMar>
      </w:tblPr>
      <w:tblGrid>
        <w:gridCol w:w="5211"/>
        <w:gridCol w:w="2268"/>
        <w:gridCol w:w="23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Θέ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Μικροοικονομί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Μακροοικονομί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rPr>
            </w:pPr>
            <w:r>
              <w:rPr>
                <w:rFonts w:cs="Comic Sans MS" w:ascii="Comic Sans MS" w:hAnsi="Comic Sans MS"/>
              </w:rPr>
              <w:t>Τιμές αγροτικών προϊόν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Τιμές όλων των προϊόντων (πληθωρισ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rPr>
            </w:pPr>
            <w:r>
              <w:rPr>
                <w:rFonts w:cs="Comic Sans MS" w:ascii="Comic Sans MS" w:hAnsi="Comic Sans MS"/>
              </w:rPr>
              <w:t>Ζήτηση για τουριστικά αγαθ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Συνολική ζήτηση για όλα τα αγαθά σε μία οικονο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t>√</w:t>
            </w:r>
          </w:p>
        </w:tc>
      </w:tr>
    </w:tbl>
    <w:p>
      <w:pPr>
        <w:pStyle w:val="Normal"/>
        <w:ind w:firstLine="426"/>
        <w:jc w:val="both"/>
        <w:rPr>
          <w:rFonts w:ascii="Comic Sans MS" w:hAnsi="Comic Sans MS" w:cs="Comic Sans MS"/>
        </w:rPr>
      </w:pPr>
      <w:r>
        <w:rPr>
          <w:rFonts w:cs="Comic Sans MS" w:ascii="Comic Sans MS" w:hAnsi="Comic Sans MS"/>
        </w:rPr>
        <w:t xml:space="preserve">Υπάρχουν πολλοί λόγοι για το διαχωρισμό της οικονομικής θεωρίας σε μικροοικονομία και μα-κροοικονομία. Ο πιο σημαντικός όμως είναι το </w:t>
      </w:r>
      <w:r>
        <w:rPr>
          <w:rFonts w:cs="Comic Sans MS" w:ascii="Comic Sans MS" w:hAnsi="Comic Sans MS"/>
          <w:b/>
        </w:rPr>
        <w:t>σφάλμα σύνθεσης</w:t>
      </w:r>
      <w:r>
        <w:rPr>
          <w:rFonts w:cs="Comic Sans MS" w:ascii="Comic Sans MS" w:hAnsi="Comic Sans MS"/>
        </w:rPr>
        <w:t xml:space="preserve">. </w:t>
      </w:r>
      <w:r>
        <w:rPr>
          <w:rFonts w:cs="Comic Sans MS" w:ascii="Comic Sans MS" w:hAnsi="Comic Sans MS"/>
          <w:shadow/>
        </w:rPr>
        <w:t>Σφάλμα σύνθεσης κάνουμε εάν πιστεύουμε ότι αυτό που ισχύει για ένα μέρος της οικονομίας, ισχύει και για το σύνολο της οικονο-μίας</w:t>
      </w:r>
      <w:r>
        <w:rPr>
          <w:rFonts w:cs="Comic Sans MS" w:ascii="Comic Sans MS" w:hAnsi="Comic Sans MS"/>
        </w:rPr>
        <w:t>.</w:t>
      </w:r>
    </w:p>
    <w:p>
      <w:pPr>
        <w:pStyle w:val="Normal"/>
        <w:ind w:firstLine="426"/>
        <w:jc w:val="both"/>
        <w:rPr>
          <w:rFonts w:ascii="Comic Sans MS" w:hAnsi="Comic Sans MS" w:cs="Comic Sans MS"/>
          <w:u w:val="single"/>
        </w:rPr>
      </w:pPr>
      <w:r>
        <w:rPr>
          <w:rFonts w:cs="Comic Sans MS" w:ascii="Comic Sans MS" w:hAnsi="Comic Sans MS"/>
          <w:u w:val="single"/>
        </w:rPr>
        <w:t xml:space="preserve">Παράδειγμα : </w:t>
      </w:r>
    </w:p>
    <w:p>
      <w:pPr>
        <w:pStyle w:val="Normal"/>
        <w:ind w:firstLine="426"/>
        <w:jc w:val="both"/>
        <w:rPr>
          <w:rFonts w:cs="Calibri"/>
        </w:rPr>
      </w:pPr>
      <w:r>
        <w:rPr>
          <w:rFonts w:cs="Calibri"/>
        </w:rPr>
        <w:t xml:space="preserve">                                   </w: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41910</wp:posOffset>
                </wp:positionV>
                <wp:extent cx="1269365" cy="778510"/>
                <wp:effectExtent l="0" t="0" r="0" b="0"/>
                <wp:wrapNone/>
                <wp:docPr id="1" name="Frame1"/>
                <a:graphic xmlns:a="http://schemas.openxmlformats.org/drawingml/2006/main">
                  <a:graphicData uri="http://schemas.microsoft.com/office/word/2010/wordprocessingShape">
                    <wps:wsp>
                      <wps:cNvSpPr txBox="1"/>
                      <wps:spPr>
                        <a:xfrm>
                          <a:off x="0" y="0"/>
                          <a:ext cx="1269365" cy="77851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Μείωση μισθών μίας επιχείρησης</w:t>
                            </w:r>
                          </w:p>
                        </w:txbxContent>
                      </wps:txbx>
                      <wps:bodyPr anchor="t" lIns="92075" tIns="46355" rIns="92075" bIns="46355">
                        <a:spAutoFit/>
                      </wps:bodyPr>
                    </wps:wsp>
                  </a:graphicData>
                </a:graphic>
              </wp:anchor>
            </w:drawing>
          </mc:Choice>
          <mc:Fallback>
            <w:pict>
              <v:rect fillcolor="#FFFFFF" style="position:absolute;rotation:-0;width:99.95pt;height:61.3pt;mso-wrap-distance-left:9.05pt;mso-wrap-distance-right:9.05pt;mso-wrap-distance-top:0pt;mso-wrap-distance-bottom:0pt;margin-top:3.3pt;mso-position-vertical-relative:text;margin-left:-0.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Μείωση μισθών μίας επιχείρηση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132080</wp:posOffset>
                </wp:positionV>
                <wp:extent cx="320675" cy="339725"/>
                <wp:effectExtent l="0" t="0" r="0" b="0"/>
                <wp:wrapNone/>
                <wp:docPr id="2" name="Frame12"/>
                <a:graphic xmlns:a="http://schemas.openxmlformats.org/drawingml/2006/main">
                  <a:graphicData uri="http://schemas.microsoft.com/office/word/2010/wordprocessingShape">
                    <wps:wsp>
                      <wps:cNvSpPr txBox="1"/>
                      <wps:spPr>
                        <a:xfrm>
                          <a:off x="0" y="0"/>
                          <a:ext cx="320675" cy="3397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5pt;height:26.75pt;mso-wrap-distance-left:9.05pt;mso-wrap-distance-right:9.05pt;mso-wrap-distance-top:0pt;mso-wrap-distance-bottom:0pt;margin-top:10.4pt;mso-position-vertical-relative:text;margin-left:9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9405</wp:posOffset>
                </wp:positionH>
                <wp:positionV relativeFrom="paragraph">
                  <wp:posOffset>36195</wp:posOffset>
                </wp:positionV>
                <wp:extent cx="1269365" cy="778510"/>
                <wp:effectExtent l="0" t="0" r="0" b="0"/>
                <wp:wrapNone/>
                <wp:docPr id="3" name="Frame10"/>
                <a:graphic xmlns:a="http://schemas.openxmlformats.org/drawingml/2006/main">
                  <a:graphicData uri="http://schemas.microsoft.com/office/word/2010/wordprocessingShape">
                    <wps:wsp>
                      <wps:cNvSpPr txBox="1"/>
                      <wps:spPr>
                        <a:xfrm>
                          <a:off x="0" y="0"/>
                          <a:ext cx="1269365" cy="778510"/>
                        </a:xfrm>
                        <a:prstGeom prst="rect"/>
                        <a:solidFill>
                          <a:srgbClr val="FFFFFF"/>
                        </a:solidFill>
                      </wps:spPr>
                      <wps:txbx>
                        <w:txbxContent>
                          <w:p>
                            <w:pPr>
                              <w:pStyle w:val="Normal"/>
                              <w:rPr/>
                            </w:pPr>
                            <w:r>
                              <w:rPr>
                                <w:rFonts w:cs="Comic Sans MS" w:ascii="Comic Sans MS" w:hAnsi="Comic Sans MS"/>
                              </w:rPr>
                              <w:t>Μείωση κόστους της επιχείρησης</w:t>
                            </w:r>
                          </w:p>
                        </w:txbxContent>
                      </wps:txbx>
                      <wps:bodyPr anchor="t" lIns="92075" tIns="46355" rIns="92075" bIns="46355">
                        <a:spAutoFit/>
                      </wps:bodyPr>
                    </wps:wsp>
                  </a:graphicData>
                </a:graphic>
              </wp:anchor>
            </w:drawing>
          </mc:Choice>
          <mc:Fallback>
            <w:pict>
              <v:rect fillcolor="#FFFFFF" style="position:absolute;rotation:-0;width:99.95pt;height:61.3pt;mso-wrap-distance-left:9.05pt;mso-wrap-distance-right:9.05pt;mso-wrap-distance-top:0pt;mso-wrap-distance-bottom:0pt;margin-top:2.85pt;mso-position-vertical-relative:text;margin-left:125.15pt;mso-position-horizontal-relative:text">
                <v:textbox inset="0.100694444444444in,0.0506944444444444in,0.100694444444444in,0.0506944444444444in">
                  <w:txbxContent>
                    <w:p>
                      <w:pPr>
                        <w:pStyle w:val="Normal"/>
                        <w:rPr/>
                      </w:pPr>
                      <w:r>
                        <w:rPr>
                          <w:rFonts w:cs="Comic Sans MS" w:ascii="Comic Sans MS" w:hAnsi="Comic Sans MS"/>
                        </w:rPr>
                        <w:t>Μείωση κόστους της επιχείρηση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126365</wp:posOffset>
                </wp:positionV>
                <wp:extent cx="320675" cy="339725"/>
                <wp:effectExtent l="0" t="0" r="0" b="0"/>
                <wp:wrapNone/>
                <wp:docPr id="4" name="Frame11"/>
                <a:graphic xmlns:a="http://schemas.openxmlformats.org/drawingml/2006/main">
                  <a:graphicData uri="http://schemas.microsoft.com/office/word/2010/wordprocessingShape">
                    <wps:wsp>
                      <wps:cNvSpPr txBox="1"/>
                      <wps:spPr>
                        <a:xfrm>
                          <a:off x="0" y="0"/>
                          <a:ext cx="320675" cy="3397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5pt;height:26.75pt;mso-wrap-distance-left:9.05pt;mso-wrap-distance-right:9.05pt;mso-wrap-distance-top:0pt;mso-wrap-distance-bottom:0pt;margin-top:9.95pt;mso-position-vertical-relative:text;margin-left:22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36195</wp:posOffset>
                </wp:positionV>
                <wp:extent cx="1269365" cy="549910"/>
                <wp:effectExtent l="0" t="0" r="0" b="0"/>
                <wp:wrapNone/>
                <wp:docPr id="5" name="Frame9"/>
                <a:graphic xmlns:a="http://schemas.openxmlformats.org/drawingml/2006/main">
                  <a:graphicData uri="http://schemas.microsoft.com/office/word/2010/wordprocessingShape">
                    <wps:wsp>
                      <wps:cNvSpPr txBox="1"/>
                      <wps:spPr>
                        <a:xfrm>
                          <a:off x="0" y="0"/>
                          <a:ext cx="1269365" cy="549910"/>
                        </a:xfrm>
                        <a:prstGeom prst="rect"/>
                        <a:solidFill>
                          <a:srgbClr val="FFFFFF"/>
                        </a:solidFill>
                      </wps:spPr>
                      <wps:txbx>
                        <w:txbxContent>
                          <w:p>
                            <w:pPr>
                              <w:pStyle w:val="Normal"/>
                              <w:rPr/>
                            </w:pPr>
                            <w:r>
                              <w:rPr>
                                <w:rFonts w:cs="Comic Sans MS" w:ascii="Comic Sans MS" w:hAnsi="Comic Sans MS"/>
                              </w:rPr>
                              <w:t>Αύξηση κερδών της επιχείρησης</w:t>
                            </w:r>
                          </w:p>
                        </w:txbxContent>
                      </wps:txbx>
                      <wps:bodyPr anchor="t" lIns="92075" tIns="46355" rIns="92075" bIns="46355">
                        <a:spAutoFit/>
                      </wps:bodyPr>
                    </wps:wsp>
                  </a:graphicData>
                </a:graphic>
              </wp:anchor>
            </w:drawing>
          </mc:Choice>
          <mc:Fallback>
            <w:pict>
              <v:rect fillcolor="#FFFFFF" style="position:absolute;rotation:-0;width:99.95pt;height:43.3pt;mso-wrap-distance-left:9.05pt;mso-wrap-distance-right:9.05pt;mso-wrap-distance-top:0pt;mso-wrap-distance-bottom:0pt;margin-top:2.85pt;mso-position-vertical-relative:text;margin-left:250.35pt;mso-position-horizontal-relative:text">
                <v:textbox inset="0.100694444444444in,0.0506944444444444in,0.100694444444444in,0.0506944444444444in">
                  <w:txbxContent>
                    <w:p>
                      <w:pPr>
                        <w:pStyle w:val="Normal"/>
                        <w:rPr/>
                      </w:pPr>
                      <w:r>
                        <w:rPr>
                          <w:rFonts w:cs="Comic Sans MS" w:ascii="Comic Sans MS" w:hAnsi="Comic Sans MS"/>
                        </w:rPr>
                        <w:t>Αύξηση κερδών της επιχείρηση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142240</wp:posOffset>
                </wp:positionV>
                <wp:extent cx="1269365" cy="549910"/>
                <wp:effectExtent l="0" t="0" r="0" b="0"/>
                <wp:wrapNone/>
                <wp:docPr id="6" name="Frame8"/>
                <a:graphic xmlns:a="http://schemas.openxmlformats.org/drawingml/2006/main">
                  <a:graphicData uri="http://schemas.microsoft.com/office/word/2010/wordprocessingShape">
                    <wps:wsp>
                      <wps:cNvSpPr txBox="1"/>
                      <wps:spPr>
                        <a:xfrm>
                          <a:off x="0" y="0"/>
                          <a:ext cx="1269365" cy="54991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Μικροοικονομία</w:t>
                            </w:r>
                          </w:p>
                        </w:txbxContent>
                      </wps:txbx>
                      <wps:bodyPr anchor="t" lIns="92075" tIns="46355" rIns="92075" bIns="46355">
                        <a:spAutoFit/>
                      </wps:bodyPr>
                    </wps:wsp>
                  </a:graphicData>
                </a:graphic>
              </wp:anchor>
            </w:drawing>
          </mc:Choice>
          <mc:Fallback>
            <w:pict>
              <v:rect fillcolor="#FFFFFF" style="position:absolute;rotation:-0;width:99.95pt;height:43.3pt;mso-wrap-distance-left:9.05pt;mso-wrap-distance-right:9.05pt;mso-wrap-distance-top:0pt;mso-wrap-distance-bottom:0pt;margin-top:11.2pt;mso-position-vertical-relative:text;margin-left:382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Μικροοικονομί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688975</wp:posOffset>
                </wp:positionV>
                <wp:extent cx="1392555" cy="643890"/>
                <wp:effectExtent l="0" t="0" r="0" b="0"/>
                <wp:wrapNone/>
                <wp:docPr id="7" name="Frame3"/>
                <a:graphic xmlns:a="http://schemas.openxmlformats.org/drawingml/2006/main">
                  <a:graphicData uri="http://schemas.microsoft.com/office/word/2010/wordprocessingShape">
                    <wps:wsp>
                      <wps:cNvSpPr txBox="1"/>
                      <wps:spPr>
                        <a:xfrm>
                          <a:off x="0" y="0"/>
                          <a:ext cx="1392555" cy="643890"/>
                        </a:xfrm>
                        <a:prstGeom prst="rect"/>
                        <a:solidFill>
                          <a:srgbClr val="FFFFFF"/>
                        </a:solidFill>
                      </wps:spPr>
                      <wps:txbx>
                        <w:txbxContent>
                          <w:p>
                            <w:pPr>
                              <w:pStyle w:val="Normal"/>
                              <w:rPr/>
                            </w:pPr>
                            <w:r>
                              <w:rPr>
                                <w:rFonts w:cs="Comic Sans MS" w:ascii="Comic Sans MS" w:hAnsi="Comic Sans MS"/>
                              </w:rPr>
                              <w:t>Μείωση μισθών σε όλη την οικονομία</w:t>
                            </w:r>
                          </w:p>
                        </w:txbxContent>
                      </wps:txbx>
                      <wps:bodyPr anchor="t" lIns="92075" tIns="46355" rIns="92075" bIns="46355">
                        <a:noAutofit/>
                      </wps:bodyPr>
                    </wps:wsp>
                  </a:graphicData>
                </a:graphic>
              </wp:anchor>
            </w:drawing>
          </mc:Choice>
          <mc:Fallback>
            <w:pict>
              <v:rect fillcolor="#FFFFFF" style="position:absolute;rotation:-0;width:109.65pt;height:50.7pt;mso-wrap-distance-left:9.05pt;mso-wrap-distance-right:9.05pt;mso-wrap-distance-top:0pt;mso-wrap-distance-bottom:0pt;margin-top:54.25pt;mso-position-vertical-relative:text;margin-left:-10.65pt;mso-position-horizontal-relative:text">
                <v:textbox inset="0.100694444444444in,0.0506944444444444in,0.100694444444444in,0.0506944444444444in">
                  <w:txbxContent>
                    <w:p>
                      <w:pPr>
                        <w:pStyle w:val="Normal"/>
                        <w:rPr/>
                      </w:pPr>
                      <w:r>
                        <w:rPr>
                          <w:rFonts w:cs="Comic Sans MS" w:ascii="Comic Sans MS" w:hAnsi="Comic Sans MS"/>
                        </w:rPr>
                        <w:t>Μείωση μισθών σε όλη την οικονομί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8730</wp:posOffset>
                </wp:positionH>
                <wp:positionV relativeFrom="paragraph">
                  <wp:posOffset>790575</wp:posOffset>
                </wp:positionV>
                <wp:extent cx="320675" cy="339725"/>
                <wp:effectExtent l="0" t="0" r="0" b="0"/>
                <wp:wrapNone/>
                <wp:docPr id="8" name="Frame5"/>
                <a:graphic xmlns:a="http://schemas.openxmlformats.org/drawingml/2006/main">
                  <a:graphicData uri="http://schemas.microsoft.com/office/word/2010/wordprocessingShape">
                    <wps:wsp>
                      <wps:cNvSpPr txBox="1"/>
                      <wps:spPr>
                        <a:xfrm>
                          <a:off x="0" y="0"/>
                          <a:ext cx="320675" cy="3397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5pt;height:26.75pt;mso-wrap-distance-left:9.05pt;mso-wrap-distance-right:9.05pt;mso-wrap-distance-top:0pt;mso-wrap-distance-bottom:0pt;margin-top:62.25pt;mso-position-vertical-relative:text;margin-left:9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694690</wp:posOffset>
                </wp:positionV>
                <wp:extent cx="1269365" cy="778510"/>
                <wp:effectExtent l="0" t="0" r="0" b="0"/>
                <wp:wrapNone/>
                <wp:docPr id="9" name="Frame4"/>
                <a:graphic xmlns:a="http://schemas.openxmlformats.org/drawingml/2006/main">
                  <a:graphicData uri="http://schemas.microsoft.com/office/word/2010/wordprocessingShape">
                    <wps:wsp>
                      <wps:cNvSpPr txBox="1"/>
                      <wps:spPr>
                        <a:xfrm>
                          <a:off x="0" y="0"/>
                          <a:ext cx="1269365" cy="778510"/>
                        </a:xfrm>
                        <a:prstGeom prst="rect"/>
                        <a:solidFill>
                          <a:srgbClr val="FFFFFF"/>
                        </a:solidFill>
                      </wps:spPr>
                      <wps:txbx>
                        <w:txbxContent>
                          <w:p>
                            <w:pPr>
                              <w:pStyle w:val="Normal"/>
                              <w:rPr/>
                            </w:pPr>
                            <w:r>
                              <w:rPr>
                                <w:rFonts w:cs="Comic Sans MS" w:ascii="Comic Sans MS" w:hAnsi="Comic Sans MS"/>
                              </w:rPr>
                              <w:t>Μείωση της συ-νολικής ζήτησης</w:t>
                            </w:r>
                          </w:p>
                        </w:txbxContent>
                      </wps:txbx>
                      <wps:bodyPr anchor="t" lIns="92075" tIns="46355" rIns="92075" bIns="46355">
                        <a:spAutoFit/>
                      </wps:bodyPr>
                    </wps:wsp>
                  </a:graphicData>
                </a:graphic>
              </wp:anchor>
            </w:drawing>
          </mc:Choice>
          <mc:Fallback>
            <w:pict>
              <v:rect fillcolor="#FFFFFF" style="position:absolute;rotation:-0;width:99.95pt;height:61.3pt;mso-wrap-distance-left:9.05pt;mso-wrap-distance-right:9.05pt;mso-wrap-distance-top:0pt;mso-wrap-distance-bottom:0pt;margin-top:54.7pt;mso-position-vertical-relative:text;margin-left:125.15pt;mso-position-horizontal-relative:text">
                <v:textbox inset="0.100694444444444in,0.0506944444444444in,0.100694444444444in,0.0506944444444444in">
                  <w:txbxContent>
                    <w:p>
                      <w:pPr>
                        <w:pStyle w:val="Normal"/>
                        <w:rPr/>
                      </w:pPr>
                      <w:r>
                        <w:rPr>
                          <w:rFonts w:cs="Comic Sans MS" w:ascii="Comic Sans MS" w:hAnsi="Comic Sans MS"/>
                        </w:rPr>
                        <w:t>Μείωση της συ-νολικής ζήτηση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8770</wp:posOffset>
                </wp:positionH>
                <wp:positionV relativeFrom="paragraph">
                  <wp:posOffset>784860</wp:posOffset>
                </wp:positionV>
                <wp:extent cx="320675" cy="339725"/>
                <wp:effectExtent l="0" t="0" r="0" b="0"/>
                <wp:wrapNone/>
                <wp:docPr id="10" name="Frame7"/>
                <a:graphic xmlns:a="http://schemas.openxmlformats.org/drawingml/2006/main">
                  <a:graphicData uri="http://schemas.microsoft.com/office/word/2010/wordprocessingShape">
                    <wps:wsp>
                      <wps:cNvSpPr txBox="1"/>
                      <wps:spPr>
                        <a:xfrm>
                          <a:off x="0" y="0"/>
                          <a:ext cx="320675" cy="3397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5pt;height:26.75pt;mso-wrap-distance-left:9.05pt;mso-wrap-distance-right:9.05pt;mso-wrap-distance-top:0pt;mso-wrap-distance-bottom:0pt;margin-top:61.8pt;mso-position-vertical-relative:text;margin-left:22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9445</wp:posOffset>
                </wp:positionH>
                <wp:positionV relativeFrom="paragraph">
                  <wp:posOffset>694690</wp:posOffset>
                </wp:positionV>
                <wp:extent cx="1363345" cy="778510"/>
                <wp:effectExtent l="0" t="0" r="0" b="0"/>
                <wp:wrapNone/>
                <wp:docPr id="11" name="Frame2"/>
                <a:graphic xmlns:a="http://schemas.openxmlformats.org/drawingml/2006/main">
                  <a:graphicData uri="http://schemas.microsoft.com/office/word/2010/wordprocessingShape">
                    <wps:wsp>
                      <wps:cNvSpPr txBox="1"/>
                      <wps:spPr>
                        <a:xfrm>
                          <a:off x="0" y="0"/>
                          <a:ext cx="1363345" cy="778510"/>
                        </a:xfrm>
                        <a:prstGeom prst="rect"/>
                        <a:solidFill>
                          <a:srgbClr val="FFFFFF"/>
                        </a:solidFill>
                      </wps:spPr>
                      <wps:txbx>
                        <w:txbxContent>
                          <w:p>
                            <w:pPr>
                              <w:pStyle w:val="Normal"/>
                              <w:rPr/>
                            </w:pPr>
                            <w:r>
                              <w:rPr>
                                <w:rFonts w:cs="Comic Sans MS" w:ascii="Comic Sans MS" w:hAnsi="Comic Sans MS"/>
                              </w:rPr>
                              <w:t>Μείωση κερδών των επιχειρήσεων</w:t>
                            </w:r>
                          </w:p>
                        </w:txbxContent>
                      </wps:txbx>
                      <wps:bodyPr anchor="t" lIns="92075" tIns="46355" rIns="92075" bIns="46355">
                        <a:spAutoFit/>
                      </wps:bodyPr>
                    </wps:wsp>
                  </a:graphicData>
                </a:graphic>
              </wp:anchor>
            </w:drawing>
          </mc:Choice>
          <mc:Fallback>
            <w:pict>
              <v:rect fillcolor="#FFFFFF" style="position:absolute;rotation:-0;width:107.35pt;height:61.3pt;mso-wrap-distance-left:9.05pt;mso-wrap-distance-right:9.05pt;mso-wrap-distance-top:0pt;mso-wrap-distance-bottom:0pt;margin-top:54.7pt;mso-position-vertical-relative:text;margin-left:250.35pt;mso-position-horizontal-relative:text">
                <v:textbox inset="0.100694444444444in,0.0506944444444444in,0.100694444444444in,0.0506944444444444in">
                  <w:txbxContent>
                    <w:p>
                      <w:pPr>
                        <w:pStyle w:val="Normal"/>
                        <w:rPr/>
                      </w:pPr>
                      <w:r>
                        <w:rPr>
                          <w:rFonts w:cs="Comic Sans MS" w:ascii="Comic Sans MS" w:hAnsi="Comic Sans MS"/>
                        </w:rPr>
                        <w:t>Μείωση κερδών των επιχειρήσεω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1400</wp:posOffset>
                </wp:positionH>
                <wp:positionV relativeFrom="paragraph">
                  <wp:posOffset>800735</wp:posOffset>
                </wp:positionV>
                <wp:extent cx="1269365" cy="549910"/>
                <wp:effectExtent l="0" t="0" r="0" b="0"/>
                <wp:wrapNone/>
                <wp:docPr id="12" name="Frame6"/>
                <a:graphic xmlns:a="http://schemas.openxmlformats.org/drawingml/2006/main">
                  <a:graphicData uri="http://schemas.microsoft.com/office/word/2010/wordprocessingShape">
                    <wps:wsp>
                      <wps:cNvSpPr txBox="1"/>
                      <wps:spPr>
                        <a:xfrm>
                          <a:off x="0" y="0"/>
                          <a:ext cx="1269365" cy="549910"/>
                        </a:xfrm>
                        <a:prstGeom prst="rect"/>
                        <a:solidFill>
                          <a:srgbClr val="FFFFFF"/>
                        </a:solidFill>
                      </wps:spPr>
                      <wps:txbx>
                        <w:txbxContent>
                          <w:p>
                            <w:pPr>
                              <w:pStyle w:val="Normal"/>
                              <w:rPr/>
                            </w:pPr>
                            <w:r>
                              <w:rPr>
                                <w:rFonts w:cs="Comic Sans MS" w:ascii="Comic Sans MS" w:hAnsi="Comic Sans MS"/>
                                <w:b/>
                              </w:rPr>
                              <w:t>Μακροοικονομία</w:t>
                            </w:r>
                          </w:p>
                        </w:txbxContent>
                      </wps:txbx>
                      <wps:bodyPr anchor="t" lIns="92075" tIns="46355" rIns="92075" bIns="46355">
                        <a:spAutoFit/>
                      </wps:bodyPr>
                    </wps:wsp>
                  </a:graphicData>
                </a:graphic>
              </wp:anchor>
            </w:drawing>
          </mc:Choice>
          <mc:Fallback>
            <w:pict>
              <v:rect fillcolor="#FFFFFF" style="position:absolute;rotation:-0;width:99.95pt;height:43.3pt;mso-wrap-distance-left:9.05pt;mso-wrap-distance-right:9.05pt;mso-wrap-distance-top:0pt;mso-wrap-distance-bottom:0pt;margin-top:63.05pt;mso-position-vertical-relative:text;margin-left:382pt;mso-position-horizontal-relative:text">
                <v:textbox inset="0.100694444444444in,0.0506944444444444in,0.100694444444444in,0.0506944444444444in">
                  <w:txbxContent>
                    <w:p>
                      <w:pPr>
                        <w:pStyle w:val="Normal"/>
                        <w:rPr/>
                      </w:pPr>
                      <w:r>
                        <w:rPr>
                          <w:rFonts w:cs="Comic Sans MS" w:ascii="Comic Sans MS" w:hAnsi="Comic Sans MS"/>
                          <w:b/>
                        </w:rPr>
                        <w:t>Μακροοικονομία</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Ακαθάριστο Εγχώριο Προϊόν</w:t>
      </w:r>
    </w:p>
    <w:p>
      <w:pPr>
        <w:pStyle w:val="Normal"/>
        <w:ind w:firstLine="426"/>
        <w:jc w:val="both"/>
        <w:rPr>
          <w:rFonts w:ascii="Comic Sans MS" w:hAnsi="Comic Sans MS" w:cs="Comic Sans MS"/>
        </w:rPr>
      </w:pPr>
      <w:r>
        <w:rPr>
          <w:rFonts w:cs="Comic Sans MS" w:ascii="Comic Sans MS" w:hAnsi="Comic Sans MS"/>
        </w:rPr>
        <w:t xml:space="preserve">Ένα από τα θέματα που απασχολεί του μακροοικονομολόγους είναι το βιοτικό επίπεδο μίας χώρας, δηλαδή το πόσο καλά πάει η οικονομία μίας χώρας, πόσο καλά ζούνε οι κάτοικοι της χώ-ρας. Θεώρησαν ότι η ποσότητα των διαφόρων αγαθών που παράγονται σε ένα έτος είναι ένας κα-λός τρόπος για να μετρήσουν το βιοτικό επίπεδο. </w:t>
      </w:r>
    </w:p>
    <w:p>
      <w:pPr>
        <w:pStyle w:val="Normal"/>
        <w:ind w:firstLine="426"/>
        <w:jc w:val="both"/>
        <w:rPr>
          <w:rFonts w:ascii="Comic Sans MS" w:hAnsi="Comic Sans MS" w:cs="Comic Sans MS"/>
        </w:rPr>
      </w:pPr>
      <w:r>
        <w:rPr>
          <w:rFonts w:cs="Comic Sans MS" w:ascii="Comic Sans MS" w:hAnsi="Comic Sans MS"/>
        </w:rPr>
        <w:t xml:space="preserve">Τα διάφορα, όμως, αγαθά έχουν διαφορετική μονάδα μέτρησης της ποσότητας. Άλλα μετρού-νται σε κιλά, άλλα σε τεμάχια και άλλα σε τετραγωνικά μέτρα. Για παράδειγμα, δεν μπορούμε να προσθέσουμε τις ποσότητες πορτοκαλιών, υπολογιστών και υφασμάτων, αν πρώτα δεν βρούμε κάτι κοινό για αυτά τα αγαθά. Το κοινό στοιχείο των αγαθών που παράγονται σε μία χώρα είναι η αξία τους, η οποία εκφράζεται στο νόμισμα της χώρας π.χ. σε ευρώ. Έτσι, πολλαπλασιάζουμε την ποσότητα κάθε αγαθού με την τιμή του και υπολογίζουμε την αξία του κάθε προϊόντος που παρά-γεται. Το άθροισμα των αξιών όλων των αγαθών που παράγονται σε μία χώρα ονομάζεται </w:t>
      </w:r>
      <w:r>
        <w:rPr>
          <w:rFonts w:cs="Comic Sans MS" w:ascii="Comic Sans MS" w:hAnsi="Comic Sans MS"/>
          <w:b/>
        </w:rPr>
        <w:t>Ακαθά-ριστο Εγχώριο Προϊόν</w:t>
      </w:r>
      <w:r>
        <w:rPr>
          <w:rFonts w:cs="Comic Sans MS" w:ascii="Comic Sans MS" w:hAnsi="Comic Sans MS"/>
        </w:rPr>
        <w:t>.</w:t>
      </w:r>
    </w:p>
    <w:p>
      <w:pPr>
        <w:pStyle w:val="Normal"/>
        <w:spacing w:lineRule="auto" w:line="240"/>
        <w:jc w:val="center"/>
        <w:rPr>
          <w:rFonts w:ascii="Comic Sans MS" w:hAnsi="Comic Sans MS" w:cs="Comic Sans MS"/>
          <w:b/>
          <w:b/>
        </w:rPr>
      </w:pPr>
      <w:r>
        <w:rPr>
          <w:rFonts w:cs="Comic Sans MS" w:ascii="Comic Sans MS" w:hAnsi="Comic Sans MS"/>
          <w:b/>
        </w:rPr>
        <w:t>Πίνακας 7.1 (Προσαρμοσμένος)</w:t>
      </w:r>
    </w:p>
    <w:tbl>
      <w:tblPr>
        <w:tblW w:w="9854" w:type="dxa"/>
        <w:jc w:val="left"/>
        <w:tblInd w:w="-113" w:type="dxa"/>
        <w:tblLayout w:type="fixed"/>
        <w:tblCellMar>
          <w:top w:w="0" w:type="dxa"/>
          <w:left w:w="108" w:type="dxa"/>
          <w:bottom w:w="0" w:type="dxa"/>
          <w:right w:w="108" w:type="dxa"/>
        </w:tblCellMar>
      </w:tblPr>
      <w:tblGrid>
        <w:gridCol w:w="2463"/>
        <w:gridCol w:w="2323"/>
        <w:gridCol w:w="2604"/>
        <w:gridCol w:w="2464"/>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Αγαθά</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Ποσότητα</w:t>
            </w:r>
            <w:r>
              <mc:AlternateContent>
                <mc:Choice Requires="wps">
                  <w:drawing>
                    <wp:anchor behindDoc="0" distT="0" distB="0" distL="114935" distR="114935" simplePos="0" locked="0" layoutInCell="1" allowOverlap="1" relativeHeight="34">
                      <wp:simplePos x="0" y="0"/>
                      <wp:positionH relativeFrom="column">
                        <wp:posOffset>1273810</wp:posOffset>
                      </wp:positionH>
                      <wp:positionV relativeFrom="paragraph">
                        <wp:posOffset>168275</wp:posOffset>
                      </wp:positionV>
                      <wp:extent cx="278765" cy="309245"/>
                      <wp:effectExtent l="0" t="0" r="0" b="0"/>
                      <wp:wrapNone/>
                      <wp:docPr id="13" name="Frame13"/>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x</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3.25pt;mso-position-vertical-relative:text;margin-left:100.3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x</w:t>
                            </w:r>
                          </w:p>
                        </w:txbxContent>
                      </v:textbox>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Τιμή σε ευρώ</w:t>
            </w:r>
            <w:r>
              <mc:AlternateContent>
                <mc:Choice Requires="wps">
                  <w:drawing>
                    <wp:anchor behindDoc="0" distT="0" distB="0" distL="114935" distR="114935" simplePos="0" locked="0" layoutInCell="1" allowOverlap="1" relativeHeight="38">
                      <wp:simplePos x="0" y="0"/>
                      <wp:positionH relativeFrom="column">
                        <wp:posOffset>1459865</wp:posOffset>
                      </wp:positionH>
                      <wp:positionV relativeFrom="paragraph">
                        <wp:posOffset>159385</wp:posOffset>
                      </wp:positionV>
                      <wp:extent cx="278765" cy="309245"/>
                      <wp:effectExtent l="0" t="0" r="0" b="0"/>
                      <wp:wrapNone/>
                      <wp:docPr id="14" name="Frame14"/>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2.55pt;mso-position-vertical-relative:text;margin-left:114.95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Αξία σε ευρώ</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Πορτοκάλι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100.000 κιλά</w:t>
            </w:r>
            <w:r>
              <mc:AlternateContent>
                <mc:Choice Requires="wps">
                  <w:drawing>
                    <wp:anchor behindDoc="0" distT="0" distB="0" distL="114935" distR="114935" simplePos="0" locked="0" layoutInCell="1" allowOverlap="1" relativeHeight="35">
                      <wp:simplePos x="0" y="0"/>
                      <wp:positionH relativeFrom="column">
                        <wp:posOffset>1271270</wp:posOffset>
                      </wp:positionH>
                      <wp:positionV relativeFrom="paragraph">
                        <wp:posOffset>161925</wp:posOffset>
                      </wp:positionV>
                      <wp:extent cx="278765" cy="309245"/>
                      <wp:effectExtent l="0" t="0" r="0" b="0"/>
                      <wp:wrapNone/>
                      <wp:docPr id="15" name="Frame15"/>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x</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2.75pt;mso-position-vertical-relative:text;margin-left:100.1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x</w:t>
                            </w:r>
                          </w:p>
                        </w:txbxContent>
                      </v:textbox>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2 ανά κιλό</w:t>
            </w:r>
            <w:r>
              <mc:AlternateContent>
                <mc:Choice Requires="wps">
                  <w:drawing>
                    <wp:anchor behindDoc="0" distT="0" distB="0" distL="114935" distR="114935" simplePos="0" locked="0" layoutInCell="1" allowOverlap="1" relativeHeight="36">
                      <wp:simplePos x="0" y="0"/>
                      <wp:positionH relativeFrom="column">
                        <wp:posOffset>1457325</wp:posOffset>
                      </wp:positionH>
                      <wp:positionV relativeFrom="paragraph">
                        <wp:posOffset>170180</wp:posOffset>
                      </wp:positionV>
                      <wp:extent cx="278765" cy="309245"/>
                      <wp:effectExtent l="0" t="0" r="0" b="0"/>
                      <wp:wrapNone/>
                      <wp:docPr id="16" name="Frame16"/>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3.4pt;mso-position-vertical-relative:text;margin-left:114.75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200.00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Υπολογιστέ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1.000 τεμάχια</w:t>
            </w:r>
            <w:r>
              <mc:AlternateContent>
                <mc:Choice Requires="wps">
                  <w:drawing>
                    <wp:anchor behindDoc="0" distT="0" distB="0" distL="114935" distR="114935" simplePos="0" locked="0" layoutInCell="1" allowOverlap="1" relativeHeight="33">
                      <wp:simplePos x="0" y="0"/>
                      <wp:positionH relativeFrom="column">
                        <wp:posOffset>1273175</wp:posOffset>
                      </wp:positionH>
                      <wp:positionV relativeFrom="paragraph">
                        <wp:posOffset>150495</wp:posOffset>
                      </wp:positionV>
                      <wp:extent cx="278765" cy="309245"/>
                      <wp:effectExtent l="0" t="0" r="0" b="0"/>
                      <wp:wrapNone/>
                      <wp:docPr id="17" name="Frame17"/>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x</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1.85pt;mso-position-vertical-relative:text;margin-left:100.25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x</w:t>
                            </w:r>
                          </w:p>
                        </w:txbxContent>
                      </v:textbox>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500 το τεμάχιο</w:t>
            </w:r>
            <w:r>
              <mc:AlternateContent>
                <mc:Choice Requires="wps">
                  <w:drawing>
                    <wp:anchor behindDoc="0" distT="0" distB="0" distL="114935" distR="114935" simplePos="0" locked="0" layoutInCell="1" allowOverlap="1" relativeHeight="37">
                      <wp:simplePos x="0" y="0"/>
                      <wp:positionH relativeFrom="column">
                        <wp:posOffset>1459230</wp:posOffset>
                      </wp:positionH>
                      <wp:positionV relativeFrom="paragraph">
                        <wp:posOffset>164465</wp:posOffset>
                      </wp:positionV>
                      <wp:extent cx="278765" cy="309245"/>
                      <wp:effectExtent l="0" t="0" r="0" b="0"/>
                      <wp:wrapNone/>
                      <wp:docPr id="18" name="Frame18"/>
                      <a:graphic xmlns:a="http://schemas.openxmlformats.org/drawingml/2006/main">
                        <a:graphicData uri="http://schemas.microsoft.com/office/word/2010/wordprocessingShape">
                          <wps:wsp>
                            <wps:cNvSpPr txBox="1"/>
                            <wps:spPr>
                              <a:xfrm>
                                <a:off x="0" y="0"/>
                                <a:ext cx="278765" cy="309245"/>
                              </a:xfrm>
                              <a:prstGeom prst="rect"/>
                              <a:solidFill>
                                <a:srgbClr val="FFFFFF"/>
                              </a:solidFill>
                            </wps:spPr>
                            <wps:txbx>
                              <w:txbxContent>
                                <w:p>
                                  <w:pPr>
                                    <w:pStyle w:val="Normal"/>
                                    <w:spacing w:lineRule="auto" w:line="240"/>
                                    <w:rPr>
                                      <w:rFonts w:ascii="Comic Sans MS" w:hAnsi="Comic Sans MS" w:cs="Comic Sans MS"/>
                                      <w:b/>
                                      <w:b/>
                                    </w:rPr>
                                  </w:pPr>
                                  <w:r>
                                    <w:rPr>
                                      <w:rFonts w:cs="Comic Sans MS" w:ascii="Comic Sans MS" w:hAnsi="Comic Sans MS"/>
                                      <w:b/>
                                    </w:rPr>
                                    <w:t>=</w:t>
                                  </w:r>
                                </w:p>
                              </w:txbxContent>
                            </wps:txbx>
                            <wps:bodyPr anchor="t" lIns="92075" tIns="46355" rIns="92075" bIns="46355">
                              <a:noAutofit/>
                            </wps:bodyPr>
                          </wps:wsp>
                        </a:graphicData>
                      </a:graphic>
                    </wp:anchor>
                  </w:drawing>
                </mc:Choice>
                <mc:Fallback>
                  <w:pict>
                    <v:rect fillcolor="#FFFFFF" style="position:absolute;rotation:-0;width:21.95pt;height:24.35pt;mso-wrap-distance-left:9.05pt;mso-wrap-distance-right:9.05pt;mso-wrap-distance-top:0pt;mso-wrap-distance-bottom:0pt;margin-top:12.95pt;mso-position-vertical-relative:text;margin-left:114.9pt;mso-position-horizontal-relative:text">
                      <v:textbox inset="0.100694444444444in,0.0506944444444444in,0.100694444444444in,0.0506944444444444in">
                        <w:txbxContent>
                          <w:p>
                            <w:pPr>
                              <w:pStyle w:val="Normal"/>
                              <w:spacing w:lineRule="auto" w:line="240"/>
                              <w:rPr>
                                <w:rFonts w:ascii="Comic Sans MS" w:hAnsi="Comic Sans MS" w:cs="Comic Sans MS"/>
                                <w:b/>
                                <w:b/>
                              </w:rPr>
                            </w:pPr>
                            <w:r>
                              <w:rPr>
                                <w:rFonts w:cs="Comic Sans MS" w:ascii="Comic Sans MS" w:hAnsi="Comic Sans MS"/>
                                <w:b/>
                              </w:rPr>
                              <w:t>=</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500.00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Υφάσματα</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10.000 τετρ. μέτρα</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3 ανά τετρ. μέτρ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rPr>
              <w:t>30.00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omic Sans MS" w:hAnsi="Comic Sans MS" w:cs="Comic Sans MS"/>
              </w:rPr>
            </w:pPr>
            <w:r>
              <w:rPr>
                <w:rFonts w:cs="Comic Sans MS" w:ascii="Comic Sans MS" w:hAnsi="Comic Sans M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Σύνολ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730.000</w:t>
            </w:r>
          </w:p>
        </w:tc>
      </w:tr>
    </w:tbl>
    <w:p>
      <w:pPr>
        <w:pStyle w:val="Normal"/>
        <w:ind w:firstLine="426"/>
        <w:jc w:val="both"/>
        <w:rPr>
          <w:rFonts w:ascii="Comic Sans MS" w:hAnsi="Comic Sans MS" w:cs="Comic Sans MS"/>
        </w:rPr>
      </w:pPr>
      <w:r>
        <w:rPr>
          <w:rFonts w:cs="Comic Sans MS" w:ascii="Comic Sans MS" w:hAnsi="Comic Sans MS"/>
          <w:b/>
        </w:rPr>
        <w:t>Ακαθάριστο Εγχώριο Προϊόν (Α.Ε.Π.) είναι η συνολική αξία σε χρηματικές μονάδες (ευ-ρώ) των τελικών αγαθών και υπηρεσιών που παράγονται σε μία χώρα σ’ ένα συγκεκριμένο έ-τος</w:t>
      </w:r>
      <w:r>
        <w:rPr>
          <w:rFonts w:cs="Comic Sans MS" w:ascii="Comic Sans MS" w:hAnsi="Comic Sans MS"/>
        </w:rPr>
        <w:t>. Η λέξη «εγχώριο» χρησιμοποιείται, διότι μας ενδιαφέρουν τα προϊόντα που παράγονται μέσα στη χώρα, ασχέτως εάν ο παραγωγός των προϊόντων είναι κάτοικος μίας άλλης χώρας. Από τον ορισμό του Α.Ε.Π. στη συνέχεια θα εξηγήσουμε : 1) την έννοια «τελικά» αγαθά και υπηρεσίες και 2) πως οι μεταβολές των τιμών επηρεάζουν το Α.Ε.Π.</w:t>
      </w:r>
    </w:p>
    <w:p>
      <w:pPr>
        <w:pStyle w:val="Normal"/>
        <w:spacing w:lineRule="auto" w:line="24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3.</w:t>
      </w:r>
      <w:r>
        <w:rPr>
          <w:rFonts w:cs="Comic Sans MS" w:ascii="Comic Sans MS" w:hAnsi="Comic Sans MS"/>
        </w:rPr>
        <w:t xml:space="preserve"> Η έννοια της Προστιθέμενης Αξίας</w:t>
      </w:r>
    </w:p>
    <w:p>
      <w:pPr>
        <w:pStyle w:val="Normal"/>
        <w:ind w:firstLine="426"/>
        <w:jc w:val="both"/>
        <w:rPr>
          <w:rFonts w:ascii="Comic Sans MS" w:hAnsi="Comic Sans MS" w:cs="Comic Sans MS"/>
        </w:rPr>
      </w:pPr>
      <w:r>
        <w:rPr>
          <w:rFonts w:cs="Comic Sans MS" w:ascii="Comic Sans MS" w:hAnsi="Comic Sans MS"/>
        </w:rPr>
        <w:t xml:space="preserve">Όπως είδαμε στο ορισμό του Α.Ε.Π. χρησιμοποιούμε την έννοια «τελικά» αγαθά και υπηρεσί-ες. </w:t>
      </w:r>
      <w:r>
        <w:rPr>
          <w:rFonts w:cs="Comic Sans MS" w:ascii="Comic Sans MS" w:hAnsi="Comic Sans MS"/>
          <w:b/>
        </w:rPr>
        <w:t>Τελικά</w:t>
      </w:r>
      <w:r>
        <w:rPr>
          <w:rFonts w:cs="Comic Sans MS" w:ascii="Comic Sans MS" w:hAnsi="Comic Sans MS"/>
        </w:rPr>
        <w:t xml:space="preserve"> ονομάζονται τα αγαθά που αγοράζονται (από τους καταναλωτές) για τελική χρήση και όχι επιπλέον επεξεργασία. Αντίθετα, </w:t>
      </w:r>
      <w:r>
        <w:rPr>
          <w:rFonts w:cs="Comic Sans MS" w:ascii="Comic Sans MS" w:hAnsi="Comic Sans MS"/>
          <w:b/>
        </w:rPr>
        <w:t>ενδιάμεσα</w:t>
      </w:r>
      <w:r>
        <w:rPr>
          <w:rFonts w:cs="Comic Sans MS" w:ascii="Comic Sans MS" w:hAnsi="Comic Sans MS"/>
        </w:rPr>
        <w:t xml:space="preserve"> ονομάζονται τα αγαθά που αγοράζονται (από τις επιχειρήσεις) για περαιτέρω επεξεργασία και όχι για τελική χρήση.</w:t>
      </w:r>
    </w:p>
    <w:p>
      <w:pPr>
        <w:pStyle w:val="Normal"/>
        <w:ind w:firstLine="426"/>
        <w:jc w:val="both"/>
        <w:rPr>
          <w:rFonts w:ascii="Comic Sans MS" w:hAnsi="Comic Sans MS" w:cs="Comic Sans MS"/>
        </w:rPr>
      </w:pPr>
      <w:r>
        <w:rPr>
          <w:rFonts w:cs="Comic Sans MS" w:ascii="Comic Sans MS" w:hAnsi="Comic Sans MS"/>
        </w:rPr>
        <w:t>Στο Α.Ε.Π. υπολογίζουμε την αξία μόνο των τελικών αγαθών. Αυτό το κάνουμε, για να απο-φύγουμε να υπολογίζουμε δύο ή και περισσότερες φορές την αξία ενός αγαθού, εάν αυτό χρησιμο-ποιείται για την παραγωγή κάποιου άλλου αγαθού.</w:t>
      </w:r>
    </w:p>
    <w:p>
      <w:pPr>
        <w:pStyle w:val="Normal"/>
        <w:ind w:firstLine="426"/>
        <w:jc w:val="both"/>
        <w:rPr>
          <w:rFonts w:ascii="Comic Sans MS" w:hAnsi="Comic Sans MS" w:cs="Comic Sans MS"/>
        </w:rPr>
      </w:pPr>
      <w:r>
        <w:rPr>
          <w:rFonts w:cs="Comic Sans MS" w:ascii="Comic Sans MS" w:hAnsi="Comic Sans MS"/>
        </w:rPr>
        <w:t>Για παράδειγμα, το μοτέρ (ενδιάμεσο αγαθό) χρησιμοποιείται για την κατασκευή ενός ψυγείου (τελικό αγαθό). Εάν στο Α.Ε.Π. υπολογίσουμε την αξία του μοτέρ και του ψυγείου, θα έχουμε υπο-λογίσει την αξία του μοτέρ δύο φορές, διότι η αξία του μοτέρ προστίθεται στην αξία του ψυγείου από τον κατασκευαστή του.</w:t>
      </w:r>
    </w:p>
    <w:p>
      <w:pPr>
        <w:pStyle w:val="Normal"/>
        <w:ind w:firstLine="426"/>
        <w:jc w:val="both"/>
        <w:rPr>
          <w:rFonts w:ascii="Comic Sans MS" w:hAnsi="Comic Sans MS" w:cs="Comic Sans MS"/>
        </w:rPr>
      </w:pPr>
      <w:r>
        <w:rPr>
          <w:rFonts w:cs="Comic Sans MS" w:ascii="Comic Sans MS" w:hAnsi="Comic Sans MS"/>
        </w:rPr>
        <w:t>Το ίδιο συμβαίνει και με το αλεύρι που χρησιμοποιεί ο φούρναρης για να φτιάξει ψωμί. Στο Α.Ε.Π. θα υπολογίσουμε μόνο την αξία του ψωμιού (τελικό αγαθό) και όχι την αξία του αλευριού (ενδιάμεσο αγαθό - κόστος), διότι αυτό έχει ήδη προστεθεί από τον φούρναρη στην αξία του ψω-μιού. Αντίθετα, η αξία του αλευριού που αγοράζεται από τους καταναλωτές υπολογίζεται στο Α.Ε.Π., διότι είναι τελικό αγαθό.</w:t>
      </w:r>
    </w:p>
    <w:p>
      <w:pPr>
        <w:pStyle w:val="Normal"/>
        <w:ind w:firstLine="426"/>
        <w:jc w:val="both"/>
        <w:rPr>
          <w:rFonts w:ascii="Comic Sans MS" w:hAnsi="Comic Sans MS" w:cs="Comic Sans MS"/>
        </w:rPr>
      </w:pPr>
      <w:r>
        <w:rPr>
          <w:rFonts w:cs="Comic Sans MS" w:ascii="Comic Sans MS" w:hAnsi="Comic Sans MS"/>
        </w:rPr>
        <w:t xml:space="preserve">Ένας άλλος τρόπος να αποφύγουμε το διπλό υπολογισμό κάποιων αγαθών είναι η μέθοδος της </w:t>
      </w:r>
      <w:r>
        <w:rPr>
          <w:rFonts w:cs="Comic Sans MS" w:ascii="Comic Sans MS" w:hAnsi="Comic Sans MS"/>
          <w:b/>
        </w:rPr>
        <w:t>προστιθέμενης αξίας</w:t>
      </w:r>
      <w:r>
        <w:rPr>
          <w:rFonts w:cs="Comic Sans MS" w:ascii="Comic Sans MS" w:hAnsi="Comic Sans MS"/>
        </w:rPr>
        <w:t>. Συνήθως κάθε προϊόν περνάει από διάφορα στάδια παραγωγής, μέχρι να πάρει τη μορφή του τελικού προϊόντος. Σε κάθε στάδιο προστίθεται στο προϊόν μία αξία. Στον πί-νακα 7.2 χρησιμοποιείται ως παράδειγμα το έπιπλο που πωλείται στο εμπόριο.</w:t>
      </w:r>
    </w:p>
    <w:p>
      <w:pPr>
        <w:pStyle w:val="Normal"/>
        <w:ind w:firstLine="426"/>
        <w:jc w:val="both"/>
        <w:rPr/>
      </w:pPr>
      <w:r>
        <w:rPr>
          <w:rFonts w:cs="Comic Sans MS" w:ascii="Comic Sans MS" w:hAnsi="Comic Sans MS"/>
        </w:rPr>
        <w:t>Στο πρώτο στάδιο οι υλοτόμοι κόβουν τους κορμούς δέντρων και τους πουλάνε με αξία πώλη-σης 50 ευρώ. Αυτοί οι κορμοί αγοράζονται 50 ευρώ από τα εργοστάσια επεξεργασίας ξύλου. Αφού γίνει η επεξεργασία (δεύτερο στάδιο), τα εργοστάσια πουλάνε τα ξύλα με αξία 80 ευρώ. Συνεπώς, κατά το δεύτερο στάδιο δαπανήθηκαν (προστέθηκε αξία) 80 – 50 = 30 ευρώ. Τα εργοστάσια επί-πλων (τρίτο στάδιο) αγοράζουν τα ξύλα 80 ευρώ και όταν φτιάξουν τα έπιπλα, τα πουλάνε έναντι 120 ευρώ. Άρα, κατά το τρίτο στάδιο προστέθηκε αξία 120 – 80 = 40 ευρώ. Με το ίδιο τρόπο υπο-λογίσουμε την προστιθέμενη αξία του τελευταίου σταδίου 80 ευρώ. Παρατηρούμε ότι η αξία του τελικού προϊόντος (200€) ισούται με το άθροισμα όλων των προστιθέμενων αξιών (200€).</w:t>
      </w:r>
    </w:p>
    <w:p>
      <w:pPr>
        <w:pStyle w:val="Normal"/>
        <w:jc w:val="center"/>
        <w:rPr/>
      </w:pPr>
      <w:r>
        <w:rPr/>
        <w:t>Πίνακας 7.2 Υπολογισμός Προστιθέμενης Αξία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Στάδια παραγωγή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Αξία πώλησης (ευρ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Προστιθέμενη αξία (ευρώ)</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1</w:t>
            </w:r>
            <w:r>
              <w:rPr>
                <w:rFonts w:cs="Comic Sans MS" w:ascii="Comic Sans MS" w:hAnsi="Comic Sans MS"/>
                <w:vertAlign w:val="superscript"/>
              </w:rPr>
              <w:t>ο</w:t>
            </w:r>
            <w:r>
              <w:rPr>
                <w:rFonts w:cs="Comic Sans MS" w:ascii="Comic Sans MS" w:hAnsi="Comic Sans MS"/>
              </w:rPr>
              <w:t xml:space="preserve"> στάδιο – κορμοί δέντ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50</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2</w:t>
            </w:r>
            <w:r>
              <w:rPr>
                <w:rFonts w:cs="Comic Sans MS" w:ascii="Comic Sans MS" w:hAnsi="Comic Sans MS"/>
                <w:vertAlign w:val="superscript"/>
              </w:rPr>
              <w:t>ο</w:t>
            </w:r>
            <w:r>
              <w:rPr>
                <w:rFonts w:cs="Comic Sans MS" w:ascii="Comic Sans MS" w:hAnsi="Comic Sans MS"/>
              </w:rPr>
              <w:t xml:space="preserve"> στάδιο – επεξεργασία ξύλο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30</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3</w:t>
            </w:r>
            <w:r>
              <w:rPr>
                <w:rFonts w:cs="Comic Sans MS" w:ascii="Comic Sans MS" w:hAnsi="Comic Sans MS"/>
                <w:vertAlign w:val="superscript"/>
              </w:rPr>
              <w:t>ο</w:t>
            </w:r>
            <w:r>
              <w:rPr>
                <w:rFonts w:cs="Comic Sans MS" w:ascii="Comic Sans MS" w:hAnsi="Comic Sans MS"/>
              </w:rPr>
              <w:t xml:space="preserve"> στάδιο – έπιπλ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40</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mic Sans MS" w:ascii="Comic Sans MS" w:hAnsi="Comic Sans MS"/>
              </w:rPr>
              <w:t>4</w:t>
            </w:r>
            <w:r>
              <w:rPr>
                <w:rFonts w:cs="Comic Sans MS" w:ascii="Comic Sans MS" w:hAnsi="Comic Sans MS"/>
                <w:vertAlign w:val="superscript"/>
              </w:rPr>
              <w:t>ο</w:t>
            </w:r>
            <w:r>
              <w:rPr>
                <w:rFonts w:cs="Comic Sans MS" w:ascii="Comic Sans MS" w:hAnsi="Comic Sans MS"/>
              </w:rPr>
              <w:t xml:space="preserve"> στάδιο - εμπόρι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80</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Σύνολ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200</w:t>
            </w:r>
          </w:p>
        </w:tc>
      </w:tr>
    </w:tbl>
    <w:p>
      <w:pPr>
        <w:pStyle w:val="Normal"/>
        <w:ind w:firstLine="426"/>
        <w:jc w:val="both"/>
        <w:rPr/>
      </w:pPr>
      <w:r>
        <w:rPr>
          <w:rFonts w:cs="Comic Sans MS" w:ascii="Comic Sans MS" w:hAnsi="Comic Sans MS"/>
        </w:rPr>
        <w:t xml:space="preserve">Φυσικά στο Α.Ε.Π. δεν βάζουμε </w:t>
      </w:r>
      <w:r>
        <w:rPr>
          <w:rFonts w:cs="Comic Sans MS" w:ascii="Comic Sans MS" w:hAnsi="Comic Sans MS"/>
          <w:u w:val="single"/>
        </w:rPr>
        <w:t>ποτέ</w:t>
      </w:r>
      <w:r>
        <w:rPr>
          <w:rFonts w:cs="Comic Sans MS" w:ascii="Comic Sans MS" w:hAnsi="Comic Sans MS"/>
        </w:rPr>
        <w:t xml:space="preserve"> την αξία όλων των σταδίων (200+120+80+50), διότι έτσι οι αξίες των ενδιάμεσων προϊόντων υπολογίζονται δύο, τρεις ή τέσσερεις φορές, αφού έχουν ήδη προστεθεί στα επόμενα στάδια. Αυτό που κάνουμε είναι να βάζουμε στο Α.Ε.Π. μόνο την αξία του τελικού προϊόντος (τελικού σταδίου) ή το άθροισμα όλων των προστιθέμενων αξιών.</w:t>
      </w:r>
    </w:p>
    <w:p>
      <w:pPr>
        <w:pStyle w:val="Normal"/>
        <w:spacing w:lineRule="auto" w:line="24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4.</w:t>
      </w:r>
      <w:r>
        <w:rPr>
          <w:rFonts w:cs="Comic Sans MS" w:ascii="Comic Sans MS" w:hAnsi="Comic Sans MS"/>
        </w:rPr>
        <w:t xml:space="preserve"> Η επίδραση της μεταβολής των τιμών στο Α.Ε.Π.</w:t>
      </w:r>
    </w:p>
    <w:p>
      <w:pPr>
        <w:pStyle w:val="Normal"/>
        <w:ind w:firstLine="426"/>
        <w:jc w:val="both"/>
        <w:rPr>
          <w:rFonts w:ascii="Comic Sans MS" w:hAnsi="Comic Sans MS" w:cs="Comic Sans MS"/>
        </w:rPr>
      </w:pPr>
      <w:r>
        <w:rPr>
          <w:rFonts w:cs="Comic Sans MS" w:ascii="Comic Sans MS" w:hAnsi="Comic Sans MS"/>
        </w:rPr>
        <w:t xml:space="preserve">Είδαμε στην ενότητα 2 ότι χρησιμοποιήσαμε τις τιμές των προϊόντων για να λύσουμε το πρό-βλημα της μέτρησης των ανομοιογενών προϊόντων. Έτσι, όμως, δημιουργείται ένα άλλο πρόβλημα εξαιτίας της μεταβολής των τιμών. Το Α.Ε.Π. μεταβάλλεται είτε λόγω αλλαγής των ποσοτήτων των αγαθών, είτε λόγω της αλλαγής των τιμών. Οι μεταβολές των ποσοτήτων δείχνουν αλλαγή του βιοτικού επιπέδου. Οι μεταβολές των τιμών δεν δείχνουν απαραίτητα βελτίωση ή χειροτέρευ-ση του βιοτικού επιπέδου. Συνεπώς, πρέπει να υπολογίσουμε ένα Α.Ε.Π. που δεν θα δείχνει μετα-βολές τιμών, αλλά μόνο μεταβολές ποσοτήτων. </w:t>
      </w:r>
    </w:p>
    <w:p>
      <w:pPr>
        <w:pStyle w:val="Normal"/>
        <w:ind w:firstLine="426"/>
        <w:jc w:val="both"/>
        <w:rPr>
          <w:rFonts w:ascii="Comic Sans MS" w:hAnsi="Comic Sans MS" w:cs="Comic Sans MS"/>
        </w:rPr>
      </w:pPr>
      <w:r>
        <w:rPr>
          <w:rFonts w:cs="Comic Sans MS" w:ascii="Comic Sans MS" w:hAnsi="Comic Sans MS"/>
        </w:rPr>
        <w:t>Κάτι τέτοιο παρουσιάζεται στον πίνακα 7.3. Έστω ότι μία οικονομία παράγει ένα αγαθό. Οι ποσότητες που παράγονται κάθε έτος και οι αντίστοιχες τιμές του δίνονται στον πίνακα.</w:t>
      </w:r>
    </w:p>
    <w:p>
      <w:pPr>
        <w:pStyle w:val="Normal"/>
        <w:jc w:val="center"/>
        <w:rPr/>
      </w:pPr>
      <w:r>
        <w:rPr/>
        <w:t>Πίνακας 7.3</w:t>
      </w:r>
    </w:p>
    <w:tbl>
      <w:tblPr>
        <w:tblW w:w="9747" w:type="dxa"/>
        <w:jc w:val="left"/>
        <w:tblInd w:w="-113" w:type="dxa"/>
        <w:tblLayout w:type="fixed"/>
        <w:tblCellMar>
          <w:top w:w="0" w:type="dxa"/>
          <w:left w:w="108" w:type="dxa"/>
          <w:bottom w:w="0" w:type="dxa"/>
          <w:right w:w="108" w:type="dxa"/>
        </w:tblCellMar>
      </w:tblPr>
      <w:tblGrid>
        <w:gridCol w:w="816"/>
        <w:gridCol w:w="1216"/>
        <w:gridCol w:w="1064"/>
        <w:gridCol w:w="1982"/>
        <w:gridCol w:w="2546"/>
        <w:gridCol w:w="21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rPr>
              <w:t>Έτο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Ποσότητ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Τιμή</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Α.Ε.Π. σε τρέχουσες τιμέ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Δείκτης τιμών (με βάση το πρώτο έτο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Α.Ε.Π. σε σταθερές τιμέ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0/10 = 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2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5/10 = 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16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20/10 = 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rPr>
            </w:pPr>
            <w:r>
              <w:rPr>
                <w:rFonts w:cs="Comic Sans MS" w:ascii="Comic Sans MS" w:hAnsi="Comic Sans MS"/>
              </w:rPr>
              <w:t>80</w:t>
            </w:r>
          </w:p>
        </w:tc>
      </w:tr>
    </w:tbl>
    <w:p>
      <w:pPr>
        <w:pStyle w:val="Normal"/>
        <w:ind w:firstLine="426"/>
        <w:jc w:val="both"/>
        <w:rPr>
          <w:rFonts w:ascii="Comic Sans MS" w:hAnsi="Comic Sans MS" w:cs="Comic Sans MS"/>
        </w:rPr>
      </w:pPr>
      <w:r>
        <w:rPr>
          <w:rFonts w:cs="Comic Sans MS" w:ascii="Comic Sans MS" w:hAnsi="Comic Sans MS"/>
        </w:rPr>
        <w:t xml:space="preserve">Το </w:t>
      </w:r>
      <w:r>
        <w:rPr>
          <w:rFonts w:cs="Comic Sans MS" w:ascii="Comic Sans MS" w:hAnsi="Comic Sans MS"/>
          <w:b/>
        </w:rPr>
        <w:t>Α.Ε.Π. σε τρέχουσες τιμές</w:t>
      </w:r>
      <w:r>
        <w:rPr>
          <w:rFonts w:cs="Comic Sans MS" w:ascii="Comic Sans MS" w:hAnsi="Comic Sans MS"/>
        </w:rPr>
        <w:t xml:space="preserve"> (</w:t>
      </w:r>
      <w:r>
        <w:rPr>
          <w:rFonts w:cs="Comic Sans MS" w:ascii="Comic Sans MS" w:hAnsi="Comic Sans MS"/>
          <w:b/>
        </w:rPr>
        <w:t>Ονομαστικό Α.Ε.Π.</w:t>
      </w:r>
      <w:r>
        <w:rPr>
          <w:rFonts w:cs="Comic Sans MS" w:ascii="Comic Sans MS" w:hAnsi="Comic Sans MS"/>
        </w:rPr>
        <w:t>) είναι εκείνο το Α.Ε.Π. που υπολογί-σαμε στην ενότητα 2 και προκύπτει εάν πολλαπλασιάσουμε για κάθε έτος την ποσότητα με την τι-μή του έτους. Είπαμε ότι αυτό δεν είναι το κατάλληλο Α.Ε.Π.. Για παράδειγμα, ενώ η ποσότητα του τρίτου έτους είναι μικρότερη από τους πρώτου, το Α.Ε.Π. σε τρέχουσες τιμές του τρίτου έτους είναι μεγαλύτερο από του πρώτου, διότι η τιμή διπλασιάστηκε  (10</w:t>
      </w:r>
      <w:r>
        <w:rPr/>
        <w:t>→</w:t>
      </w:r>
      <w:r>
        <w:rPr>
          <w:rFonts w:cs="Comic Sans MS" w:ascii="Comic Sans MS" w:hAnsi="Comic Sans MS"/>
        </w:rPr>
        <w:t>20).</w:t>
      </w:r>
    </w:p>
    <w:p>
      <w:pPr>
        <w:pStyle w:val="Normal"/>
        <w:ind w:firstLine="426"/>
        <w:jc w:val="both"/>
        <w:rPr/>
      </w:pPr>
      <w:r>
        <w:rPr>
          <w:rFonts w:cs="Comic Sans MS" w:ascii="Comic Sans MS" w:hAnsi="Comic Sans MS"/>
        </w:rPr>
        <w:t xml:space="preserve">Για να αποφύγουμε το πρόβλημα με τις τιμές κατασκευάζουμε έναν </w:t>
      </w:r>
      <w:r>
        <w:rPr>
          <w:rFonts w:cs="Comic Sans MS" w:ascii="Comic Sans MS" w:hAnsi="Comic Sans MS"/>
          <w:b/>
        </w:rPr>
        <w:t>δείκτη τιμών</w:t>
      </w:r>
      <w:r>
        <w:rPr>
          <w:rFonts w:cs="Comic Sans MS" w:ascii="Comic Sans MS" w:hAnsi="Comic Sans MS"/>
        </w:rPr>
        <w:t xml:space="preserve"> (</w:t>
      </w:r>
      <w:r>
        <w:rPr>
          <w:rFonts w:cs="Comic Sans MS" w:ascii="Comic Sans MS" w:hAnsi="Comic Sans MS"/>
          <w:b/>
        </w:rPr>
        <w:t>αποπληθω-ριστή τιμών</w:t>
      </w:r>
      <w:r>
        <w:rPr>
          <w:rFonts w:cs="Comic Sans MS" w:ascii="Comic Sans MS" w:hAnsi="Comic Sans MS"/>
        </w:rPr>
        <w:t>), ο οποίος δείχνει πόσο άλλαξε η τιμή ενός έτους σε σχέση με την τιμή κάποιου έτους που τυχαία το επιλέγουμε ως έτος βάσης (σύγκρισης). Στο παράδειγμά μας διαιρούμε τις τιμές κά-θε έτους με την τιμή του πρώτου έτους (10). Στο έτος βάσης (πρώτο έτος) ο δείκτης τιμών είναι 1 ή 100 εάν εκφράζεται ως ποσοστό επί τοις 100.</w:t>
      </w:r>
    </w:p>
    <w:p>
      <w:pPr>
        <w:pStyle w:val="Normal"/>
        <w:ind w:firstLine="426"/>
        <w:jc w:val="both"/>
        <w:rPr>
          <w:rFonts w:ascii="Comic Sans MS" w:hAnsi="Comic Sans MS" w:cs="Comic Sans MS"/>
        </w:rPr>
      </w:pPr>
      <w:r>
        <w:rPr>
          <w:rFonts w:cs="Comic Sans MS" w:ascii="Comic Sans MS" w:hAnsi="Comic Sans MS"/>
        </w:rPr>
        <w:t xml:space="preserve">Εάν διαιρέσουμε το Α.Ε.Π. σε τρέχουσες τιμές ενός έτους με τον αντίστοιχο δείκτη τιμών, παίρνουμε ένα άλλο Α.Ε.Π., που ονομάζεται </w:t>
      </w:r>
      <w:r>
        <w:rPr>
          <w:rFonts w:cs="Comic Sans MS" w:ascii="Comic Sans MS" w:hAnsi="Comic Sans MS"/>
          <w:b/>
        </w:rPr>
        <w:t>Α.Ε.Π. σε σταθερές τιμές</w:t>
      </w:r>
      <w:r>
        <w:rPr>
          <w:rFonts w:cs="Comic Sans MS" w:ascii="Comic Sans MS" w:hAnsi="Comic Sans MS"/>
        </w:rPr>
        <w:t>. Για το Α.Ε.Π. αυτό χρησιμοποιούμε την ίδια, σταθερή τιμή, αυτή του έτους βάσης κι έτσι δείχνει την πραγματική εικόνα της οικονομίας (</w:t>
      </w:r>
      <w:r>
        <w:rPr>
          <w:rFonts w:cs="Comic Sans MS" w:ascii="Comic Sans MS" w:hAnsi="Comic Sans MS"/>
          <w:b/>
        </w:rPr>
        <w:t>πραγματικό Α.Ε.Π.</w:t>
      </w:r>
      <w:r>
        <w:rPr>
          <w:rFonts w:cs="Comic Sans MS" w:ascii="Comic Sans MS" w:hAnsi="Comic Sans MS"/>
        </w:rPr>
        <w:t>). Το Α.Ε.Π. σε σταθερές τιμές μεταβάλλεται, μόνο επειδή μεταβάλλονται οι ποσότητες των αγαθών που παράγονται.</w:t>
      </w:r>
    </w:p>
    <w:p>
      <w:pPr>
        <w:pStyle w:val="Normal"/>
        <w:ind w:firstLine="426"/>
        <w:jc w:val="both"/>
        <w:rPr>
          <w:rFonts w:ascii="Comic Sans MS" w:hAnsi="Comic Sans MS" w:cs="Comic Sans MS"/>
        </w:rPr>
      </w:pPr>
      <w:r>
        <w:rPr>
          <w:rFonts w:cs="Comic Sans MS" w:ascii="Comic Sans MS" w:hAnsi="Comic Sans MS"/>
        </w:rPr>
        <w:t xml:space="preserve">Στην πραγματικότητα, σε κάθε χώρα παράγονται χιλιάδες αγαθά και υπηρεσίες. Για τον υπολογισμό του Α.Ε.Π. σε σταθερές τιμές χρησιμοποιείται ένας </w:t>
      </w:r>
      <w:r>
        <w:rPr>
          <w:rFonts w:cs="Comic Sans MS" w:ascii="Comic Sans MS" w:hAnsi="Comic Sans MS"/>
          <w:b/>
        </w:rPr>
        <w:t>δείκτης τιμών που εκφράζει τις μεταβολές στο γενικό επίπεδο τιμών σε σχέση με το γενικό επίπεδο τιμών του έτους βάσης</w:t>
      </w:r>
      <w:r>
        <w:rPr>
          <w:rFonts w:cs="Comic Sans MS" w:ascii="Comic Sans MS" w:hAnsi="Comic Sans MS"/>
        </w:rPr>
        <w:t xml:space="preserve"> και εκφράζεται ως ποσοστό επί τοις εκατό. Συνεπώς, το Α.Ε.Π. σε σταθερές τιμές δίνεται από τον τύπο :                                                      Α.Ε.Π. έτους</w:t>
      </w:r>
      <w:r>
        <w:rPr>
          <w:rFonts w:cs="Comic Sans MS" w:ascii="Comic Sans MS" w:hAnsi="Comic Sans MS"/>
          <w:vertAlign w:val="subscript"/>
          <w:lang w:val="en-US"/>
        </w:rPr>
        <w:t>t</w:t>
      </w:r>
      <w:r>
        <w:rPr>
          <w:rFonts w:cs="Comic Sans MS" w:ascii="Comic Sans MS" w:hAnsi="Comic Sans MS"/>
        </w:rPr>
        <w:t xml:space="preserve"> σε τρέχουσες τιμές</w:t>
      </w:r>
    </w:p>
    <w:p>
      <w:pPr>
        <w:pStyle w:val="Normal"/>
        <w:spacing w:lineRule="auto" w:line="240"/>
        <w:jc w:val="both"/>
        <w:rPr/>
      </w:pPr>
      <w:r>
        <mc:AlternateContent>
          <mc:Choice Requires="wps">
            <w:drawing>
              <wp:anchor behindDoc="0" distT="0" distB="0" distL="0" distR="0" simplePos="0" locked="0" layoutInCell="0" allowOverlap="1" relativeHeight="39">
                <wp:simplePos x="0" y="0"/>
                <wp:positionH relativeFrom="column">
                  <wp:posOffset>2863215</wp:posOffset>
                </wp:positionH>
                <wp:positionV relativeFrom="paragraph">
                  <wp:posOffset>108585</wp:posOffset>
                </wp:positionV>
                <wp:extent cx="22009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8.5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Α.Ε.Π. έτους</w:t>
      </w:r>
      <w:r>
        <w:rPr>
          <w:rFonts w:cs="Comic Sans MS" w:ascii="Comic Sans MS" w:hAnsi="Comic Sans MS"/>
          <w:vertAlign w:val="subscript"/>
          <w:lang w:val="en-US"/>
        </w:rPr>
        <w:t>t</w:t>
      </w:r>
      <w:r>
        <w:rPr>
          <w:rFonts w:cs="Comic Sans MS" w:ascii="Comic Sans MS" w:hAnsi="Comic Sans MS"/>
        </w:rPr>
        <w:t xml:space="preserve"> σε σταθερές τιμές =                                                       </w:t>
      </w:r>
      <w:r>
        <w:rPr/>
        <w:t>x</w:t>
      </w:r>
      <w:r>
        <w:rPr>
          <w:rFonts w:cs="Comic Sans MS" w:ascii="Comic Sans MS" w:hAnsi="Comic Sans MS"/>
        </w:rPr>
        <w:t xml:space="preserve"> 100</w:t>
      </w:r>
    </w:p>
    <w:p>
      <w:pPr>
        <w:pStyle w:val="Normal"/>
        <w:spacing w:lineRule="auto" w:line="24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Δείκτης τιμών</w:t>
      </w:r>
      <w:r>
        <w:rPr>
          <w:rFonts w:cs="Comic Sans MS" w:ascii="Comic Sans MS" w:hAnsi="Comic Sans MS"/>
          <w:vertAlign w:val="subscript"/>
          <w:lang w:val="en-US"/>
        </w:rPr>
        <w:t>t</w:t>
      </w:r>
      <w:r>
        <w:rPr>
          <w:rFonts w:cs="Comic Sans MS" w:ascii="Comic Sans MS" w:hAnsi="Comic Sans MS"/>
        </w:rPr>
        <w:t xml:space="preserve"> έτους</w:t>
      </w:r>
    </w:p>
    <w:p>
      <w:pPr>
        <w:pStyle w:val="Normal"/>
        <w:jc w:val="both"/>
        <w:rPr>
          <w:rFonts w:ascii="Comic Sans MS" w:hAnsi="Comic Sans MS" w:cs="Comic Sans MS"/>
          <w:b/>
          <w:b/>
        </w:rPr>
      </w:pPr>
      <w:r>
        <w:rPr>
          <w:rFonts w:cs="Comic Sans MS" w:ascii="Comic Sans MS" w:hAnsi="Comic Sans MS"/>
          <w:b/>
        </w:rPr>
        <w:t>Συμπέρασμα :</w:t>
      </w:r>
    </w:p>
    <w:p>
      <w:pPr>
        <w:pStyle w:val="Normal"/>
        <w:jc w:val="both"/>
        <w:rPr>
          <w:rFonts w:ascii="Comic Sans MS" w:hAnsi="Comic Sans MS" w:cs="Comic Sans MS"/>
        </w:rPr>
      </w:pPr>
      <w:r>
        <w:rPr>
          <w:rFonts w:cs="Comic Sans MS" w:ascii="Comic Sans MS" w:hAnsi="Comic Sans MS"/>
          <w:b/>
        </w:rPr>
        <w:t>Α)</w:t>
      </w:r>
      <w:r>
        <w:rPr>
          <w:rFonts w:cs="Comic Sans MS" w:ascii="Comic Sans MS" w:hAnsi="Comic Sans MS"/>
        </w:rPr>
        <w:t xml:space="preserve"> Το ονομαστικό Α.Ε.Π. μετρά την αξία των προϊόντων με βάση τις τρέχουσες τιμές, δηλαδή με τις τιμές που ισχύουν σε κάθε έτος. Μεταβάλλεται, όταν μεταβάλλεται η ποσότητα ή/και όταν μεταβάλλεται η τιμή των αγαθών.</w:t>
      </w:r>
    </w:p>
    <w:p>
      <w:pPr>
        <w:pStyle w:val="Normal"/>
        <w:jc w:val="both"/>
        <w:rPr/>
      </w:pPr>
      <w:r>
        <w:rPr>
          <w:rFonts w:cs="Comic Sans MS" w:ascii="Comic Sans MS" w:hAnsi="Comic Sans MS"/>
          <w:b/>
        </w:rPr>
        <w:t>Β)</w:t>
      </w:r>
      <w:r>
        <w:rPr>
          <w:rFonts w:cs="Comic Sans MS" w:ascii="Comic Sans MS" w:hAnsi="Comic Sans MS"/>
        </w:rPr>
        <w:t xml:space="preserve"> Το πραγματικό Α.Ε.Π. μετρά την αξία των προϊόντων με βάση κάποια σταθερή τιμή ενός έτους που τυχαία επιλέγεται ως βάση. Μεταβάλλεται, μόνο όταν μεταβάλλεται η ποσότητα των αγαθών.</w:t>
      </w:r>
    </w:p>
    <w:p>
      <w:pPr>
        <w:pStyle w:val="Normal"/>
        <w:spacing w:lineRule="auto" w:line="24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9.</w:t>
      </w:r>
      <w:r>
        <w:rPr>
          <w:rFonts w:cs="Comic Sans MS" w:ascii="Comic Sans MS" w:hAnsi="Comic Sans MS"/>
        </w:rPr>
        <w:t xml:space="preserve"> Το κατά κεφαλήν πραγματικό Α.Ε.Π.</w:t>
      </w:r>
    </w:p>
    <w:p>
      <w:pPr>
        <w:pStyle w:val="Normal"/>
        <w:ind w:firstLine="426"/>
        <w:jc w:val="both"/>
        <w:rPr/>
      </w:pPr>
      <w:r>
        <w:rPr>
          <w:rFonts w:cs="Comic Sans MS" w:ascii="Comic Sans MS" w:hAnsi="Comic Sans MS"/>
        </w:rPr>
        <w:t>Εάν διαιρέσουμε το πραγματικό Α.Ε.Π. ενός έτους με τον πληθυσμό της χώρας του ίδιου έτους, υπολογίζουμε το κατά κεφαλήν πραγματικό Α.Ε.Π. του έτους, που δείχνει το εισόδημα που κατά μέσο όρο έχει ο κάθε κάτοικος της οικονομίας.</w:t>
      </w:r>
    </w:p>
    <w:p>
      <w:pPr>
        <w:pStyle w:val="Normal"/>
        <w:ind w:firstLine="42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ραγματικό Α.Ε.Π.</w:t>
      </w:r>
    </w:p>
    <w:p>
      <w:pPr>
        <w:pStyle w:val="Normal"/>
        <w:spacing w:lineRule="auto" w:line="240"/>
        <w:jc w:val="both"/>
        <w:rPr/>
      </w:pPr>
      <w:r>
        <mc:AlternateContent>
          <mc:Choice Requires="wps">
            <w:drawing>
              <wp:anchor behindDoc="0" distT="0" distB="0" distL="0" distR="0" simplePos="0" locked="0" layoutInCell="0" allowOverlap="1" relativeHeight="40">
                <wp:simplePos x="0" y="0"/>
                <wp:positionH relativeFrom="column">
                  <wp:posOffset>2926715</wp:posOffset>
                </wp:positionH>
                <wp:positionV relativeFrom="paragraph">
                  <wp:posOffset>108585</wp:posOffset>
                </wp:positionV>
                <wp:extent cx="1412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8.5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Κατά κεφαλήν πραγματικό Α.Ε.Π. =                                    </w:t>
      </w:r>
      <w:r>
        <w:rPr/>
        <w:t>x</w:t>
      </w:r>
      <w:r>
        <w:rPr>
          <w:rFonts w:cs="Comic Sans MS" w:ascii="Comic Sans MS" w:hAnsi="Comic Sans MS"/>
        </w:rPr>
        <w:t xml:space="preserve"> 100</w:t>
      </w:r>
    </w:p>
    <w:p>
      <w:pPr>
        <w:pStyle w:val="Normal"/>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ληθυσμός</w:t>
      </w:r>
    </w:p>
    <w:p>
      <w:pPr>
        <w:pStyle w:val="Normal"/>
        <w:jc w:val="both"/>
        <w:rPr/>
      </w:pPr>
      <w:r>
        <w:rPr>
          <w:rFonts w:cs="Comic Sans MS" w:ascii="Comic Sans MS" w:hAnsi="Comic Sans MS"/>
          <w:b/>
        </w:rPr>
        <w:t>Το κατά κεφαλήν πραγματικό Α.Ε.Π. δίνει το προϊόν (εισόδημα) που θα αντιστοιχούσε σε κάθε κάτοικο μίας οικονομίας, εάν η διανομή του ήταν ίση</w:t>
      </w:r>
      <w:r>
        <w:rPr>
          <w:rFonts w:cs="Comic Sans MS" w:ascii="Comic Sans MS" w:hAnsi="Comic Sans MS"/>
        </w:rPr>
        <w:t>. Επειδή ποτέ η διανομή του προϊό-ντος δεν είναι ίση, όσο μικρότερες είναι οι ανισότητες, τόσο πιο χρήσιμη έννοια είναι. Χρησιμοποι-είται σε δύο περιπτώσεις :</w:t>
      </w:r>
    </w:p>
    <w:p>
      <w:pPr>
        <w:pStyle w:val="Normal"/>
        <w:jc w:val="both"/>
        <w:rPr>
          <w:rFonts w:ascii="Comic Sans MS" w:hAnsi="Comic Sans MS" w:cs="Comic Sans MS"/>
        </w:rPr>
      </w:pPr>
      <w:r>
        <w:rPr>
          <w:rFonts w:cs="Comic Sans MS" w:ascii="Comic Sans MS" w:hAnsi="Comic Sans MS"/>
          <w:b/>
        </w:rPr>
        <w:t>α.</w:t>
      </w:r>
      <w:r>
        <w:rPr>
          <w:rFonts w:cs="Comic Sans MS" w:ascii="Comic Sans MS" w:hAnsi="Comic Sans MS"/>
        </w:rPr>
        <w:t xml:space="preserve"> για να μετρά την πορεία μίας οικονομίας σε χρονικό διάστημα πολλών ετών και </w:t>
      </w:r>
    </w:p>
    <w:p>
      <w:pPr>
        <w:pStyle w:val="Normal"/>
        <w:jc w:val="both"/>
        <w:rPr>
          <w:rFonts w:ascii="Comic Sans MS" w:hAnsi="Comic Sans MS" w:cs="Comic Sans MS"/>
        </w:rPr>
      </w:pPr>
      <w:r>
        <w:rPr>
          <w:rFonts w:cs="Comic Sans MS" w:ascii="Comic Sans MS" w:hAnsi="Comic Sans MS"/>
          <w:b/>
        </w:rPr>
        <w:t>β.</w:t>
      </w:r>
      <w:r>
        <w:rPr>
          <w:rFonts w:cs="Comic Sans MS" w:ascii="Comic Sans MS" w:hAnsi="Comic Sans MS"/>
        </w:rPr>
        <w:t xml:space="preserve"> για τη σύγκριση των οικονομιών με πολύ διαφορετικό πληθυσμό.</w:t>
      </w:r>
    </w:p>
    <w:p>
      <w:pPr>
        <w:pStyle w:val="Normal"/>
        <w:spacing w:lineRule="auto" w:line="24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0.</w:t>
      </w:r>
      <w:r>
        <w:rPr>
          <w:rFonts w:cs="Comic Sans MS" w:ascii="Comic Sans MS" w:hAnsi="Comic Sans MS"/>
        </w:rPr>
        <w:t xml:space="preserve"> Το Α.Ε.Π. ως δείκτης οικονομικής ευημερίας και οι αδυναμίες του</w:t>
      </w:r>
    </w:p>
    <w:p>
      <w:pPr>
        <w:pStyle w:val="Normal"/>
        <w:ind w:firstLine="426"/>
        <w:jc w:val="both"/>
        <w:rPr/>
      </w:pPr>
      <w:r>
        <w:rPr>
          <w:rFonts w:cs="Comic Sans MS" w:ascii="Comic Sans MS" w:hAnsi="Comic Sans MS"/>
        </w:rPr>
        <w:t>Όπως έχουμε ήδη πει, το Α.Ε.Π. χρησιμοποιείται για τη μέτρηση του βιοτικού επιπέδου μίας χώρας, δηλαδή ως δείκτης της οικονομικής ευημερίας. Ωστόσο, δεν μπορεί να δείξει την πραγμα-τική οικονομική κατάσταση μίας χώρας, διότι έχει κάποιες αδυναμίες. Οι σπουδαιότερες είναι :</w:t>
      </w:r>
    </w:p>
    <w:p>
      <w:pPr>
        <w:pStyle w:val="Normal"/>
        <w:jc w:val="both"/>
        <w:rPr>
          <w:rFonts w:ascii="Comic Sans MS" w:hAnsi="Comic Sans MS" w:cs="Comic Sans MS"/>
        </w:rPr>
      </w:pPr>
      <w:r>
        <w:rPr>
          <w:rFonts w:cs="Comic Sans MS" w:ascii="Comic Sans MS" w:hAnsi="Comic Sans MS"/>
          <w:b/>
        </w:rPr>
        <w:t>α)</w:t>
      </w:r>
      <w:r>
        <w:rPr>
          <w:rFonts w:cs="Comic Sans MS" w:ascii="Comic Sans MS" w:hAnsi="Comic Sans MS"/>
        </w:rPr>
        <w:t xml:space="preserve"> </w:t>
      </w:r>
      <w:r>
        <w:rPr>
          <w:rFonts w:cs="Comic Sans MS" w:ascii="Comic Sans MS" w:hAnsi="Comic Sans MS"/>
          <w:b/>
        </w:rPr>
        <w:t>Το Α.Ε.Π. δεν περιλαμβάνει τα προϊόντα που προορίζονται για ιδιοκατανάλωση, διότι αυτά δεν ανταλλάσσονται και συνεπώς δεν γνωρίζουμε την αξία τους</w:t>
      </w:r>
      <w:r>
        <w:rPr>
          <w:rFonts w:cs="Comic Sans MS" w:ascii="Comic Sans MS" w:hAnsi="Comic Sans MS"/>
        </w:rPr>
        <w:t>. Το φαγητό της νοικοκυράς ή η επισκευή των υδραυλικών από τον ιδιοκτήτη δεν έχουν τιμή και άρα δεν ξέρουμε την αξία τους.</w:t>
      </w:r>
    </w:p>
    <w:p>
      <w:pPr>
        <w:pStyle w:val="Normal"/>
        <w:jc w:val="both"/>
        <w:rPr/>
      </w:pPr>
      <w:r>
        <w:rPr>
          <w:rFonts w:cs="Comic Sans MS" w:ascii="Comic Sans MS" w:hAnsi="Comic Sans MS"/>
          <w:b/>
        </w:rPr>
        <w:t>β) Το Α.Ε.Π. είναι ποσοτικός και όχι ποιοτικός δείκτης</w:t>
      </w:r>
      <w:r>
        <w:rPr>
          <w:rFonts w:cs="Comic Sans MS" w:ascii="Comic Sans MS" w:hAnsi="Comic Sans MS"/>
        </w:rPr>
        <w:t>. Η ποιότητα των προϊόντων έχουν ση-μασία για τους καταναλωτές, αλλά κάποιες φορές δεν φαίνεται στην τιμή. Επίσης, η ποιότητα ζωής εξαρτάται από πολλούς παράγοντες, όπως π.χ. από την ατμόσφαιρα, οι οποίοι όμως δεν περιλαμ-βάνονται στο Α.Ε.Π..</w:t>
      </w:r>
    </w:p>
    <w:p>
      <w:pPr>
        <w:pStyle w:val="Normal"/>
        <w:jc w:val="both"/>
        <w:rPr>
          <w:rFonts w:ascii="Comic Sans MS" w:hAnsi="Comic Sans MS" w:cs="Comic Sans MS"/>
        </w:rPr>
      </w:pPr>
      <w:r>
        <w:rPr>
          <w:rFonts w:cs="Comic Sans MS" w:ascii="Comic Sans MS" w:hAnsi="Comic Sans MS"/>
          <w:b/>
        </w:rPr>
        <w:t>γ) Το Α.Ε.Π. αγνοεί τη σύνθεση και την κατανομή της παραγωγής</w:t>
      </w:r>
      <w:r>
        <w:rPr>
          <w:rFonts w:cs="Comic Sans MS" w:ascii="Comic Sans MS" w:hAnsi="Comic Sans MS"/>
        </w:rPr>
        <w:t>. Όταν βλέπουμε το μέγε-θος του Α.Ε.Π. για μία χώρα, δεν μπορούμε να γνωρίζουμε τη σύνθεση των προϊόντων, δηλαδή τι είδους προϊόντα παράγονται. Εάν π.χ. παράγονται περισσότερα πολεμικά και λιγότερα καταναλωτι-κά αγαθά, αυτό δεν δείχνει ευημερία για μία χώρα. Επίσης, στο Α.Ε.Π. δεν εκφράζεται η κατανομή της παραγωγής (εισοδήματος), εάν δηλαδή υπάρχουν πολλοί ή λίγοι κάτοικοι με μεγάλα εισοδήματα (πλούσιοι).</w:t>
      </w:r>
    </w:p>
    <w:p>
      <w:pPr>
        <w:pStyle w:val="Normal"/>
        <w:jc w:val="both"/>
        <w:rPr>
          <w:rFonts w:ascii="Comic Sans MS" w:hAnsi="Comic Sans MS" w:cs="Comic Sans MS"/>
        </w:rPr>
      </w:pPr>
      <w:r>
        <w:rPr>
          <w:rFonts w:cs="Comic Sans MS" w:ascii="Comic Sans MS" w:hAnsi="Comic Sans MS"/>
          <w:b/>
        </w:rPr>
        <w:t>δ) Το Α.Ε.Π. δεν περιλαμβάνει την αξία των αγαθών της παραοικονομίας</w:t>
      </w:r>
      <w:r>
        <w:rPr>
          <w:rFonts w:cs="Comic Sans MS" w:ascii="Comic Sans MS" w:hAnsi="Comic Sans MS"/>
        </w:rPr>
        <w:t>. Παραοικονομία εί-ναι εκείνες οι οικονομικές δραστηριότητες που οι πολίτες κρύβουν από το κράτος, είτε για να αποφύγουν να δώσουν φόρους, είτε γιατί είναι παράνομες, όπως λαθρεμπόριο, ναρκωτικά κ.λ.π.. Επειδή το μέγεθος της παραοικονομίας διαφέρει από χώρα σε χώρα, αυτό δημιουργεί πρόβλημα για τη χρήση του Α.Ε.Π. για σύγκριση της ευημερίας δύο χωρ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ο τραπεζικό σύστημ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Τι είναι χρήμα</w:t>
      </w:r>
    </w:p>
    <w:p>
      <w:pPr>
        <w:pStyle w:val="Normal"/>
        <w:jc w:val="both"/>
        <w:rPr/>
      </w:pPr>
      <w:r>
        <w:rPr>
          <w:rFonts w:cs="Comic Sans MS" w:ascii="Comic Sans MS" w:hAnsi="Comic Sans MS"/>
        </w:rPr>
        <w:t>Από παλιά οι άνθρωποι, για να ικανοποιήσουν τις ανάγκες τους, αντάλλασσαν τα δικά τους προϊόντα με προϊόντα άλλων ανθρώπων που δεν μπορούσαν να παράγουν. Αυτή η πράξη ονομάζε-ται αντιπραγματισμός. Ο αντιπραγματισμός είχε, όμως, μεγάλες δυσκολίες, διότι έπρεπε :</w:t>
      </w:r>
    </w:p>
    <w:p>
      <w:pPr>
        <w:pStyle w:val="Normal"/>
        <w:jc w:val="both"/>
        <w:rPr/>
      </w:pPr>
      <w:r>
        <w:rPr>
          <w:rFonts w:cs="Comic Sans MS" w:ascii="Comic Sans MS" w:hAnsi="Comic Sans MS"/>
        </w:rPr>
        <w:t>α) να προσφέρει ο ένας ό,τι ακριβώς θέλει ο άλλος και</w:t>
      </w:r>
    </w:p>
    <w:p>
      <w:pPr>
        <w:pStyle w:val="Normal"/>
        <w:jc w:val="both"/>
        <w:rPr>
          <w:rFonts w:ascii="Comic Sans MS" w:hAnsi="Comic Sans MS" w:cs="Comic Sans MS"/>
        </w:rPr>
      </w:pPr>
      <w:r>
        <w:rPr>
          <w:rFonts w:cs="Comic Sans MS" w:ascii="Comic Sans MS" w:hAnsi="Comic Sans MS"/>
        </w:rPr>
        <w:t>β) να προσφέρει ο ένας ακριβώς τις ποσότητες που θέλει ο άλλος.</w:t>
      </w:r>
    </w:p>
    <w:p>
      <w:pPr>
        <w:pStyle w:val="Normal"/>
        <w:jc w:val="both"/>
        <w:rPr/>
      </w:pPr>
      <w:r>
        <w:rPr>
          <w:rFonts w:cs="Comic Sans MS" w:ascii="Comic Sans MS" w:hAnsi="Comic Sans MS"/>
        </w:rPr>
        <w:t>Οι δυσκολίες αυτές ξεπεράστηκαν με το χρήμα, δηλαδή τη χρήση κάποιου αντικειμένου που έσπασε αυτή τη μία πράξη που γινόταν παλιά (ανταλλαγής πραγμάτων) σε δύο πράξεις συναλλαγής (μία αγορά και μία πώλη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Στην αρχή χρησιμοποιήθηκαν διάφορα αντικείμενα ως χρήμα, όπως ζώα, δέρματα, κοχύλια, φτερά, αλάτι, διάφορα μέταλλα κ.λ.π., ανάλογα με τι είχε διαθέσιμο κάθε χώρα. Η χρησιμοποίηση όλων αυτών των αντικειμένων παρουσίαζε ορισμένα μειονεκτήματα, όπως :</w:t>
      </w:r>
    </w:p>
    <w:p>
      <w:pPr>
        <w:pStyle w:val="Normal"/>
        <w:jc w:val="both"/>
        <w:rPr/>
      </w:pPr>
      <w:r>
        <w:rPr>
          <w:rFonts w:cs="Comic Sans MS" w:ascii="Comic Sans MS" w:hAnsi="Comic Sans MS"/>
        </w:rPr>
        <w:t>α) Αδιαιρετότητα. Δεν μπορούσαν να χρησιμοποιηθούν για συναλλαγές μικρής αξίας, διότι δεν ή-ταν διαιρετά, δεν μπορούσαν να κοπούν σε μικρότερα κομμάτια, π.χ. τα ζώα.</w:t>
      </w:r>
    </w:p>
    <w:p>
      <w:pPr>
        <w:pStyle w:val="Normal"/>
        <w:jc w:val="both"/>
        <w:rPr/>
      </w:pPr>
      <w:r>
        <w:rPr>
          <w:rFonts w:cs="Comic Sans MS" w:ascii="Comic Sans MS" w:hAnsi="Comic Sans MS"/>
        </w:rPr>
        <w:t>β) Μεταβολή της αξίας. Η αξία αυτών των αντικειμένων μπορούσε να αλλάξει, δημιουργώντας προβλήματα στις συναλλαγές, π.χ. τα ζώα μπορούσαν να γεννήσουν.</w:t>
      </w:r>
    </w:p>
    <w:p>
      <w:pPr>
        <w:pStyle w:val="Normal"/>
        <w:jc w:val="both"/>
        <w:rPr/>
      </w:pPr>
      <w:r>
        <w:rPr>
          <w:rFonts w:cs="Comic Sans MS" w:ascii="Comic Sans MS" w:hAnsi="Comic Sans MS"/>
        </w:rPr>
        <w:t>γ) Δυσκολία στη χρήση. Το βάρος ή ο όγκος κάποιων από αυτά έκανε δύσκολη τη μεταφορά τους.</w:t>
      </w:r>
    </w:p>
    <w:p>
      <w:pPr>
        <w:pStyle w:val="Normal"/>
        <w:jc w:val="both"/>
        <w:rPr/>
      </w:pPr>
      <w:r>
        <w:rPr>
          <w:rFonts w:cs="Comic Sans MS" w:ascii="Comic Sans MS" w:hAnsi="Comic Sans MS"/>
        </w:rPr>
        <w:t>Συνεπώς, οι άνθρωποι οδηγήθηκαν στη χρησιμοποίηση αντικειμένων που δεν είχαν τα παρα-πάνω μειονεκτήματα, αλλά είχαν διαιρετότητα, σταθερότητα στην αξία και ευκολία στη χρήση. Τέτοια αντικείμενα ήταν ο χρυσός και ο άργυρος (ασήμι). Από πολύ νωρίς ανέλαβε τα κράτος την κοπή των νομισμάτων, ώστε να υπάρχει σταθερή ποσότητα χρυσού ή αργύρου και να μην υπάρχει πρόβλημα μεταβολής της αξί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Λειτουργίες του χρήματος</w:t>
      </w:r>
    </w:p>
    <w:p>
      <w:pPr>
        <w:pStyle w:val="Normal"/>
        <w:jc w:val="both"/>
        <w:rPr/>
      </w:pPr>
      <w:r>
        <w:rPr>
          <w:rFonts w:cs="Comic Sans MS" w:ascii="Comic Sans MS" w:hAnsi="Comic Sans MS"/>
        </w:rPr>
        <w:t>Οι βασικές λειτουργίες του χρήματος, για τις οποίες είναι απαραίτητο για την οικονομική ορ-γάνωση κάθε κοινωνίας είναι :</w:t>
      </w:r>
    </w:p>
    <w:p>
      <w:pPr>
        <w:pStyle w:val="Normal"/>
        <w:jc w:val="both"/>
        <w:rPr/>
      </w:pPr>
      <w:r>
        <w:rPr>
          <w:rFonts w:cs="Comic Sans MS" w:ascii="Comic Sans MS" w:hAnsi="Comic Sans MS"/>
        </w:rPr>
        <w:t>(Ι) Μέσο συναλλαγής. Από τα παραπάνω είδαμε ότι το χρήμα βοηθάει τις συναλλαγές. Εξαιτίας αυτού, δημιουργήθηκε μεγάλος καταμερισμός εργασίας (εξειδίκευση) και ανάπτυξη του εμπορίου.</w:t>
      </w:r>
    </w:p>
    <w:p>
      <w:pPr>
        <w:pStyle w:val="Normal"/>
        <w:jc w:val="both"/>
        <w:rPr/>
      </w:pPr>
      <w:r>
        <w:rPr>
          <w:rFonts w:cs="Comic Sans MS" w:ascii="Comic Sans MS" w:hAnsi="Comic Sans MS"/>
        </w:rPr>
        <w:t xml:space="preserve">(ΙΙ) Μονάδα μέτρησης της αξία. Η αξία των προϊόντων εκφράζεται σε χρηματικές μονάδες, δηλαδή ευρώ. Για παράδειγμα, η αξία ενός τετραδίου είναι 2€ κι ενός μολυβιού 0,5€. Αυτή είναι η απόλυτη αξία των αγαθών. </w:t>
      </w:r>
    </w:p>
    <w:p>
      <w:pPr>
        <w:pStyle w:val="Normal"/>
        <w:jc w:val="both"/>
        <w:rPr/>
      </w:pPr>
      <w:r>
        <w:rPr>
          <w:rFonts w:cs="Comic Sans MS" w:ascii="Comic Sans MS" w:hAnsi="Comic Sans MS"/>
        </w:rPr>
        <w:t>Εάν, όμως, διαιρέσουμε την αξία του ενός με την αξία του άλλου, παίρνουμε τη σχετική αξία των δύο αγαθών. Για παράδειγμα, η σχετική αξία του τετραδίου είναι : 2/0,5 = 4 μολύβια.</w:t>
      </w:r>
    </w:p>
    <w:p>
      <w:pPr>
        <w:pStyle w:val="Normal"/>
        <w:jc w:val="both"/>
        <w:rPr>
          <w:rFonts w:ascii="Comic Sans MS" w:hAnsi="Comic Sans MS" w:cs="Comic Sans MS"/>
        </w:rPr>
      </w:pPr>
      <w:r>
        <w:rPr>
          <w:rFonts w:cs="Comic Sans MS" w:ascii="Comic Sans MS" w:hAnsi="Comic Sans MS"/>
        </w:rPr>
        <w:t>(ΙΙΙ) Μέσο διατήρησης αξιών. Ο κάθε άνθρωπος πουλάει το προϊόν που παράγει εισπράττοντας χρήμα και στη συνέχεια χρησιμοποιεί το χρήμα αυτό όχι με μιας, αλλά τμηματικά για να αγοράσει άλλα αγαθά.</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Είδη χρήματος</w:t>
      </w:r>
    </w:p>
    <w:p>
      <w:pPr>
        <w:pStyle w:val="Normal"/>
        <w:jc w:val="both"/>
        <w:rPr/>
      </w:pPr>
      <w:r>
        <w:rPr>
          <w:rFonts w:cs="Comic Sans MS" w:ascii="Comic Sans MS" w:hAnsi="Comic Sans MS"/>
        </w:rPr>
        <w:t>Τα είδη χρήματος που χρησιμοποιούνται στη σημερινή εποχή είναι :</w:t>
      </w:r>
    </w:p>
    <w:p>
      <w:pPr>
        <w:pStyle w:val="Normal"/>
        <w:jc w:val="both"/>
        <w:rPr>
          <w:rFonts w:ascii="Comic Sans MS" w:hAnsi="Comic Sans MS" w:cs="Comic Sans MS"/>
        </w:rPr>
      </w:pPr>
      <w:r>
        <w:rPr>
          <w:rFonts w:cs="Comic Sans MS" w:ascii="Comic Sans MS" w:hAnsi="Comic Sans MS"/>
        </w:rPr>
        <w:t>α) Κέρματα. Είναι μεταλλικά νομίσματα πολύ μικρής αξίας που χρησιμοποιούνται για συναλλαγές μικρής αξίας. Η αξία των κερμάτων που υπάρχει στην αγορά είναι πολύ μικρή.</w:t>
      </w:r>
    </w:p>
    <w:p>
      <w:pPr>
        <w:pStyle w:val="Normal"/>
        <w:jc w:val="both"/>
        <w:rPr/>
      </w:pPr>
      <w:r>
        <w:rPr>
          <w:rFonts w:cs="Comic Sans MS" w:ascii="Comic Sans MS" w:hAnsi="Comic Sans MS"/>
        </w:rPr>
        <w:t>β) Χαρτονομίσματα. Τυπώνονται από την Κεντρική Τράπεζα. Παλιότερα, η αξία των χαρτονομι-σμάτων έπρεπε να είναι ίση με την αξία του χρυσού που είχε η Κεντρική Τράπεζα στα θυσαυροφυ-λάκιά της. Σήμερα εξαρτάται από την οικονομική πολιτική κάθε χώρας με βάση κάποια κριτήρια.</w:t>
      </w:r>
    </w:p>
    <w:p>
      <w:pPr>
        <w:pStyle w:val="Normal"/>
        <w:jc w:val="both"/>
        <w:rPr/>
      </w:pPr>
      <w:r>
        <w:rPr>
          <w:rFonts w:cs="Comic Sans MS" w:ascii="Comic Sans MS" w:hAnsi="Comic Sans MS"/>
        </w:rPr>
        <w:t>γ) Τραπεζικές επιταγές. Για να χρησιμοποιήσει κάποιος επιταγές για τις συναλλαγές του θα πρέ-πει να έχει λογαριασμό στην αντίστοιχη τράπεζα. Στην επιταγή αναγράφεται το ποσό, το όνομα αυ-τού που θα εισπράξει το ποσό (δικαιούχος) και υπογράφεται από αυτόν που την εκδίδει.</w:t>
      </w:r>
    </w:p>
    <w:p>
      <w:pPr>
        <w:pStyle w:val="Normal"/>
        <w:jc w:val="both"/>
        <w:rPr/>
      </w:pPr>
      <w:r>
        <w:rPr>
          <w:rFonts w:cs="Comic Sans MS" w:ascii="Comic Sans MS" w:hAnsi="Comic Sans MS"/>
        </w:rPr>
        <w:t>δ) Πιστωτικές κάρτες. Ονομάζονται και «πλαστικό χρήμα». Χρησιμοποιούνται για αγορά εμπορευ-μάτων από καταστήματα που συνεργάζονται με την τράπεζα που εκδίδει την κάρτα. Δίνει τη δυνα-τότητα σε κάποιον να πληρώσει αργότερα στην τράπεζα το ποσό, ενώ ο επιχειρηματίας πληρώνε-ται άμεσα από την τράπεζ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Το τραπεζικό σύστημα</w:t>
      </w:r>
    </w:p>
    <w:p>
      <w:pPr>
        <w:pStyle w:val="Normal"/>
        <w:jc w:val="both"/>
        <w:rPr/>
      </w:pPr>
      <w:r>
        <w:rPr>
          <w:rFonts w:cs="Comic Sans MS" w:ascii="Comic Sans MS" w:hAnsi="Comic Sans MS"/>
        </w:rPr>
        <w:t>Οι τράπεζες είναι επιχειρήσεις με κύριο σκοπό την αγορά και πώληση χρήματος. Ονομάζονται αλλιώς και πιστωτικά ιδρύματα. Δέχονται καταθέσεις χρημάτων και δίνουν (χορηγούν) δάνεια.</w:t>
      </w:r>
    </w:p>
    <w:p>
      <w:pPr>
        <w:pStyle w:val="Normal"/>
        <w:jc w:val="both"/>
        <w:rPr/>
      </w:pPr>
      <w:r>
        <w:rPr>
          <w:rFonts w:cs="Comic Sans MS" w:ascii="Comic Sans MS" w:hAnsi="Comic Sans MS"/>
        </w:rPr>
        <w:t>Οι καταθέσεις στις εμπορικές τράπεζες γίνονται από ιδιώτες, ιδιωτικές επιχειρήσεις, δημόσι-ους οργανισμούς κ.λ.π. Διακρίνονται τρία είδη καταθέσεων :</w:t>
      </w:r>
    </w:p>
    <w:p>
      <w:pPr>
        <w:pStyle w:val="Normal"/>
        <w:jc w:val="both"/>
        <w:rPr/>
      </w:pPr>
      <w:r>
        <w:rPr>
          <w:rFonts w:cs="Comic Sans MS" w:ascii="Comic Sans MS" w:hAnsi="Comic Sans MS"/>
        </w:rPr>
        <w:t>α) Καταθέσεις όψεως. Γίνονται από επιχειρήσεις για τη χρήση επιταγών. Μπορεί να γίνει ανάληψη χρημάτων όποτε θέλει ο καταθέτης.</w:t>
      </w:r>
    </w:p>
    <w:p>
      <w:pPr>
        <w:pStyle w:val="Normal"/>
        <w:jc w:val="both"/>
        <w:rPr/>
      </w:pPr>
      <w:r>
        <w:rPr>
          <w:rFonts w:cs="Comic Sans MS" w:ascii="Comic Sans MS" w:hAnsi="Comic Sans MS"/>
        </w:rPr>
        <w:t>β) Καταθέσεις ταμιευτηρίου. Είναι η πιο συνηθισμένη μορφή κατάθεσης. Μπορεί να γίνει ανάληψη χρημάτων όποτε θέλει ο καταθέτης.</w:t>
      </w:r>
    </w:p>
    <w:p>
      <w:pPr>
        <w:pStyle w:val="Normal"/>
        <w:jc w:val="both"/>
        <w:rPr/>
      </w:pPr>
      <w:r>
        <w:rPr>
          <w:rFonts w:cs="Comic Sans MS" w:ascii="Comic Sans MS" w:hAnsi="Comic Sans MS"/>
        </w:rPr>
        <w:t>γ) Καταθέσεις προθεσμίας. Ο καταθέτης δεν μπορεί να αποσύρει ελεύθερα μέρος ή όλα τα χρή-ματά του πριν περάσει η προθεσμία που έχει συμφωνήσει με την τράπεζα. Για να γίνει αυτό, πρέπει να πληρώσει ένα πρόστιμο στην τράπεζα που έχει καθοριστεί από πριν.</w:t>
      </w:r>
    </w:p>
    <w:p>
      <w:pPr>
        <w:pStyle w:val="Normal"/>
        <w:jc w:val="both"/>
        <w:rPr/>
      </w:pPr>
      <w:r>
        <w:rPr>
          <w:rFonts w:cs="Comic Sans MS" w:ascii="Comic Sans MS" w:hAnsi="Comic Sans MS"/>
        </w:rPr>
        <w:t>Το επιτόκιο ανάμεσα σε αυτά τα τρία είδη καταθέσεων διαφέρει. Το επιτόκιο στις καταθέσεις προθεσμίας είναι μεγαλύτερο από αυτό στις άλλες δύο καταθέσεις. Όσο μεγαλύτερη είναι η προθε-σμία, τόσο μεγαλύτερο το επιτόκιο. Αυτό συμβαίνει, διότι η τράπεζα γνωρίζει το χρονικό διάστημα για το οποίο θα χρησιμοποιήσει τα χρήματα για να βγάλει κέρδος με λιγότερο κίνδυνο.</w:t>
      </w:r>
    </w:p>
    <w:p>
      <w:pPr>
        <w:pStyle w:val="Normal"/>
        <w:jc w:val="both"/>
        <w:rPr/>
      </w:pPr>
      <w:r>
        <w:rPr>
          <w:rFonts w:cs="Comic Sans MS" w:ascii="Comic Sans MS" w:hAnsi="Comic Sans MS"/>
        </w:rPr>
        <w:t>Οι εμπορικές τράπεζες, για να καλύψουν το κόστος τους και να έχουν κέρδος δίνουν (χορη-γούν) δάνεια με επιτόκιο μεγαλύτερο από αυτό των καταθέσεων. Τα δάνεια χορηγούνται σε ιδιώ-τες, επιχειρήσεις και στο κράτος.</w:t>
      </w:r>
    </w:p>
    <w:p>
      <w:pPr>
        <w:pStyle w:val="Normal"/>
        <w:jc w:val="both"/>
        <w:rPr/>
      </w:pPr>
      <w:r>
        <w:rPr>
          <w:rFonts w:cs="Comic Sans MS" w:ascii="Comic Sans MS" w:hAnsi="Comic Sans MS"/>
        </w:rPr>
        <w:t xml:space="preserve">Όπως κάθε επιχείρηση, έτσι και η τράπεζα, προσπαθεί να βγάλει το μεγαλύτερο κέρδος. Γι’ αυτό και επιδιώκει να δώσει όσο γίνεται περισσότερα δάνεια. Υπάρχουν, όμως, δύο περιορισμοί στη χορήγηση δανείων (δανειοδοτήσεις). </w:t>
      </w:r>
    </w:p>
    <w:p>
      <w:pPr>
        <w:pStyle w:val="Normal"/>
        <w:jc w:val="both"/>
        <w:rPr/>
      </w:pPr>
      <w:r>
        <w:rPr>
          <w:rFonts w:cs="Comic Sans MS" w:ascii="Comic Sans MS" w:hAnsi="Comic Sans MS"/>
        </w:rPr>
        <w:t>α) Το ποσοστό των ρευστών διαθεσίμων. Η Κεντρική Τράπεζα επιβάλλει στις εμπορικές τράπε-ζες να κρατάνε ένα μέρος των ρευστών τους στα ταμεία τους και να μην τα δίνουν σε δάνεια. Για παράδειγμα, εάν αυτό το ποσοστό είναι 20%, τότε οι εμπορικές τράπεζες κρατάνε στα ταμεία τους 20€ για κάθε 100€ που δέχονται ως καταθέσεις.</w:t>
      </w:r>
    </w:p>
    <w:p>
      <w:pPr>
        <w:pStyle w:val="Normal"/>
        <w:jc w:val="both"/>
        <w:rPr/>
      </w:pPr>
      <w:r>
        <w:rPr>
          <w:rFonts w:cs="Comic Sans MS" w:ascii="Comic Sans MS" w:hAnsi="Comic Sans MS"/>
        </w:rPr>
        <w:t>β) Εξασφάλιση των κεφαλαίων της. Όταν μία τράπεζα χορηγεί δάνειο, ελέγχει την οικονομική κατάσταση αυτού που θα πάρει το δάνειο, ώστε να είναι σίγουρη ότι δεν θα χάσει τα χρήματά τ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Αυτοί οι δύο στόχοι είναι αντίθετοι. Όσο περισσότερα δάνεια δίνει μία τράπεζα, τόσο παραπά-νω έσοδα (τόκοι) και κέρδη έχει, αλλά και τόσο πιο μεγάλος είναι ο κίνδυνος να χάσει τα χρήματά της. Βέβαια, οι εμπορικές φροντίζουν να πετυχαίνουν και τους δύο στόχου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Η ποσότητα του χρήματος σε κυκλοφορία</w:t>
      </w:r>
    </w:p>
    <w:p>
      <w:pPr>
        <w:pStyle w:val="Normal"/>
        <w:jc w:val="both"/>
        <w:rPr/>
      </w:pPr>
      <w:r>
        <w:rPr>
          <w:rFonts w:cs="Comic Sans MS" w:ascii="Comic Sans MS" w:hAnsi="Comic Sans MS"/>
        </w:rPr>
        <w:t>Είναι το σύνολο των χρημάτων (ευρώ) κάθε είδους (χαρτονομίσματα, κέρματα, καταθέσεις) που βρίσκονται στα χέρια των ατόμων, επιχειρήσεων, δημοσίων οργανισμών κ.λ.π. Αυτά τα χρήμα-τα χρησιμοποιούνται για διάφορους σκοπού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Η δημιουργία χρήματος από τις Εμπορικές Τράπεζες</w:t>
      </w:r>
    </w:p>
    <w:p>
      <w:pPr>
        <w:pStyle w:val="Normal"/>
        <w:jc w:val="both"/>
        <w:rPr/>
      </w:pPr>
      <w:r>
        <w:rPr>
          <w:rFonts w:cs="Comic Sans MS" w:ascii="Comic Sans MS" w:hAnsi="Comic Sans MS"/>
        </w:rPr>
        <w:t>Από τα προηγούμενα είδαμε ότι κάθε εμπορική τράπεζα χορηγεί τα περισσότερα δάνεια που μπορεί για να έχει το μεγαλύτερο κέρδος. Από την άλλη πρέπει να έχει χρήματα στα ταμεία της για τις αναλήψεις που κάνουν τα άτομα. Για το λόγο αυτό, κρατάει στα ταμεία της τα ρευστά διαθέ-σιμα και ένα μέρος των καθημερινών καταθέσεων. Όπως είπαμε, πρόβλημα υπάρχει με τις κατα-θέσεις όψεως και ταμιευτηρίου, γιατί από αυτές τα άτομα παίρνουν τα χρήματά τους όποτε θέ-λουν. Για τις καταθέσεις προθεσμίας δεν υπάρχει πρόβλημα, διότι τα άτομα κρατούν τα χρήματα στην τράπεζα για όσο διαρκεί η προθεσμία.</w:t>
      </w:r>
    </w:p>
    <w:p>
      <w:pPr>
        <w:pStyle w:val="Normal"/>
        <w:jc w:val="both"/>
        <w:rPr/>
      </w:pPr>
      <w:r>
        <w:rPr>
          <w:rFonts w:cs="Comic Sans MS" w:ascii="Comic Sans MS" w:hAnsi="Comic Sans MS"/>
        </w:rPr>
        <w:t>Φυσικά, σε περιόδους με έντονα οικονομικά προβλήματα, για παράδειγμα σε περιόδους έντο-νου πανικού, οι τράπεζες δεν μπορούν να δώσουν άμεσα όλες τις καταθέσεις στα άτομα. Αυτές, όμως, οι περίοδοι είναι σπάνιοι.</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Η κάθε εμπορική τράπεζα μπορεί από μία κατάθεση να «δημιουργήσει» χρήματα ή αλλιώς να αυξήσει την ποσότητα χρήματος που κυκλοφορεί. </w:t>
      </w:r>
    </w:p>
    <w:p>
      <w:pPr>
        <w:pStyle w:val="Normal"/>
        <w:jc w:val="both"/>
        <w:rPr/>
      </w:pPr>
      <w:r>
        <w:rPr>
          <w:rFonts w:cs="Comic Sans MS" w:ascii="Comic Sans MS" w:hAnsi="Comic Sans MS"/>
        </w:rPr>
        <w:t xml:space="preserve">Έστω ότι ένα άτομο κάνει κατάθεση όψεως σε μία εμπορική τράπεζα 10.000€ και χρησιμοποι-εί τις επιταγές για συναλλαγές μέχρι 10.000€. Η τράπεζα κρατάει υποχρεωτικά στο ταμείο της έ-στω το 20% (ποσοστό ρευστών διαθεσίμων), δηλαδή κρατάει 10.000€x20%=2.000€ και τα υπό-λοιπα χρήματα 8.000€ τα δανείζει σε ένα άλλο άτομο Β. Με τον τρόπο αυτό, από το αρχικό κεφά-λαιο 10.000€ έδωσε τη δυνατότητα σε δύο άτομα να χρησιμοποιήσουν συνολικό ποσό 18.000€. </w:t>
      </w:r>
    </w:p>
    <w:p>
      <w:pPr>
        <w:pStyle w:val="Normal"/>
        <w:jc w:val="both"/>
        <w:rPr/>
      </w:pPr>
      <w:r>
        <w:rPr>
          <w:rFonts w:cs="Comic Sans MS" w:ascii="Comic Sans MS" w:hAnsi="Comic Sans MS"/>
        </w:rPr>
        <w:t>Με τον ίδιο τρόπο, εάν το άτομο Β καταθέσει τα χρήματα που δανείστηκε (8.000€) σε μία άλ-λη τράπεζα, η τράπεζα υποχρεωτικά θα κρατήσει το 20%, δηλαδή θα κρατήσει 8.000€x20%= 1.600€ και τα υπόλοιπα 6.400€ θα τα δανείσει σε ένα άλλο άτομο Γ. Έτσι, από ένα αρχικό κεφά-λαιο 10.000€ δίνεται η δυνατότητα σε τρία άτομα να χρησιμοποιήσουν συνολικό ποσό 24.400€.</w:t>
      </w:r>
    </w:p>
    <w:p>
      <w:pPr>
        <w:pStyle w:val="Normal"/>
        <w:jc w:val="both"/>
        <w:rPr/>
      </w:pPr>
      <w:r>
        <w:rPr>
          <w:rFonts w:cs="Comic Sans MS" w:ascii="Comic Sans MS" w:hAnsi="Comic Sans MS"/>
        </w:rPr>
        <w:t>Το ποσοστό των ρευστών διαθεσίμων (20%) μπορεί φυσικά να μεταβληθεί.</w:t>
      </w:r>
    </w:p>
    <w:p>
      <w:pPr>
        <w:pStyle w:val="Normal"/>
        <w:jc w:val="both"/>
        <w:rPr>
          <w:rFonts w:ascii="Comic Sans MS" w:hAnsi="Comic Sans MS" w:cs="Comic Sans MS"/>
        </w:rPr>
      </w:pPr>
      <w:r>
        <w:rPr>
          <w:rFonts w:cs="Comic Sans MS" w:ascii="Comic Sans MS" w:hAnsi="Comic Sans MS"/>
        </w:rPr>
        <w:t>Καταθέσεις</w:t>
        <w:tab/>
        <w:t>Ποσό Ρευστών Διαθεσίμων</w:t>
        <w:tab/>
        <w:t>Δημιουργία Χρήματος</w:t>
      </w:r>
    </w:p>
    <w:p>
      <w:pPr>
        <w:pStyle w:val="Normal"/>
        <w:jc w:val="both"/>
        <w:rPr>
          <w:rFonts w:ascii="Comic Sans MS" w:hAnsi="Comic Sans MS" w:cs="Comic Sans MS"/>
        </w:rPr>
      </w:pPr>
      <w:r>
        <w:rPr>
          <w:rFonts w:cs="Comic Sans MS" w:ascii="Comic Sans MS" w:hAnsi="Comic Sans MS"/>
        </w:rPr>
        <w:t>10.000</w:t>
        <w:tab/>
        <w:t>2000</w:t>
        <w:tab/>
        <w:t>8.000</w:t>
      </w:r>
    </w:p>
    <w:p>
      <w:pPr>
        <w:pStyle w:val="Normal"/>
        <w:jc w:val="both"/>
        <w:rPr>
          <w:rFonts w:ascii="Comic Sans MS" w:hAnsi="Comic Sans MS" w:cs="Comic Sans MS"/>
        </w:rPr>
      </w:pPr>
      <w:r>
        <w:rPr>
          <w:rFonts w:cs="Comic Sans MS" w:ascii="Comic Sans MS" w:hAnsi="Comic Sans MS"/>
        </w:rPr>
        <w:t>8.000</w:t>
        <w:tab/>
        <w:t>1.600</w:t>
        <w:tab/>
        <w:t>6.400</w:t>
      </w:r>
    </w:p>
    <w:p>
      <w:pPr>
        <w:pStyle w:val="Normal"/>
        <w:jc w:val="both"/>
        <w:rPr>
          <w:rFonts w:ascii="Comic Sans MS" w:hAnsi="Comic Sans MS" w:cs="Comic Sans MS"/>
        </w:rPr>
      </w:pPr>
      <w:r>
        <w:rPr>
          <w:rFonts w:cs="Comic Sans MS" w:ascii="Comic Sans MS" w:hAnsi="Comic Sans MS"/>
        </w:rPr>
        <w:t>6.400</w:t>
        <w:tab/>
        <w:tab/>
      </w:r>
    </w:p>
    <w:p>
      <w:pPr>
        <w:pStyle w:val="Normal"/>
        <w:jc w:val="both"/>
        <w:rPr>
          <w:rFonts w:ascii="Comic Sans MS" w:hAnsi="Comic Sans MS" w:cs="Comic Sans MS"/>
        </w:rPr>
      </w:pPr>
      <w:r>
        <w:rPr>
          <w:rFonts w:cs="Comic Sans MS" w:ascii="Comic Sans MS" w:hAnsi="Comic Sans MS"/>
        </w:rPr>
        <w:t>7. Τοκισμός – Ανατοκισμός</w:t>
      </w:r>
    </w:p>
    <w:p>
      <w:pPr>
        <w:pStyle w:val="Normal"/>
        <w:jc w:val="both"/>
        <w:rPr/>
      </w:pPr>
      <w:r>
        <w:rPr>
          <w:rFonts w:cs="Comic Sans MS" w:ascii="Comic Sans MS" w:hAnsi="Comic Sans MS"/>
        </w:rPr>
        <w:t>Όταν καταθέτουμε ένα χρηματικό ποσό στην τράπεζα, στο τέλος του έτους μπορούμε να εισπράξουμε το αρχικό χρηματικό ποσό αυξημένο με το ποσό του τόκου. Ο τόκος εξαρτάται από το</w:t>
      </w:r>
    </w:p>
    <w:p>
      <w:pPr>
        <w:pStyle w:val="Normal"/>
        <w:jc w:val="both"/>
        <w:rPr>
          <w:rFonts w:ascii="Comic Sans MS" w:hAnsi="Comic Sans MS" w:cs="Comic Sans MS"/>
        </w:rPr>
      </w:pPr>
      <w:r>
        <w:rPr>
          <w:rFonts w:cs="Comic Sans MS" w:ascii="Comic Sans MS" w:hAnsi="Comic Sans MS"/>
        </w:rPr>
        <w:t xml:space="preserve">επιτόκιο. Επιτόκιο είναι το ποσό του τόκου για κάθε 100€ σε ένα έτος. </w:t>
      </w:r>
    </w:p>
    <w:p>
      <w:pPr>
        <w:pStyle w:val="Normal"/>
        <w:jc w:val="both"/>
        <w:rPr/>
      </w:pPr>
      <w:r>
        <w:rPr>
          <w:rFonts w:cs="Comic Sans MS" w:ascii="Comic Sans MS" w:hAnsi="Comic Sans MS"/>
        </w:rPr>
        <w:t xml:space="preserve">Για παράδειγμα, εάν κάποιος καταθέσει ένα αρχικό ποσό 400.000€ για ένα έτος με επιτόκιο 15%, στο τέλος του έτους θα εισπράξει : </w:t>
      </w:r>
    </w:p>
    <w:p>
      <w:pPr>
        <w:pStyle w:val="Normal"/>
        <w:jc w:val="both"/>
        <w:rPr>
          <w:rFonts w:ascii="Comic Sans MS" w:hAnsi="Comic Sans MS" w:cs="Comic Sans MS"/>
        </w:rPr>
      </w:pPr>
      <w:r>
        <w:rPr>
          <w:rFonts w:cs="Comic Sans MS" w:ascii="Comic Sans MS" w:hAnsi="Comic Sans MS"/>
        </w:rPr>
        <w:t>Τελικό ποσό  =       400.00      +     15% x 400.000   =    400.000   +   60.000   =   460.0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χικό κεφάλαιο             τόκος</w:t>
      </w:r>
    </w:p>
    <w:p>
      <w:pPr>
        <w:pStyle w:val="Normal"/>
        <w:jc w:val="both"/>
        <w:rPr/>
      </w:pPr>
      <w:r>
        <w:rPr>
          <w:rFonts w:cs="Comic Sans MS" w:ascii="Comic Sans MS" w:hAnsi="Comic Sans MS"/>
        </w:rPr>
        <w:t>Εάν ο καταθέτης δεν αποσύρει τα χρήματά του, αλλά τα αφήσει στο λογαριασμό για ακόμα ένα έτος, τότε στο τέλος του δεύτερου έτους θα εισπράξει :</w:t>
      </w:r>
    </w:p>
    <w:p>
      <w:pPr>
        <w:pStyle w:val="Normal"/>
        <w:jc w:val="both"/>
        <w:rPr>
          <w:rFonts w:ascii="Comic Sans MS" w:hAnsi="Comic Sans MS" w:cs="Comic Sans MS"/>
        </w:rPr>
      </w:pPr>
      <w:r>
        <w:rPr>
          <w:rFonts w:cs="Comic Sans MS" w:ascii="Comic Sans MS" w:hAnsi="Comic Sans MS"/>
        </w:rPr>
        <w:t>Τελικό ποσό  =      460.00      +     15% x 460.000   =    460.000   +   690.000   =   529.0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χικό κεφάλαιο             τόκος</w:t>
      </w:r>
    </w:p>
    <w:p>
      <w:pPr>
        <w:pStyle w:val="Normal"/>
        <w:jc w:val="both"/>
        <w:rPr/>
      </w:pPr>
      <w:r>
        <w:rPr>
          <w:rFonts w:cs="Comic Sans MS" w:ascii="Comic Sans MS" w:hAnsi="Comic Sans MS"/>
        </w:rPr>
        <w:t>Η διαδικασία αυτή ονομάζεται ανατοκισμός. Γενικά, εάν κάποιος καταθέσει σε μία τράπεζα ένα χρηματικό ποσό Κο με επιτόκιο i, μετά από ν έτη θα εισπράξουμε ένα χρηματικό ποσό Κν, σύμφωνα με τον τύπο του ανατοκισμού :</w:t>
      </w:r>
    </w:p>
    <w:p>
      <w:pPr>
        <w:pStyle w:val="Normal"/>
        <w:jc w:val="both"/>
        <w:rPr>
          <w:rFonts w:ascii="Comic Sans MS" w:hAnsi="Comic Sans MS" w:cs="Comic Sans MS"/>
        </w:rPr>
      </w:pPr>
      <w:r>
        <w:rPr>
          <w:rFonts w:cs="Comic Sans MS" w:ascii="Comic Sans MS" w:hAnsi="Comic Sans MS"/>
        </w:rPr>
        <w:t>Κν = Κο x (1 + i)ν</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b/>
          <w:b/>
          <w:sz w:val="26"/>
          <w:szCs w:val="26"/>
        </w:rPr>
      </w:pPr>
      <w:r>
        <w:rPr>
          <w:rFonts w:cs="Comic Sans MS" w:ascii="Comic Sans MS" w:hAnsi="Comic Sans MS"/>
          <w:b/>
          <w:sz w:val="26"/>
          <w:szCs w:val="26"/>
        </w:rPr>
        <w:t>Οικονομικές διακυμάνσεις – Πληθωρισμός - Ανεργία</w:t>
      </w:r>
    </w:p>
    <w:p>
      <w:pPr>
        <w:pStyle w:val="Normal"/>
        <w:numPr>
          <w:ilvl w:val="0"/>
          <w:numId w:val="0"/>
        </w:numPr>
        <w:spacing w:lineRule="auto" w:line="240"/>
        <w:jc w:val="center"/>
        <w:outlineLvl w:val="0"/>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rPr>
      </w:pPr>
      <w:r>
        <w:rPr>
          <w:rFonts w:cs="Comic Sans MS" w:ascii="Comic Sans MS" w:hAnsi="Comic Sans MS"/>
          <w:b/>
        </w:rPr>
        <w:t>1.</w:t>
      </w:r>
      <w:r>
        <w:rPr>
          <w:rFonts w:cs="Comic Sans MS" w:ascii="Comic Sans MS" w:hAnsi="Comic Sans MS"/>
        </w:rPr>
        <w:t xml:space="preserve"> Εισαγωγή</w:t>
      </w:r>
    </w:p>
    <w:p>
      <w:pPr>
        <w:pStyle w:val="Normal"/>
        <w:ind w:firstLine="426"/>
        <w:jc w:val="both"/>
        <w:rPr>
          <w:rFonts w:ascii="Comic Sans MS" w:hAnsi="Comic Sans MS" w:cs="Comic Sans MS"/>
        </w:rPr>
      </w:pPr>
      <w:r>
        <w:rPr>
          <w:rFonts w:cs="Comic Sans MS" w:ascii="Comic Sans MS" w:hAnsi="Comic Sans MS"/>
        </w:rPr>
        <w:t>Καμία οικονομία δεν παραμένει στάσιμη. Όλα τα οικονομικά μεγέθη, όπως οι τιμές, η ανεργία, το εισόδημα μεταβάλλονται διαχρονικά. Αυτές τις μεταβολές εξετάζουμε σε αυτό το κεφάλαιο.</w:t>
      </w:r>
    </w:p>
    <w:p>
      <w:pPr>
        <w:pStyle w:val="Normal"/>
        <w:spacing w:lineRule="auto" w:line="24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Οικονομικές διακυμάνσεις</w:t>
      </w:r>
    </w:p>
    <w:p>
      <w:pPr>
        <w:pStyle w:val="Normal"/>
        <w:tabs>
          <w:tab w:val="clear" w:pos="720"/>
          <w:tab w:val="left" w:pos="2847" w:leader="none"/>
        </w:tabs>
        <w:ind w:firstLine="426"/>
        <w:jc w:val="both"/>
        <w:rPr/>
      </w:pPr>
      <w:r>
        <w:rPr>
          <w:rFonts w:cs="Comic Sans MS" w:ascii="Comic Sans MS" w:hAnsi="Comic Sans MS"/>
        </w:rPr>
        <w:t xml:space="preserve">Αν παρατηρήσουμε τα οικονομικά στοιχεία κάθε οικονομίας, όπως το εισόδημα, η παραγωγή, η απασχόληση, θα δούμε ότι ποτέ δεν μεταβάλλονται με το ίδιο τρόπο. Άλλοτε αυξάνονται, άλλοτε μειώνονται, άλλες φορές πολύ, άλλες φορές λίγο. Αυτές οι αυξομειώσεις ονομάζονται </w:t>
      </w:r>
      <w:r>
        <w:rPr>
          <w:rFonts w:cs="Comic Sans MS" w:ascii="Comic Sans MS" w:hAnsi="Comic Sans MS"/>
          <w:b/>
        </w:rPr>
        <w:t>οικονομικές διακυμάνσεις ή οικονομικοί κύκλοι</w:t>
      </w:r>
      <w:r>
        <w:rPr>
          <w:rFonts w:cs="Comic Sans MS" w:ascii="Comic Sans MS" w:hAnsi="Comic Sans MS"/>
        </w:rPr>
        <w:t xml:space="preserve">, επειδή οι μεταβολές είναι κυκλικές (αύξηση – μείωση – αύξη-ση – μείωση). Αυτές οι μεταβολές δεν έχουν ποτέ την ίδια διάρκεια και την ίδια ένταση. </w:t>
      </w:r>
    </w:p>
    <w:p>
      <w:pPr>
        <w:pStyle w:val="Normal"/>
        <w:tabs>
          <w:tab w:val="clear" w:pos="720"/>
          <w:tab w:val="left" w:pos="2847" w:leader="none"/>
        </w:tabs>
        <w:ind w:firstLine="426"/>
        <w:jc w:val="both"/>
        <w:rPr>
          <w:rFonts w:ascii="Comic Sans MS" w:hAnsi="Comic Sans MS" w:cs="Comic Sans MS"/>
        </w:rPr>
      </w:pPr>
      <w:r>
        <w:rPr>
          <w:rFonts w:cs="Comic Sans MS" w:ascii="Comic Sans MS" w:hAnsi="Comic Sans MS"/>
        </w:rPr>
        <w:t xml:space="preserve">Τα στάδια από τα οποία περνάει η πορεία μίας οικονομίας ονομάζονται </w:t>
      </w:r>
      <w:r>
        <w:rPr>
          <w:rFonts w:cs="Comic Sans MS" w:ascii="Comic Sans MS" w:hAnsi="Comic Sans MS"/>
          <w:b/>
        </w:rPr>
        <w:t>φάσεις του οικονομι-κού κύκλου</w:t>
      </w:r>
      <w:r>
        <w:rPr>
          <w:rFonts w:cs="Comic Sans MS" w:ascii="Comic Sans MS" w:hAnsi="Comic Sans MS"/>
        </w:rPr>
        <w:t>.</w:t>
      </w:r>
    </w:p>
    <w:p>
      <w:pPr>
        <w:pStyle w:val="Normal"/>
        <w:tabs>
          <w:tab w:val="clear" w:pos="720"/>
          <w:tab w:val="left" w:pos="2847" w:leader="none"/>
        </w:tabs>
        <w:spacing w:lineRule="auto" w:line="240"/>
        <w:ind w:firstLine="426"/>
        <w:jc w:val="both"/>
        <w:rPr>
          <w:rFonts w:ascii="Comic Sans MS" w:hAnsi="Comic Sans MS" w:cs="Comic Sans MS"/>
        </w:rPr>
      </w:pPr>
      <w:r>
        <w:rPr>
          <w:rFonts w:cs="Comic Sans MS" w:ascii="Comic Sans MS" w:hAnsi="Comic Sans MS"/>
        </w:rPr>
      </w:r>
    </w:p>
    <w:p>
      <w:pPr>
        <w:pStyle w:val="Normal"/>
        <w:tabs>
          <w:tab w:val="clear" w:pos="720"/>
          <w:tab w:val="left" w:pos="2847" w:leader="none"/>
        </w:tabs>
        <w:spacing w:lineRule="auto" w:line="240"/>
        <w:jc w:val="both"/>
        <w:rPr>
          <w:rFonts w:ascii="Comic Sans MS" w:hAnsi="Comic Sans MS" w:cs="Comic Sans MS"/>
          <w:shadow/>
          <w:u w:val="single"/>
        </w:rPr>
      </w:pPr>
      <w:r>
        <w:rPr>
          <w:rFonts w:cs="Comic Sans MS" w:ascii="Comic Sans MS" w:hAnsi="Comic Sans MS"/>
          <w:shadow/>
          <w:u w:val="single"/>
        </w:rPr>
        <w:t>Οι φάσεις του κύκλου και τα χαρακτηριστικά τους</w:t>
      </w:r>
    </w:p>
    <w:p>
      <w:pPr>
        <w:pStyle w:val="Normal"/>
        <w:tabs>
          <w:tab w:val="clear" w:pos="720"/>
          <w:tab w:val="left" w:pos="2847" w:leader="none"/>
        </w:tabs>
        <w:ind w:firstLine="426"/>
        <w:jc w:val="both"/>
        <w:rPr/>
      </w:pPr>
      <w:r>
        <w:rPr>
          <w:rFonts w:cs="Comic Sans MS" w:ascii="Comic Sans MS" w:hAnsi="Comic Sans MS"/>
        </w:rPr>
        <w:t>Το παρακάτω διάγραμμα δείχνει τις φάσεις του οικονομικού κύκλου. Στον κάθετο άξονα μετράμε την οικονομική δραστηριότητα (παραγωγή ή απασχόληση ή εισόδημα), ενώ στον οριζόντιο άξονα μετράμε το χρόνο σε έτη. Η γραμμή ΑΒ δείχνει τη μακροχρόνια ανοδική τάση της οικονομίας, δηλαδή ότι μακροχρόνια η οικονομία ανεβαίνει.</w:t>
      </w:r>
    </w:p>
    <w:p>
      <w:pPr>
        <w:pStyle w:val="Normal"/>
        <w:jc w:val="both"/>
        <w:rPr>
          <w:rFonts w:ascii="Comic Sans MS" w:hAnsi="Comic Sans MS" w:cs="Comic Sans MS"/>
          <w:b/>
          <w:b/>
        </w:rPr>
      </w:pPr>
      <w:r>
        <mc:AlternateContent>
          <mc:Choice Requires="wps">
            <w:drawing>
              <wp:anchor behindDoc="1" distT="0" distB="0" distL="114935" distR="114935" simplePos="0" locked="0" layoutInCell="0" allowOverlap="1" relativeHeight="20">
                <wp:simplePos x="0" y="0"/>
                <wp:positionH relativeFrom="column">
                  <wp:posOffset>82550</wp:posOffset>
                </wp:positionH>
                <wp:positionV relativeFrom="paragraph">
                  <wp:posOffset>40005</wp:posOffset>
                </wp:positionV>
                <wp:extent cx="5876925" cy="2513965"/>
                <wp:effectExtent l="5080" t="5080" r="5080" b="5080"/>
                <wp:wrapNone/>
                <wp:docPr id="21" name=""/>
                <a:graphic xmlns:a="http://schemas.openxmlformats.org/drawingml/2006/main">
                  <a:graphicData uri="http://schemas.microsoft.com/office/word/2010/wordprocessingShape">
                    <wps:wsp>
                      <wps:cNvSpPr txBox="1"/>
                      <wps:spPr>
                        <a:xfrm>
                          <a:off x="0" y="0"/>
                          <a:ext cx="5877000" cy="2513880"/>
                        </a:xfrm>
                        <a:prstGeom prst="rect">
                          <a:avLst/>
                        </a:prstGeom>
                        <a:gradFill rotWithShape="0">
                          <a:gsLst>
                            <a:gs pos="0">
                              <a:srgbClr val="8488c4">
                                <a:alpha val="54117"/>
                              </a:srgbClr>
                            </a:gs>
                            <a:gs pos="100000">
                              <a:srgbClr val="96ab94">
                                <a:alpha val="54117"/>
                              </a:srgbClr>
                            </a:gs>
                          </a:gsLst>
                          <a:lin ang="5400000"/>
                        </a:gra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8488c4" stroked="t" o:allowincell="f" style="position:absolute;margin-left:6.5pt;margin-top:3.15pt;width:462.7pt;height:197.9pt;mso-wrap-style:none;v-text-anchor:middle" type="_x0000_t202">
                <v:textbox>
                  <w:txbxContent>
                    <w:p>
                      <w:pPr>
                        <w:overflowPunct w:val="false"/>
                        <w:bidi w:val="0"/>
                        <w:spacing w:lineRule="exact" w:line="360"/>
                        <w:rPr/>
                      </w:pPr>
                      <w:r>
                        <w:rPr>
                          <w:sz w:val="24"/>
                          <w:kern w:val="2"/>
                          <w:szCs w:val="24"/>
                          <w:rFonts w:ascii="Liberation Serif" w:hAnsi="Liberation Serif" w:eastAsia="Noto Sans" w:cs="Noto Sans Devanagari"/>
                          <w:lang w:val="en-US" w:bidi="hi-IN"/>
                        </w:rPr>
                      </w:r>
                    </w:p>
                  </w:txbxContent>
                </v:textbox>
                <v:fill o:detectmouseclick="t" color2="#96ab9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170430</wp:posOffset>
                </wp:positionH>
                <wp:positionV relativeFrom="paragraph">
                  <wp:posOffset>160655</wp:posOffset>
                </wp:positionV>
                <wp:extent cx="3606800" cy="1989455"/>
                <wp:effectExtent l="9525" t="10160" r="10160" b="9525"/>
                <wp:wrapNone/>
                <wp:docPr id="22" name=""/>
                <a:graphic xmlns:a="http://schemas.openxmlformats.org/drawingml/2006/main">
                  <a:graphicData uri="http://schemas.microsoft.com/office/word/2010/wordprocessingShape">
                    <wps:wsp>
                      <wps:cNvSpPr/>
                      <wps:spPr>
                        <a:xfrm>
                          <a:off x="0" y="0"/>
                          <a:ext cx="3606840" cy="1989360"/>
                        </a:xfrm>
                        <a:custGeom>
                          <a:avLst/>
                          <a:gdLst/>
                          <a:ahLst/>
                          <a:rect l="l" t="t" r="r" b="b"/>
                          <a:pathLst>
                            <a:path w="20000" h="20000">
                              <a:moveTo>
                                <a:pt x="0" y="20000"/>
                              </a:moveTo>
                              <a:lnTo>
                                <a:pt x="4" y="19893"/>
                              </a:lnTo>
                              <a:lnTo>
                                <a:pt x="7" y="19786"/>
                              </a:lnTo>
                              <a:lnTo>
                                <a:pt x="7" y="19679"/>
                              </a:lnTo>
                              <a:lnTo>
                                <a:pt x="11" y="19577"/>
                              </a:lnTo>
                              <a:lnTo>
                                <a:pt x="14" y="19470"/>
                              </a:lnTo>
                              <a:lnTo>
                                <a:pt x="18" y="19369"/>
                              </a:lnTo>
                              <a:lnTo>
                                <a:pt x="21" y="19262"/>
                              </a:lnTo>
                              <a:lnTo>
                                <a:pt x="25" y="19155"/>
                              </a:lnTo>
                              <a:lnTo>
                                <a:pt x="25" y="19048"/>
                              </a:lnTo>
                              <a:lnTo>
                                <a:pt x="29" y="18946"/>
                              </a:lnTo>
                              <a:lnTo>
                                <a:pt x="32" y="18845"/>
                              </a:lnTo>
                              <a:lnTo>
                                <a:pt x="36" y="18744"/>
                              </a:lnTo>
                              <a:lnTo>
                                <a:pt x="36" y="18637"/>
                              </a:lnTo>
                              <a:lnTo>
                                <a:pt x="36" y="18530"/>
                              </a:lnTo>
                              <a:lnTo>
                                <a:pt x="36" y="18423"/>
                              </a:lnTo>
                              <a:lnTo>
                                <a:pt x="39" y="18321"/>
                              </a:lnTo>
                              <a:lnTo>
                                <a:pt x="43" y="18220"/>
                              </a:lnTo>
                              <a:lnTo>
                                <a:pt x="46" y="18119"/>
                              </a:lnTo>
                              <a:lnTo>
                                <a:pt x="50" y="18012"/>
                              </a:lnTo>
                              <a:lnTo>
                                <a:pt x="50" y="17905"/>
                              </a:lnTo>
                              <a:lnTo>
                                <a:pt x="50" y="17798"/>
                              </a:lnTo>
                              <a:lnTo>
                                <a:pt x="54" y="17696"/>
                              </a:lnTo>
                              <a:lnTo>
                                <a:pt x="57" y="17595"/>
                              </a:lnTo>
                              <a:lnTo>
                                <a:pt x="61" y="17494"/>
                              </a:lnTo>
                              <a:lnTo>
                                <a:pt x="61" y="17387"/>
                              </a:lnTo>
                              <a:lnTo>
                                <a:pt x="61" y="17280"/>
                              </a:lnTo>
                              <a:lnTo>
                                <a:pt x="61" y="17173"/>
                              </a:lnTo>
                              <a:lnTo>
                                <a:pt x="64" y="17071"/>
                              </a:lnTo>
                              <a:lnTo>
                                <a:pt x="68" y="16970"/>
                              </a:lnTo>
                              <a:lnTo>
                                <a:pt x="71" y="16869"/>
                              </a:lnTo>
                              <a:lnTo>
                                <a:pt x="71" y="16762"/>
                              </a:lnTo>
                              <a:lnTo>
                                <a:pt x="71" y="16655"/>
                              </a:lnTo>
                              <a:lnTo>
                                <a:pt x="75" y="16548"/>
                              </a:lnTo>
                              <a:lnTo>
                                <a:pt x="79" y="16446"/>
                              </a:lnTo>
                              <a:lnTo>
                                <a:pt x="82" y="16345"/>
                              </a:lnTo>
                              <a:lnTo>
                                <a:pt x="86" y="16244"/>
                              </a:lnTo>
                              <a:lnTo>
                                <a:pt x="89" y="16137"/>
                              </a:lnTo>
                              <a:lnTo>
                                <a:pt x="93" y="16030"/>
                              </a:lnTo>
                              <a:lnTo>
                                <a:pt x="96" y="15923"/>
                              </a:lnTo>
                              <a:lnTo>
                                <a:pt x="100" y="15821"/>
                              </a:lnTo>
                              <a:lnTo>
                                <a:pt x="104" y="15720"/>
                              </a:lnTo>
                              <a:lnTo>
                                <a:pt x="107" y="15619"/>
                              </a:lnTo>
                              <a:lnTo>
                                <a:pt x="111" y="15512"/>
                              </a:lnTo>
                              <a:lnTo>
                                <a:pt x="114" y="15405"/>
                              </a:lnTo>
                              <a:lnTo>
                                <a:pt x="121" y="15304"/>
                              </a:lnTo>
                              <a:lnTo>
                                <a:pt x="129" y="15202"/>
                              </a:lnTo>
                              <a:lnTo>
                                <a:pt x="136" y="15101"/>
                              </a:lnTo>
                              <a:lnTo>
                                <a:pt x="143" y="15000"/>
                              </a:lnTo>
                              <a:lnTo>
                                <a:pt x="143" y="14988"/>
                              </a:lnTo>
                              <a:lnTo>
                                <a:pt x="143" y="14976"/>
                              </a:lnTo>
                              <a:lnTo>
                                <a:pt x="143" y="14964"/>
                              </a:lnTo>
                              <a:lnTo>
                                <a:pt x="143" y="14958"/>
                              </a:lnTo>
                              <a:lnTo>
                                <a:pt x="143" y="14952"/>
                              </a:lnTo>
                              <a:lnTo>
                                <a:pt x="146" y="14946"/>
                              </a:lnTo>
                              <a:lnTo>
                                <a:pt x="146" y="14935"/>
                              </a:lnTo>
                              <a:lnTo>
                                <a:pt x="146" y="14923"/>
                              </a:lnTo>
                              <a:lnTo>
                                <a:pt x="150" y="14917"/>
                              </a:lnTo>
                              <a:lnTo>
                                <a:pt x="154" y="14911"/>
                              </a:lnTo>
                              <a:lnTo>
                                <a:pt x="157" y="14905"/>
                              </a:lnTo>
                              <a:lnTo>
                                <a:pt x="161" y="14899"/>
                              </a:lnTo>
                              <a:lnTo>
                                <a:pt x="161" y="14887"/>
                              </a:lnTo>
                              <a:lnTo>
                                <a:pt x="164" y="14875"/>
                              </a:lnTo>
                              <a:lnTo>
                                <a:pt x="168" y="14863"/>
                              </a:lnTo>
                              <a:lnTo>
                                <a:pt x="171" y="14857"/>
                              </a:lnTo>
                              <a:lnTo>
                                <a:pt x="175" y="14851"/>
                              </a:lnTo>
                              <a:lnTo>
                                <a:pt x="179" y="14845"/>
                              </a:lnTo>
                              <a:lnTo>
                                <a:pt x="182" y="14839"/>
                              </a:lnTo>
                              <a:lnTo>
                                <a:pt x="186" y="14833"/>
                              </a:lnTo>
                              <a:lnTo>
                                <a:pt x="189" y="14827"/>
                              </a:lnTo>
                              <a:lnTo>
                                <a:pt x="193" y="14821"/>
                              </a:lnTo>
                              <a:lnTo>
                                <a:pt x="196" y="14815"/>
                              </a:lnTo>
                              <a:lnTo>
                                <a:pt x="200" y="14810"/>
                              </a:lnTo>
                              <a:lnTo>
                                <a:pt x="204" y="14798"/>
                              </a:lnTo>
                              <a:lnTo>
                                <a:pt x="207" y="14786"/>
                              </a:lnTo>
                              <a:lnTo>
                                <a:pt x="211" y="14774"/>
                              </a:lnTo>
                              <a:lnTo>
                                <a:pt x="214" y="14768"/>
                              </a:lnTo>
                              <a:lnTo>
                                <a:pt x="218" y="14762"/>
                              </a:lnTo>
                              <a:lnTo>
                                <a:pt x="221" y="14756"/>
                              </a:lnTo>
                              <a:lnTo>
                                <a:pt x="225" y="14750"/>
                              </a:lnTo>
                              <a:lnTo>
                                <a:pt x="229" y="14744"/>
                              </a:lnTo>
                              <a:lnTo>
                                <a:pt x="232" y="14738"/>
                              </a:lnTo>
                              <a:lnTo>
                                <a:pt x="236" y="14732"/>
                              </a:lnTo>
                              <a:lnTo>
                                <a:pt x="239" y="14726"/>
                              </a:lnTo>
                              <a:lnTo>
                                <a:pt x="243" y="14720"/>
                              </a:lnTo>
                              <a:lnTo>
                                <a:pt x="246" y="14714"/>
                              </a:lnTo>
                              <a:lnTo>
                                <a:pt x="250" y="14708"/>
                              </a:lnTo>
                              <a:lnTo>
                                <a:pt x="254" y="14696"/>
                              </a:lnTo>
                              <a:lnTo>
                                <a:pt x="257" y="14690"/>
                              </a:lnTo>
                              <a:lnTo>
                                <a:pt x="261" y="14685"/>
                              </a:lnTo>
                              <a:lnTo>
                                <a:pt x="264" y="14679"/>
                              </a:lnTo>
                              <a:lnTo>
                                <a:pt x="268" y="14673"/>
                              </a:lnTo>
                              <a:lnTo>
                                <a:pt x="271" y="14667"/>
                              </a:lnTo>
                              <a:lnTo>
                                <a:pt x="275" y="14661"/>
                              </a:lnTo>
                              <a:lnTo>
                                <a:pt x="279" y="14655"/>
                              </a:lnTo>
                              <a:lnTo>
                                <a:pt x="282" y="14649"/>
                              </a:lnTo>
                              <a:lnTo>
                                <a:pt x="286" y="14643"/>
                              </a:lnTo>
                              <a:lnTo>
                                <a:pt x="286" y="14631"/>
                              </a:lnTo>
                              <a:lnTo>
                                <a:pt x="286" y="14619"/>
                              </a:lnTo>
                              <a:lnTo>
                                <a:pt x="286" y="14607"/>
                              </a:lnTo>
                              <a:lnTo>
                                <a:pt x="289" y="14601"/>
                              </a:lnTo>
                              <a:lnTo>
                                <a:pt x="289" y="14595"/>
                              </a:lnTo>
                              <a:lnTo>
                                <a:pt x="289" y="14589"/>
                              </a:lnTo>
                              <a:lnTo>
                                <a:pt x="289" y="14583"/>
                              </a:lnTo>
                              <a:lnTo>
                                <a:pt x="289" y="14571"/>
                              </a:lnTo>
                              <a:lnTo>
                                <a:pt x="289" y="14560"/>
                              </a:lnTo>
                              <a:lnTo>
                                <a:pt x="293" y="14554"/>
                              </a:lnTo>
                              <a:lnTo>
                                <a:pt x="296" y="14548"/>
                              </a:lnTo>
                              <a:lnTo>
                                <a:pt x="300" y="14542"/>
                              </a:lnTo>
                              <a:lnTo>
                                <a:pt x="300" y="14530"/>
                              </a:lnTo>
                              <a:lnTo>
                                <a:pt x="300" y="14518"/>
                              </a:lnTo>
                              <a:lnTo>
                                <a:pt x="300" y="14506"/>
                              </a:lnTo>
                              <a:lnTo>
                                <a:pt x="300" y="14500"/>
                              </a:lnTo>
                              <a:lnTo>
                                <a:pt x="300" y="14494"/>
                              </a:lnTo>
                              <a:lnTo>
                                <a:pt x="300" y="14488"/>
                              </a:lnTo>
                              <a:lnTo>
                                <a:pt x="300" y="14482"/>
                              </a:lnTo>
                              <a:lnTo>
                                <a:pt x="300" y="14476"/>
                              </a:lnTo>
                              <a:lnTo>
                                <a:pt x="300" y="14470"/>
                              </a:lnTo>
                              <a:lnTo>
                                <a:pt x="304" y="14464"/>
                              </a:lnTo>
                              <a:lnTo>
                                <a:pt x="307" y="14458"/>
                              </a:lnTo>
                              <a:lnTo>
                                <a:pt x="311" y="14452"/>
                              </a:lnTo>
                              <a:lnTo>
                                <a:pt x="311" y="14440"/>
                              </a:lnTo>
                              <a:lnTo>
                                <a:pt x="311" y="14429"/>
                              </a:lnTo>
                              <a:lnTo>
                                <a:pt x="311" y="14417"/>
                              </a:lnTo>
                              <a:lnTo>
                                <a:pt x="311" y="14411"/>
                              </a:lnTo>
                              <a:lnTo>
                                <a:pt x="311" y="14405"/>
                              </a:lnTo>
                              <a:lnTo>
                                <a:pt x="314" y="14399"/>
                              </a:lnTo>
                              <a:lnTo>
                                <a:pt x="314" y="14387"/>
                              </a:lnTo>
                              <a:lnTo>
                                <a:pt x="314" y="14381"/>
                              </a:lnTo>
                              <a:lnTo>
                                <a:pt x="314" y="14375"/>
                              </a:lnTo>
                              <a:lnTo>
                                <a:pt x="318" y="14369"/>
                              </a:lnTo>
                              <a:lnTo>
                                <a:pt x="321" y="14363"/>
                              </a:lnTo>
                              <a:lnTo>
                                <a:pt x="325" y="14357"/>
                              </a:lnTo>
                              <a:lnTo>
                                <a:pt x="325" y="14345"/>
                              </a:lnTo>
                              <a:lnTo>
                                <a:pt x="325" y="14339"/>
                              </a:lnTo>
                              <a:lnTo>
                                <a:pt x="325" y="14333"/>
                              </a:lnTo>
                              <a:lnTo>
                                <a:pt x="329" y="14327"/>
                              </a:lnTo>
                              <a:lnTo>
                                <a:pt x="332" y="14321"/>
                              </a:lnTo>
                              <a:lnTo>
                                <a:pt x="336" y="14315"/>
                              </a:lnTo>
                              <a:lnTo>
                                <a:pt x="339" y="14310"/>
                              </a:lnTo>
                              <a:lnTo>
                                <a:pt x="343" y="14304"/>
                              </a:lnTo>
                              <a:lnTo>
                                <a:pt x="346" y="14298"/>
                              </a:lnTo>
                              <a:lnTo>
                                <a:pt x="350" y="14292"/>
                              </a:lnTo>
                              <a:lnTo>
                                <a:pt x="354" y="14286"/>
                              </a:lnTo>
                              <a:lnTo>
                                <a:pt x="357" y="14286"/>
                              </a:lnTo>
                              <a:lnTo>
                                <a:pt x="357" y="14280"/>
                              </a:lnTo>
                              <a:lnTo>
                                <a:pt x="361" y="14274"/>
                              </a:lnTo>
                              <a:lnTo>
                                <a:pt x="364" y="14268"/>
                              </a:lnTo>
                              <a:lnTo>
                                <a:pt x="368" y="14262"/>
                              </a:lnTo>
                              <a:lnTo>
                                <a:pt x="371" y="14256"/>
                              </a:lnTo>
                              <a:lnTo>
                                <a:pt x="375" y="14250"/>
                              </a:lnTo>
                              <a:lnTo>
                                <a:pt x="379" y="14244"/>
                              </a:lnTo>
                              <a:lnTo>
                                <a:pt x="382" y="14238"/>
                              </a:lnTo>
                              <a:lnTo>
                                <a:pt x="386" y="14232"/>
                              </a:lnTo>
                              <a:lnTo>
                                <a:pt x="389" y="14226"/>
                              </a:lnTo>
                              <a:lnTo>
                                <a:pt x="393" y="14226"/>
                              </a:lnTo>
                              <a:lnTo>
                                <a:pt x="400" y="14226"/>
                              </a:lnTo>
                              <a:lnTo>
                                <a:pt x="404" y="14220"/>
                              </a:lnTo>
                              <a:lnTo>
                                <a:pt x="407" y="14214"/>
                              </a:lnTo>
                              <a:lnTo>
                                <a:pt x="411" y="14208"/>
                              </a:lnTo>
                              <a:lnTo>
                                <a:pt x="414" y="14208"/>
                              </a:lnTo>
                              <a:lnTo>
                                <a:pt x="418" y="14208"/>
                              </a:lnTo>
                              <a:lnTo>
                                <a:pt x="421" y="14208"/>
                              </a:lnTo>
                              <a:lnTo>
                                <a:pt x="425" y="14202"/>
                              </a:lnTo>
                              <a:lnTo>
                                <a:pt x="429" y="14202"/>
                              </a:lnTo>
                              <a:lnTo>
                                <a:pt x="432" y="14202"/>
                              </a:lnTo>
                              <a:lnTo>
                                <a:pt x="439" y="14202"/>
                              </a:lnTo>
                              <a:lnTo>
                                <a:pt x="446" y="14202"/>
                              </a:lnTo>
                              <a:lnTo>
                                <a:pt x="454" y="14202"/>
                              </a:lnTo>
                              <a:lnTo>
                                <a:pt x="457" y="14196"/>
                              </a:lnTo>
                              <a:lnTo>
                                <a:pt x="461" y="14190"/>
                              </a:lnTo>
                              <a:lnTo>
                                <a:pt x="464" y="14185"/>
                              </a:lnTo>
                              <a:lnTo>
                                <a:pt x="468" y="14185"/>
                              </a:lnTo>
                              <a:lnTo>
                                <a:pt x="475" y="14185"/>
                              </a:lnTo>
                              <a:lnTo>
                                <a:pt x="479" y="14185"/>
                              </a:lnTo>
                              <a:lnTo>
                                <a:pt x="482" y="14185"/>
                              </a:lnTo>
                              <a:lnTo>
                                <a:pt x="486" y="14185"/>
                              </a:lnTo>
                              <a:lnTo>
                                <a:pt x="489" y="14185"/>
                              </a:lnTo>
                              <a:lnTo>
                                <a:pt x="496" y="14185"/>
                              </a:lnTo>
                              <a:lnTo>
                                <a:pt x="504" y="14185"/>
                              </a:lnTo>
                              <a:lnTo>
                                <a:pt x="511" y="14185"/>
                              </a:lnTo>
                              <a:lnTo>
                                <a:pt x="514" y="14179"/>
                              </a:lnTo>
                              <a:lnTo>
                                <a:pt x="518" y="14173"/>
                              </a:lnTo>
                              <a:lnTo>
                                <a:pt x="521" y="14167"/>
                              </a:lnTo>
                              <a:lnTo>
                                <a:pt x="529" y="14167"/>
                              </a:lnTo>
                              <a:lnTo>
                                <a:pt x="536" y="14167"/>
                              </a:lnTo>
                              <a:lnTo>
                                <a:pt x="539" y="14167"/>
                              </a:lnTo>
                              <a:lnTo>
                                <a:pt x="543" y="14167"/>
                              </a:lnTo>
                              <a:lnTo>
                                <a:pt x="546" y="14167"/>
                              </a:lnTo>
                              <a:lnTo>
                                <a:pt x="550" y="14167"/>
                              </a:lnTo>
                              <a:lnTo>
                                <a:pt x="557" y="14167"/>
                              </a:lnTo>
                              <a:lnTo>
                                <a:pt x="564" y="14167"/>
                              </a:lnTo>
                              <a:lnTo>
                                <a:pt x="571" y="14167"/>
                              </a:lnTo>
                              <a:lnTo>
                                <a:pt x="600" y="14113"/>
                              </a:lnTo>
                              <a:lnTo>
                                <a:pt x="625" y="14060"/>
                              </a:lnTo>
                              <a:lnTo>
                                <a:pt x="650" y="14012"/>
                              </a:lnTo>
                              <a:lnTo>
                                <a:pt x="675" y="13970"/>
                              </a:lnTo>
                              <a:lnTo>
                                <a:pt x="696" y="13935"/>
                              </a:lnTo>
                              <a:lnTo>
                                <a:pt x="718" y="13899"/>
                              </a:lnTo>
                              <a:lnTo>
                                <a:pt x="739" y="13863"/>
                              </a:lnTo>
                              <a:lnTo>
                                <a:pt x="757" y="13827"/>
                              </a:lnTo>
                              <a:lnTo>
                                <a:pt x="771" y="13798"/>
                              </a:lnTo>
                              <a:lnTo>
                                <a:pt x="789" y="13774"/>
                              </a:lnTo>
                              <a:lnTo>
                                <a:pt x="807" y="13750"/>
                              </a:lnTo>
                              <a:lnTo>
                                <a:pt x="821" y="13726"/>
                              </a:lnTo>
                              <a:lnTo>
                                <a:pt x="832" y="13702"/>
                              </a:lnTo>
                              <a:lnTo>
                                <a:pt x="843" y="13679"/>
                              </a:lnTo>
                              <a:lnTo>
                                <a:pt x="854" y="13661"/>
                              </a:lnTo>
                              <a:lnTo>
                                <a:pt x="864" y="13643"/>
                              </a:lnTo>
                              <a:lnTo>
                                <a:pt x="875" y="13625"/>
                              </a:lnTo>
                              <a:lnTo>
                                <a:pt x="882" y="13613"/>
                              </a:lnTo>
                              <a:lnTo>
                                <a:pt x="889" y="13595"/>
                              </a:lnTo>
                              <a:lnTo>
                                <a:pt x="896" y="13583"/>
                              </a:lnTo>
                              <a:lnTo>
                                <a:pt x="904" y="13571"/>
                              </a:lnTo>
                              <a:lnTo>
                                <a:pt x="914" y="13560"/>
                              </a:lnTo>
                              <a:lnTo>
                                <a:pt x="921" y="13548"/>
                              </a:lnTo>
                              <a:lnTo>
                                <a:pt x="929" y="13542"/>
                              </a:lnTo>
                              <a:lnTo>
                                <a:pt x="932" y="13530"/>
                              </a:lnTo>
                              <a:lnTo>
                                <a:pt x="936" y="13518"/>
                              </a:lnTo>
                              <a:lnTo>
                                <a:pt x="943" y="13506"/>
                              </a:lnTo>
                              <a:lnTo>
                                <a:pt x="950" y="13494"/>
                              </a:lnTo>
                              <a:lnTo>
                                <a:pt x="957" y="13488"/>
                              </a:lnTo>
                              <a:lnTo>
                                <a:pt x="964" y="13482"/>
                              </a:lnTo>
                              <a:lnTo>
                                <a:pt x="971" y="13470"/>
                              </a:lnTo>
                              <a:lnTo>
                                <a:pt x="979" y="13458"/>
                              </a:lnTo>
                              <a:lnTo>
                                <a:pt x="986" y="13446"/>
                              </a:lnTo>
                              <a:lnTo>
                                <a:pt x="993" y="13440"/>
                              </a:lnTo>
                              <a:lnTo>
                                <a:pt x="1004" y="13435"/>
                              </a:lnTo>
                              <a:lnTo>
                                <a:pt x="1014" y="13423"/>
                              </a:lnTo>
                              <a:lnTo>
                                <a:pt x="1025" y="13411"/>
                              </a:lnTo>
                              <a:lnTo>
                                <a:pt x="1036" y="13393"/>
                              </a:lnTo>
                              <a:lnTo>
                                <a:pt x="1046" y="13375"/>
                              </a:lnTo>
                              <a:lnTo>
                                <a:pt x="1061" y="13363"/>
                              </a:lnTo>
                              <a:lnTo>
                                <a:pt x="1075" y="13351"/>
                              </a:lnTo>
                              <a:lnTo>
                                <a:pt x="1093" y="13333"/>
                              </a:lnTo>
                              <a:lnTo>
                                <a:pt x="1107" y="13315"/>
                              </a:lnTo>
                              <a:lnTo>
                                <a:pt x="1125" y="13298"/>
                              </a:lnTo>
                              <a:lnTo>
                                <a:pt x="1143" y="13274"/>
                              </a:lnTo>
                              <a:lnTo>
                                <a:pt x="1164" y="13256"/>
                              </a:lnTo>
                              <a:lnTo>
                                <a:pt x="1189" y="13238"/>
                              </a:lnTo>
                              <a:lnTo>
                                <a:pt x="1214" y="13214"/>
                              </a:lnTo>
                              <a:lnTo>
                                <a:pt x="1236" y="13155"/>
                              </a:lnTo>
                              <a:lnTo>
                                <a:pt x="1254" y="13101"/>
                              </a:lnTo>
                              <a:lnTo>
                                <a:pt x="1268" y="13054"/>
                              </a:lnTo>
                              <a:lnTo>
                                <a:pt x="1286" y="13006"/>
                              </a:lnTo>
                              <a:lnTo>
                                <a:pt x="1304" y="12964"/>
                              </a:lnTo>
                              <a:lnTo>
                                <a:pt x="1318" y="12929"/>
                              </a:lnTo>
                              <a:lnTo>
                                <a:pt x="1332" y="12893"/>
                              </a:lnTo>
                              <a:lnTo>
                                <a:pt x="1346" y="12857"/>
                              </a:lnTo>
                              <a:lnTo>
                                <a:pt x="1357" y="12827"/>
                              </a:lnTo>
                              <a:lnTo>
                                <a:pt x="1371" y="12798"/>
                              </a:lnTo>
                              <a:lnTo>
                                <a:pt x="1386" y="12774"/>
                              </a:lnTo>
                              <a:lnTo>
                                <a:pt x="1400" y="12750"/>
                              </a:lnTo>
                              <a:lnTo>
                                <a:pt x="1411" y="12726"/>
                              </a:lnTo>
                              <a:lnTo>
                                <a:pt x="1421" y="12702"/>
                              </a:lnTo>
                              <a:lnTo>
                                <a:pt x="1432" y="12685"/>
                              </a:lnTo>
                              <a:lnTo>
                                <a:pt x="1446" y="12673"/>
                              </a:lnTo>
                              <a:lnTo>
                                <a:pt x="1457" y="12661"/>
                              </a:lnTo>
                              <a:lnTo>
                                <a:pt x="1471" y="12649"/>
                              </a:lnTo>
                              <a:lnTo>
                                <a:pt x="1486" y="12637"/>
                              </a:lnTo>
                              <a:lnTo>
                                <a:pt x="1500" y="12631"/>
                              </a:lnTo>
                              <a:lnTo>
                                <a:pt x="1514" y="12625"/>
                              </a:lnTo>
                              <a:lnTo>
                                <a:pt x="1532" y="12625"/>
                              </a:lnTo>
                              <a:lnTo>
                                <a:pt x="1550" y="12625"/>
                              </a:lnTo>
                              <a:lnTo>
                                <a:pt x="1571" y="12625"/>
                              </a:lnTo>
                              <a:lnTo>
                                <a:pt x="1589" y="12625"/>
                              </a:lnTo>
                              <a:lnTo>
                                <a:pt x="1607" y="12625"/>
                              </a:lnTo>
                              <a:lnTo>
                                <a:pt x="1629" y="12625"/>
                              </a:lnTo>
                              <a:lnTo>
                                <a:pt x="1650" y="12631"/>
                              </a:lnTo>
                              <a:lnTo>
                                <a:pt x="1675" y="12637"/>
                              </a:lnTo>
                              <a:lnTo>
                                <a:pt x="1704" y="12649"/>
                              </a:lnTo>
                              <a:lnTo>
                                <a:pt x="1729" y="12655"/>
                              </a:lnTo>
                              <a:lnTo>
                                <a:pt x="1757" y="12667"/>
                              </a:lnTo>
                              <a:lnTo>
                                <a:pt x="1789" y="12679"/>
                              </a:lnTo>
                              <a:lnTo>
                                <a:pt x="1825" y="12690"/>
                              </a:lnTo>
                              <a:lnTo>
                                <a:pt x="1861" y="12708"/>
                              </a:lnTo>
                              <a:lnTo>
                                <a:pt x="1900" y="12726"/>
                              </a:lnTo>
                              <a:lnTo>
                                <a:pt x="1939" y="12738"/>
                              </a:lnTo>
                              <a:lnTo>
                                <a:pt x="1982" y="12756"/>
                              </a:lnTo>
                              <a:lnTo>
                                <a:pt x="2029" y="12774"/>
                              </a:lnTo>
                              <a:lnTo>
                                <a:pt x="2075" y="12792"/>
                              </a:lnTo>
                              <a:lnTo>
                                <a:pt x="2125" y="12810"/>
                              </a:lnTo>
                              <a:lnTo>
                                <a:pt x="2182" y="12833"/>
                              </a:lnTo>
                              <a:lnTo>
                                <a:pt x="2236" y="12857"/>
                              </a:lnTo>
                              <a:lnTo>
                                <a:pt x="2296" y="12881"/>
                              </a:lnTo>
                              <a:lnTo>
                                <a:pt x="2361" y="12905"/>
                              </a:lnTo>
                              <a:lnTo>
                                <a:pt x="2425" y="12929"/>
                              </a:lnTo>
                              <a:lnTo>
                                <a:pt x="2496" y="12952"/>
                              </a:lnTo>
                              <a:lnTo>
                                <a:pt x="2571" y="12976"/>
                              </a:lnTo>
                              <a:lnTo>
                                <a:pt x="2579" y="12976"/>
                              </a:lnTo>
                              <a:lnTo>
                                <a:pt x="2586" y="12976"/>
                              </a:lnTo>
                              <a:lnTo>
                                <a:pt x="2593" y="12982"/>
                              </a:lnTo>
                              <a:lnTo>
                                <a:pt x="2600" y="12988"/>
                              </a:lnTo>
                              <a:lnTo>
                                <a:pt x="2611" y="12994"/>
                              </a:lnTo>
                              <a:lnTo>
                                <a:pt x="2621" y="13000"/>
                              </a:lnTo>
                              <a:lnTo>
                                <a:pt x="2629" y="13006"/>
                              </a:lnTo>
                              <a:lnTo>
                                <a:pt x="2639" y="13018"/>
                              </a:lnTo>
                              <a:lnTo>
                                <a:pt x="2650" y="13030"/>
                              </a:lnTo>
                              <a:lnTo>
                                <a:pt x="2661" y="13042"/>
                              </a:lnTo>
                              <a:lnTo>
                                <a:pt x="2671" y="13054"/>
                              </a:lnTo>
                              <a:lnTo>
                                <a:pt x="2682" y="13071"/>
                              </a:lnTo>
                              <a:lnTo>
                                <a:pt x="2693" y="13083"/>
                              </a:lnTo>
                              <a:lnTo>
                                <a:pt x="2704" y="13095"/>
                              </a:lnTo>
                              <a:lnTo>
                                <a:pt x="2714" y="13107"/>
                              </a:lnTo>
                              <a:lnTo>
                                <a:pt x="2725" y="13119"/>
                              </a:lnTo>
                              <a:lnTo>
                                <a:pt x="2736" y="13137"/>
                              </a:lnTo>
                              <a:lnTo>
                                <a:pt x="2746" y="13155"/>
                              </a:lnTo>
                              <a:lnTo>
                                <a:pt x="2757" y="13173"/>
                              </a:lnTo>
                              <a:lnTo>
                                <a:pt x="2768" y="13190"/>
                              </a:lnTo>
                              <a:lnTo>
                                <a:pt x="2779" y="13208"/>
                              </a:lnTo>
                              <a:lnTo>
                                <a:pt x="2789" y="13226"/>
                              </a:lnTo>
                              <a:lnTo>
                                <a:pt x="2800" y="13244"/>
                              </a:lnTo>
                              <a:lnTo>
                                <a:pt x="2811" y="13262"/>
                              </a:lnTo>
                              <a:lnTo>
                                <a:pt x="2821" y="13274"/>
                              </a:lnTo>
                              <a:lnTo>
                                <a:pt x="2832" y="13292"/>
                              </a:lnTo>
                              <a:lnTo>
                                <a:pt x="2843" y="13304"/>
                              </a:lnTo>
                              <a:lnTo>
                                <a:pt x="2854" y="13321"/>
                              </a:lnTo>
                              <a:lnTo>
                                <a:pt x="2864" y="13339"/>
                              </a:lnTo>
                              <a:lnTo>
                                <a:pt x="2875" y="13357"/>
                              </a:lnTo>
                              <a:lnTo>
                                <a:pt x="2886" y="13375"/>
                              </a:lnTo>
                              <a:lnTo>
                                <a:pt x="2896" y="13387"/>
                              </a:lnTo>
                              <a:lnTo>
                                <a:pt x="2907" y="13399"/>
                              </a:lnTo>
                              <a:lnTo>
                                <a:pt x="2918" y="13417"/>
                              </a:lnTo>
                              <a:lnTo>
                                <a:pt x="2932" y="13435"/>
                              </a:lnTo>
                              <a:lnTo>
                                <a:pt x="2943" y="13452"/>
                              </a:lnTo>
                              <a:lnTo>
                                <a:pt x="2954" y="13464"/>
                              </a:lnTo>
                              <a:lnTo>
                                <a:pt x="2964" y="13476"/>
                              </a:lnTo>
                              <a:lnTo>
                                <a:pt x="2975" y="13488"/>
                              </a:lnTo>
                              <a:lnTo>
                                <a:pt x="2986" y="13500"/>
                              </a:lnTo>
                              <a:lnTo>
                                <a:pt x="2996" y="13512"/>
                              </a:lnTo>
                              <a:lnTo>
                                <a:pt x="3007" y="13524"/>
                              </a:lnTo>
                              <a:lnTo>
                                <a:pt x="3018" y="13530"/>
                              </a:lnTo>
                              <a:lnTo>
                                <a:pt x="3029" y="13536"/>
                              </a:lnTo>
                              <a:lnTo>
                                <a:pt x="3039" y="13542"/>
                              </a:lnTo>
                              <a:lnTo>
                                <a:pt x="3050" y="13554"/>
                              </a:lnTo>
                              <a:lnTo>
                                <a:pt x="3061" y="13565"/>
                              </a:lnTo>
                              <a:lnTo>
                                <a:pt x="3071" y="13571"/>
                              </a:lnTo>
                              <a:lnTo>
                                <a:pt x="3086" y="13571"/>
                              </a:lnTo>
                              <a:lnTo>
                                <a:pt x="3100" y="13571"/>
                              </a:lnTo>
                              <a:lnTo>
                                <a:pt x="3114" y="13571"/>
                              </a:lnTo>
                              <a:lnTo>
                                <a:pt x="3129" y="13577"/>
                              </a:lnTo>
                              <a:lnTo>
                                <a:pt x="3143" y="13583"/>
                              </a:lnTo>
                              <a:lnTo>
                                <a:pt x="3157" y="13589"/>
                              </a:lnTo>
                              <a:lnTo>
                                <a:pt x="3171" y="13595"/>
                              </a:lnTo>
                              <a:lnTo>
                                <a:pt x="3186" y="13595"/>
                              </a:lnTo>
                              <a:lnTo>
                                <a:pt x="3200" y="13595"/>
                              </a:lnTo>
                              <a:lnTo>
                                <a:pt x="3214" y="13601"/>
                              </a:lnTo>
                              <a:lnTo>
                                <a:pt x="3229" y="13607"/>
                              </a:lnTo>
                              <a:lnTo>
                                <a:pt x="3243" y="13613"/>
                              </a:lnTo>
                              <a:lnTo>
                                <a:pt x="3257" y="13613"/>
                              </a:lnTo>
                              <a:lnTo>
                                <a:pt x="3271" y="13613"/>
                              </a:lnTo>
                              <a:lnTo>
                                <a:pt x="3286" y="13613"/>
                              </a:lnTo>
                              <a:lnTo>
                                <a:pt x="3300" y="13619"/>
                              </a:lnTo>
                              <a:lnTo>
                                <a:pt x="3314" y="13625"/>
                              </a:lnTo>
                              <a:lnTo>
                                <a:pt x="3329" y="13625"/>
                              </a:lnTo>
                              <a:lnTo>
                                <a:pt x="3343" y="13625"/>
                              </a:lnTo>
                              <a:lnTo>
                                <a:pt x="3357" y="13625"/>
                              </a:lnTo>
                              <a:lnTo>
                                <a:pt x="3371" y="13625"/>
                              </a:lnTo>
                              <a:lnTo>
                                <a:pt x="3386" y="13631"/>
                              </a:lnTo>
                              <a:lnTo>
                                <a:pt x="3404" y="13637"/>
                              </a:lnTo>
                              <a:lnTo>
                                <a:pt x="3421" y="13643"/>
                              </a:lnTo>
                              <a:lnTo>
                                <a:pt x="3436" y="13643"/>
                              </a:lnTo>
                              <a:lnTo>
                                <a:pt x="3450" y="13643"/>
                              </a:lnTo>
                              <a:lnTo>
                                <a:pt x="3464" y="13643"/>
                              </a:lnTo>
                              <a:lnTo>
                                <a:pt x="3479" y="13643"/>
                              </a:lnTo>
                              <a:lnTo>
                                <a:pt x="3493" y="13643"/>
                              </a:lnTo>
                              <a:lnTo>
                                <a:pt x="3507" y="13643"/>
                              </a:lnTo>
                              <a:lnTo>
                                <a:pt x="3521" y="13643"/>
                              </a:lnTo>
                              <a:lnTo>
                                <a:pt x="3536" y="13643"/>
                              </a:lnTo>
                              <a:lnTo>
                                <a:pt x="3550" y="13643"/>
                              </a:lnTo>
                              <a:lnTo>
                                <a:pt x="3568" y="13649"/>
                              </a:lnTo>
                              <a:lnTo>
                                <a:pt x="3586" y="13655"/>
                              </a:lnTo>
                              <a:lnTo>
                                <a:pt x="3604" y="13661"/>
                              </a:lnTo>
                              <a:lnTo>
                                <a:pt x="3618" y="13661"/>
                              </a:lnTo>
                              <a:lnTo>
                                <a:pt x="3632" y="13661"/>
                              </a:lnTo>
                              <a:lnTo>
                                <a:pt x="3646" y="13661"/>
                              </a:lnTo>
                              <a:lnTo>
                                <a:pt x="3661" y="13661"/>
                              </a:lnTo>
                              <a:lnTo>
                                <a:pt x="3675" y="13667"/>
                              </a:lnTo>
                              <a:lnTo>
                                <a:pt x="3689" y="13673"/>
                              </a:lnTo>
                              <a:lnTo>
                                <a:pt x="3704" y="13673"/>
                              </a:lnTo>
                              <a:lnTo>
                                <a:pt x="3718" y="13673"/>
                              </a:lnTo>
                              <a:lnTo>
                                <a:pt x="3732" y="13673"/>
                              </a:lnTo>
                              <a:lnTo>
                                <a:pt x="3750" y="13679"/>
                              </a:lnTo>
                              <a:lnTo>
                                <a:pt x="3768" y="13685"/>
                              </a:lnTo>
                              <a:lnTo>
                                <a:pt x="3786" y="13690"/>
                              </a:lnTo>
                              <a:lnTo>
                                <a:pt x="3789" y="13696"/>
                              </a:lnTo>
                              <a:lnTo>
                                <a:pt x="3796" y="13702"/>
                              </a:lnTo>
                              <a:lnTo>
                                <a:pt x="3804" y="13708"/>
                              </a:lnTo>
                              <a:lnTo>
                                <a:pt x="3811" y="13714"/>
                              </a:lnTo>
                              <a:lnTo>
                                <a:pt x="3818" y="13720"/>
                              </a:lnTo>
                              <a:lnTo>
                                <a:pt x="3829" y="13726"/>
                              </a:lnTo>
                              <a:lnTo>
                                <a:pt x="3839" y="13732"/>
                              </a:lnTo>
                              <a:lnTo>
                                <a:pt x="3850" y="13738"/>
                              </a:lnTo>
                              <a:lnTo>
                                <a:pt x="3861" y="13744"/>
                              </a:lnTo>
                              <a:lnTo>
                                <a:pt x="3871" y="13756"/>
                              </a:lnTo>
                              <a:lnTo>
                                <a:pt x="3882" y="13768"/>
                              </a:lnTo>
                              <a:lnTo>
                                <a:pt x="3893" y="13780"/>
                              </a:lnTo>
                              <a:lnTo>
                                <a:pt x="3904" y="13786"/>
                              </a:lnTo>
                              <a:lnTo>
                                <a:pt x="3914" y="13792"/>
                              </a:lnTo>
                              <a:lnTo>
                                <a:pt x="3925" y="13798"/>
                              </a:lnTo>
                              <a:lnTo>
                                <a:pt x="3936" y="13810"/>
                              </a:lnTo>
                              <a:lnTo>
                                <a:pt x="3946" y="13821"/>
                              </a:lnTo>
                              <a:lnTo>
                                <a:pt x="3961" y="13833"/>
                              </a:lnTo>
                              <a:lnTo>
                                <a:pt x="3971" y="13839"/>
                              </a:lnTo>
                              <a:lnTo>
                                <a:pt x="3982" y="13851"/>
                              </a:lnTo>
                              <a:lnTo>
                                <a:pt x="3993" y="13863"/>
                              </a:lnTo>
                              <a:lnTo>
                                <a:pt x="4007" y="13875"/>
                              </a:lnTo>
                              <a:lnTo>
                                <a:pt x="4021" y="13887"/>
                              </a:lnTo>
                              <a:lnTo>
                                <a:pt x="4036" y="13899"/>
                              </a:lnTo>
                              <a:lnTo>
                                <a:pt x="4046" y="13905"/>
                              </a:lnTo>
                              <a:lnTo>
                                <a:pt x="4057" y="13917"/>
                              </a:lnTo>
                              <a:lnTo>
                                <a:pt x="4068" y="13923"/>
                              </a:lnTo>
                              <a:lnTo>
                                <a:pt x="4082" y="13935"/>
                              </a:lnTo>
                              <a:lnTo>
                                <a:pt x="4096" y="13946"/>
                              </a:lnTo>
                              <a:lnTo>
                                <a:pt x="4107" y="13958"/>
                              </a:lnTo>
                              <a:lnTo>
                                <a:pt x="4118" y="13970"/>
                              </a:lnTo>
                              <a:lnTo>
                                <a:pt x="4129" y="13982"/>
                              </a:lnTo>
                              <a:lnTo>
                                <a:pt x="4139" y="13994"/>
                              </a:lnTo>
                              <a:lnTo>
                                <a:pt x="4154" y="14006"/>
                              </a:lnTo>
                              <a:lnTo>
                                <a:pt x="4168" y="14018"/>
                              </a:lnTo>
                              <a:lnTo>
                                <a:pt x="4179" y="14030"/>
                              </a:lnTo>
                              <a:lnTo>
                                <a:pt x="4189" y="14042"/>
                              </a:lnTo>
                              <a:lnTo>
                                <a:pt x="4196" y="14054"/>
                              </a:lnTo>
                              <a:lnTo>
                                <a:pt x="4204" y="14060"/>
                              </a:lnTo>
                              <a:lnTo>
                                <a:pt x="4214" y="14071"/>
                              </a:lnTo>
                              <a:lnTo>
                                <a:pt x="4225" y="14083"/>
                              </a:lnTo>
                              <a:lnTo>
                                <a:pt x="4236" y="14095"/>
                              </a:lnTo>
                              <a:lnTo>
                                <a:pt x="4243" y="14107"/>
                              </a:lnTo>
                              <a:lnTo>
                                <a:pt x="4250" y="14119"/>
                              </a:lnTo>
                              <a:lnTo>
                                <a:pt x="4257" y="14131"/>
                              </a:lnTo>
                              <a:lnTo>
                                <a:pt x="4268" y="14143"/>
                              </a:lnTo>
                              <a:lnTo>
                                <a:pt x="4279" y="14155"/>
                              </a:lnTo>
                              <a:lnTo>
                                <a:pt x="4286" y="14167"/>
                              </a:lnTo>
                              <a:lnTo>
                                <a:pt x="4289" y="14173"/>
                              </a:lnTo>
                              <a:lnTo>
                                <a:pt x="4289" y="14179"/>
                              </a:lnTo>
                              <a:lnTo>
                                <a:pt x="4289" y="14185"/>
                              </a:lnTo>
                              <a:lnTo>
                                <a:pt x="4293" y="14190"/>
                              </a:lnTo>
                              <a:lnTo>
                                <a:pt x="4296" y="14196"/>
                              </a:lnTo>
                              <a:lnTo>
                                <a:pt x="4300" y="14202"/>
                              </a:lnTo>
                              <a:lnTo>
                                <a:pt x="4304" y="14208"/>
                              </a:lnTo>
                              <a:lnTo>
                                <a:pt x="4307" y="14214"/>
                              </a:lnTo>
                              <a:lnTo>
                                <a:pt x="4307" y="14220"/>
                              </a:lnTo>
                              <a:lnTo>
                                <a:pt x="4311" y="14226"/>
                              </a:lnTo>
                              <a:lnTo>
                                <a:pt x="4314" y="14238"/>
                              </a:lnTo>
                              <a:lnTo>
                                <a:pt x="4318" y="14250"/>
                              </a:lnTo>
                              <a:lnTo>
                                <a:pt x="4318" y="14256"/>
                              </a:lnTo>
                              <a:lnTo>
                                <a:pt x="4318" y="14262"/>
                              </a:lnTo>
                              <a:lnTo>
                                <a:pt x="4318" y="14268"/>
                              </a:lnTo>
                              <a:lnTo>
                                <a:pt x="4321" y="14274"/>
                              </a:lnTo>
                              <a:lnTo>
                                <a:pt x="4325" y="14286"/>
                              </a:lnTo>
                              <a:lnTo>
                                <a:pt x="4329" y="14298"/>
                              </a:lnTo>
                              <a:lnTo>
                                <a:pt x="4332" y="14304"/>
                              </a:lnTo>
                              <a:lnTo>
                                <a:pt x="4336" y="14310"/>
                              </a:lnTo>
                              <a:lnTo>
                                <a:pt x="4339" y="14315"/>
                              </a:lnTo>
                              <a:lnTo>
                                <a:pt x="4343" y="14327"/>
                              </a:lnTo>
                              <a:lnTo>
                                <a:pt x="4346" y="14339"/>
                              </a:lnTo>
                              <a:lnTo>
                                <a:pt x="4350" y="14351"/>
                              </a:lnTo>
                              <a:lnTo>
                                <a:pt x="4350" y="14357"/>
                              </a:lnTo>
                              <a:lnTo>
                                <a:pt x="4350" y="14363"/>
                              </a:lnTo>
                              <a:lnTo>
                                <a:pt x="4350" y="14369"/>
                              </a:lnTo>
                              <a:lnTo>
                                <a:pt x="4354" y="14381"/>
                              </a:lnTo>
                              <a:lnTo>
                                <a:pt x="4357" y="14387"/>
                              </a:lnTo>
                              <a:lnTo>
                                <a:pt x="4361" y="14393"/>
                              </a:lnTo>
                              <a:lnTo>
                                <a:pt x="4361" y="14399"/>
                              </a:lnTo>
                              <a:lnTo>
                                <a:pt x="4364" y="14405"/>
                              </a:lnTo>
                              <a:lnTo>
                                <a:pt x="4368" y="14411"/>
                              </a:lnTo>
                              <a:lnTo>
                                <a:pt x="4371" y="14423"/>
                              </a:lnTo>
                              <a:lnTo>
                                <a:pt x="4375" y="14435"/>
                              </a:lnTo>
                              <a:lnTo>
                                <a:pt x="4379" y="14446"/>
                              </a:lnTo>
                              <a:lnTo>
                                <a:pt x="4382" y="14452"/>
                              </a:lnTo>
                              <a:lnTo>
                                <a:pt x="4386" y="14458"/>
                              </a:lnTo>
                              <a:lnTo>
                                <a:pt x="4389" y="14464"/>
                              </a:lnTo>
                              <a:lnTo>
                                <a:pt x="4393" y="14470"/>
                              </a:lnTo>
                              <a:lnTo>
                                <a:pt x="4396" y="14476"/>
                              </a:lnTo>
                              <a:lnTo>
                                <a:pt x="4400" y="14482"/>
                              </a:lnTo>
                              <a:lnTo>
                                <a:pt x="4404" y="14488"/>
                              </a:lnTo>
                              <a:lnTo>
                                <a:pt x="4407" y="14494"/>
                              </a:lnTo>
                              <a:lnTo>
                                <a:pt x="4411" y="14500"/>
                              </a:lnTo>
                              <a:lnTo>
                                <a:pt x="4414" y="14512"/>
                              </a:lnTo>
                              <a:lnTo>
                                <a:pt x="4421" y="14518"/>
                              </a:lnTo>
                              <a:lnTo>
                                <a:pt x="4429" y="14524"/>
                              </a:lnTo>
                              <a:lnTo>
                                <a:pt x="4432" y="14530"/>
                              </a:lnTo>
                              <a:lnTo>
                                <a:pt x="4439" y="14530"/>
                              </a:lnTo>
                              <a:lnTo>
                                <a:pt x="4446" y="14530"/>
                              </a:lnTo>
                              <a:lnTo>
                                <a:pt x="4454" y="14536"/>
                              </a:lnTo>
                              <a:lnTo>
                                <a:pt x="4461" y="14542"/>
                              </a:lnTo>
                              <a:lnTo>
                                <a:pt x="4468" y="14548"/>
                              </a:lnTo>
                              <a:lnTo>
                                <a:pt x="4475" y="14554"/>
                              </a:lnTo>
                              <a:lnTo>
                                <a:pt x="4482" y="14554"/>
                              </a:lnTo>
                              <a:lnTo>
                                <a:pt x="4489" y="14554"/>
                              </a:lnTo>
                              <a:lnTo>
                                <a:pt x="4496" y="14560"/>
                              </a:lnTo>
                              <a:lnTo>
                                <a:pt x="4504" y="14565"/>
                              </a:lnTo>
                              <a:lnTo>
                                <a:pt x="4511" y="14571"/>
                              </a:lnTo>
                              <a:lnTo>
                                <a:pt x="4518" y="14571"/>
                              </a:lnTo>
                              <a:lnTo>
                                <a:pt x="4525" y="14571"/>
                              </a:lnTo>
                              <a:lnTo>
                                <a:pt x="4532" y="14571"/>
                              </a:lnTo>
                              <a:lnTo>
                                <a:pt x="4539" y="14577"/>
                              </a:lnTo>
                              <a:lnTo>
                                <a:pt x="4546" y="14583"/>
                              </a:lnTo>
                              <a:lnTo>
                                <a:pt x="4554" y="14583"/>
                              </a:lnTo>
                              <a:lnTo>
                                <a:pt x="4561" y="14583"/>
                              </a:lnTo>
                              <a:lnTo>
                                <a:pt x="4568" y="14583"/>
                              </a:lnTo>
                              <a:lnTo>
                                <a:pt x="4575" y="14583"/>
                              </a:lnTo>
                              <a:lnTo>
                                <a:pt x="4582" y="14589"/>
                              </a:lnTo>
                              <a:lnTo>
                                <a:pt x="4589" y="14595"/>
                              </a:lnTo>
                              <a:lnTo>
                                <a:pt x="4600" y="14601"/>
                              </a:lnTo>
                              <a:lnTo>
                                <a:pt x="4607" y="14601"/>
                              </a:lnTo>
                              <a:lnTo>
                                <a:pt x="4614" y="14601"/>
                              </a:lnTo>
                              <a:lnTo>
                                <a:pt x="4621" y="14601"/>
                              </a:lnTo>
                              <a:lnTo>
                                <a:pt x="4629" y="14601"/>
                              </a:lnTo>
                              <a:lnTo>
                                <a:pt x="4636" y="14601"/>
                              </a:lnTo>
                              <a:lnTo>
                                <a:pt x="4643" y="14601"/>
                              </a:lnTo>
                              <a:lnTo>
                                <a:pt x="4650" y="14601"/>
                              </a:lnTo>
                              <a:lnTo>
                                <a:pt x="4657" y="14601"/>
                              </a:lnTo>
                              <a:lnTo>
                                <a:pt x="4664" y="14601"/>
                              </a:lnTo>
                              <a:lnTo>
                                <a:pt x="4671" y="14607"/>
                              </a:lnTo>
                              <a:lnTo>
                                <a:pt x="4682" y="14607"/>
                              </a:lnTo>
                              <a:lnTo>
                                <a:pt x="4689" y="14613"/>
                              </a:lnTo>
                              <a:lnTo>
                                <a:pt x="4696" y="14613"/>
                              </a:lnTo>
                              <a:lnTo>
                                <a:pt x="4704" y="14613"/>
                              </a:lnTo>
                              <a:lnTo>
                                <a:pt x="4711" y="14613"/>
                              </a:lnTo>
                              <a:lnTo>
                                <a:pt x="4718" y="14613"/>
                              </a:lnTo>
                              <a:lnTo>
                                <a:pt x="4725" y="14619"/>
                              </a:lnTo>
                              <a:lnTo>
                                <a:pt x="4732" y="14625"/>
                              </a:lnTo>
                              <a:lnTo>
                                <a:pt x="4739" y="14625"/>
                              </a:lnTo>
                              <a:lnTo>
                                <a:pt x="4746" y="14625"/>
                              </a:lnTo>
                              <a:lnTo>
                                <a:pt x="4754" y="14625"/>
                              </a:lnTo>
                              <a:lnTo>
                                <a:pt x="4764" y="14631"/>
                              </a:lnTo>
                              <a:lnTo>
                                <a:pt x="4775" y="14637"/>
                              </a:lnTo>
                              <a:lnTo>
                                <a:pt x="4786" y="14643"/>
                              </a:lnTo>
                              <a:lnTo>
                                <a:pt x="4804" y="14667"/>
                              </a:lnTo>
                              <a:lnTo>
                                <a:pt x="4818" y="14685"/>
                              </a:lnTo>
                              <a:lnTo>
                                <a:pt x="4832" y="14702"/>
                              </a:lnTo>
                              <a:lnTo>
                                <a:pt x="4850" y="14726"/>
                              </a:lnTo>
                              <a:lnTo>
                                <a:pt x="4868" y="14750"/>
                              </a:lnTo>
                              <a:lnTo>
                                <a:pt x="4886" y="14774"/>
                              </a:lnTo>
                              <a:lnTo>
                                <a:pt x="4904" y="14798"/>
                              </a:lnTo>
                              <a:lnTo>
                                <a:pt x="4921" y="14821"/>
                              </a:lnTo>
                              <a:lnTo>
                                <a:pt x="4939" y="14839"/>
                              </a:lnTo>
                              <a:lnTo>
                                <a:pt x="4957" y="14863"/>
                              </a:lnTo>
                              <a:lnTo>
                                <a:pt x="4975" y="14887"/>
                              </a:lnTo>
                              <a:lnTo>
                                <a:pt x="4993" y="14911"/>
                              </a:lnTo>
                              <a:lnTo>
                                <a:pt x="5007" y="14929"/>
                              </a:lnTo>
                              <a:lnTo>
                                <a:pt x="5021" y="14946"/>
                              </a:lnTo>
                              <a:lnTo>
                                <a:pt x="5036" y="14964"/>
                              </a:lnTo>
                              <a:lnTo>
                                <a:pt x="5054" y="14988"/>
                              </a:lnTo>
                              <a:lnTo>
                                <a:pt x="5071" y="15012"/>
                              </a:lnTo>
                              <a:lnTo>
                                <a:pt x="5089" y="15030"/>
                              </a:lnTo>
                              <a:lnTo>
                                <a:pt x="5107" y="15048"/>
                              </a:lnTo>
                              <a:lnTo>
                                <a:pt x="5125" y="15065"/>
                              </a:lnTo>
                              <a:lnTo>
                                <a:pt x="5143" y="15083"/>
                              </a:lnTo>
                              <a:lnTo>
                                <a:pt x="5161" y="15107"/>
                              </a:lnTo>
                              <a:lnTo>
                                <a:pt x="5179" y="15131"/>
                              </a:lnTo>
                              <a:lnTo>
                                <a:pt x="5196" y="15155"/>
                              </a:lnTo>
                              <a:lnTo>
                                <a:pt x="5211" y="15173"/>
                              </a:lnTo>
                              <a:lnTo>
                                <a:pt x="5225" y="15190"/>
                              </a:lnTo>
                              <a:lnTo>
                                <a:pt x="5243" y="15208"/>
                              </a:lnTo>
                              <a:lnTo>
                                <a:pt x="5261" y="15226"/>
                              </a:lnTo>
                              <a:lnTo>
                                <a:pt x="5279" y="15244"/>
                              </a:lnTo>
                              <a:lnTo>
                                <a:pt x="5296" y="15262"/>
                              </a:lnTo>
                              <a:lnTo>
                                <a:pt x="5314" y="15280"/>
                              </a:lnTo>
                              <a:lnTo>
                                <a:pt x="5332" y="15298"/>
                              </a:lnTo>
                              <a:lnTo>
                                <a:pt x="5350" y="15315"/>
                              </a:lnTo>
                              <a:lnTo>
                                <a:pt x="5368" y="15339"/>
                              </a:lnTo>
                              <a:lnTo>
                                <a:pt x="5386" y="15363"/>
                              </a:lnTo>
                              <a:lnTo>
                                <a:pt x="5404" y="15381"/>
                              </a:lnTo>
                              <a:lnTo>
                                <a:pt x="5421" y="15399"/>
                              </a:lnTo>
                              <a:lnTo>
                                <a:pt x="5439" y="15417"/>
                              </a:lnTo>
                              <a:lnTo>
                                <a:pt x="5457" y="15435"/>
                              </a:lnTo>
                              <a:lnTo>
                                <a:pt x="5475" y="15452"/>
                              </a:lnTo>
                              <a:lnTo>
                                <a:pt x="5496" y="15470"/>
                              </a:lnTo>
                              <a:lnTo>
                                <a:pt x="5518" y="15488"/>
                              </a:lnTo>
                              <a:lnTo>
                                <a:pt x="5536" y="15506"/>
                              </a:lnTo>
                              <a:lnTo>
                                <a:pt x="5557" y="15524"/>
                              </a:lnTo>
                              <a:lnTo>
                                <a:pt x="5579" y="15542"/>
                              </a:lnTo>
                              <a:lnTo>
                                <a:pt x="5600" y="15560"/>
                              </a:lnTo>
                              <a:lnTo>
                                <a:pt x="5621" y="15577"/>
                              </a:lnTo>
                              <a:lnTo>
                                <a:pt x="5643" y="15595"/>
                              </a:lnTo>
                              <a:lnTo>
                                <a:pt x="5643" y="15601"/>
                              </a:lnTo>
                              <a:lnTo>
                                <a:pt x="5643" y="15607"/>
                              </a:lnTo>
                              <a:lnTo>
                                <a:pt x="5646" y="15619"/>
                              </a:lnTo>
                              <a:lnTo>
                                <a:pt x="5650" y="15631"/>
                              </a:lnTo>
                              <a:lnTo>
                                <a:pt x="5654" y="15643"/>
                              </a:lnTo>
                              <a:lnTo>
                                <a:pt x="5657" y="15655"/>
                              </a:lnTo>
                              <a:lnTo>
                                <a:pt x="5661" y="15667"/>
                              </a:lnTo>
                              <a:lnTo>
                                <a:pt x="5664" y="15685"/>
                              </a:lnTo>
                              <a:lnTo>
                                <a:pt x="5668" y="15702"/>
                              </a:lnTo>
                              <a:lnTo>
                                <a:pt x="5675" y="15720"/>
                              </a:lnTo>
                              <a:lnTo>
                                <a:pt x="5682" y="15738"/>
                              </a:lnTo>
                              <a:lnTo>
                                <a:pt x="5686" y="15756"/>
                              </a:lnTo>
                              <a:lnTo>
                                <a:pt x="5693" y="15774"/>
                              </a:lnTo>
                              <a:lnTo>
                                <a:pt x="5700" y="15792"/>
                              </a:lnTo>
                              <a:lnTo>
                                <a:pt x="5707" y="15815"/>
                              </a:lnTo>
                              <a:lnTo>
                                <a:pt x="5714" y="15839"/>
                              </a:lnTo>
                              <a:lnTo>
                                <a:pt x="5721" y="15863"/>
                              </a:lnTo>
                              <a:lnTo>
                                <a:pt x="5729" y="15887"/>
                              </a:lnTo>
                              <a:lnTo>
                                <a:pt x="5736" y="15911"/>
                              </a:lnTo>
                              <a:lnTo>
                                <a:pt x="5743" y="15935"/>
                              </a:lnTo>
                              <a:lnTo>
                                <a:pt x="5750" y="15958"/>
                              </a:lnTo>
                              <a:lnTo>
                                <a:pt x="5757" y="15982"/>
                              </a:lnTo>
                              <a:lnTo>
                                <a:pt x="5764" y="16006"/>
                              </a:lnTo>
                              <a:lnTo>
                                <a:pt x="5771" y="16030"/>
                              </a:lnTo>
                              <a:lnTo>
                                <a:pt x="5779" y="16054"/>
                              </a:lnTo>
                              <a:lnTo>
                                <a:pt x="5786" y="16071"/>
                              </a:lnTo>
                              <a:lnTo>
                                <a:pt x="5793" y="16095"/>
                              </a:lnTo>
                              <a:lnTo>
                                <a:pt x="5800" y="16119"/>
                              </a:lnTo>
                              <a:lnTo>
                                <a:pt x="5807" y="16143"/>
                              </a:lnTo>
                              <a:lnTo>
                                <a:pt x="5814" y="16167"/>
                              </a:lnTo>
                              <a:lnTo>
                                <a:pt x="5821" y="16185"/>
                              </a:lnTo>
                              <a:lnTo>
                                <a:pt x="5829" y="16202"/>
                              </a:lnTo>
                              <a:lnTo>
                                <a:pt x="5836" y="16226"/>
                              </a:lnTo>
                              <a:lnTo>
                                <a:pt x="5846" y="16250"/>
                              </a:lnTo>
                              <a:lnTo>
                                <a:pt x="5854" y="16268"/>
                              </a:lnTo>
                              <a:lnTo>
                                <a:pt x="5861" y="16286"/>
                              </a:lnTo>
                              <a:lnTo>
                                <a:pt x="5864" y="16304"/>
                              </a:lnTo>
                              <a:lnTo>
                                <a:pt x="5868" y="16315"/>
                              </a:lnTo>
                              <a:lnTo>
                                <a:pt x="5875" y="16333"/>
                              </a:lnTo>
                              <a:lnTo>
                                <a:pt x="5882" y="16351"/>
                              </a:lnTo>
                              <a:lnTo>
                                <a:pt x="5889" y="16363"/>
                              </a:lnTo>
                              <a:lnTo>
                                <a:pt x="5896" y="16375"/>
                              </a:lnTo>
                              <a:lnTo>
                                <a:pt x="5904" y="16387"/>
                              </a:lnTo>
                              <a:lnTo>
                                <a:pt x="5907" y="16399"/>
                              </a:lnTo>
                              <a:lnTo>
                                <a:pt x="5914" y="16411"/>
                              </a:lnTo>
                              <a:lnTo>
                                <a:pt x="5921" y="16423"/>
                              </a:lnTo>
                              <a:lnTo>
                                <a:pt x="5929" y="16429"/>
                              </a:lnTo>
                              <a:lnTo>
                                <a:pt x="5932" y="16429"/>
                              </a:lnTo>
                              <a:lnTo>
                                <a:pt x="5936" y="16429"/>
                              </a:lnTo>
                              <a:lnTo>
                                <a:pt x="5939" y="16429"/>
                              </a:lnTo>
                              <a:lnTo>
                                <a:pt x="5943" y="16435"/>
                              </a:lnTo>
                              <a:lnTo>
                                <a:pt x="5950" y="16440"/>
                              </a:lnTo>
                              <a:lnTo>
                                <a:pt x="5957" y="16446"/>
                              </a:lnTo>
                              <a:lnTo>
                                <a:pt x="5961" y="16452"/>
                              </a:lnTo>
                              <a:lnTo>
                                <a:pt x="5964" y="16458"/>
                              </a:lnTo>
                              <a:lnTo>
                                <a:pt x="5968" y="16458"/>
                              </a:lnTo>
                              <a:lnTo>
                                <a:pt x="5975" y="16464"/>
                              </a:lnTo>
                              <a:lnTo>
                                <a:pt x="5982" y="16470"/>
                              </a:lnTo>
                              <a:lnTo>
                                <a:pt x="5989" y="16476"/>
                              </a:lnTo>
                              <a:lnTo>
                                <a:pt x="5993" y="16476"/>
                              </a:lnTo>
                              <a:lnTo>
                                <a:pt x="5996" y="16476"/>
                              </a:lnTo>
                              <a:lnTo>
                                <a:pt x="6000" y="16476"/>
                              </a:lnTo>
                              <a:lnTo>
                                <a:pt x="6007" y="16482"/>
                              </a:lnTo>
                              <a:lnTo>
                                <a:pt x="6014" y="16488"/>
                              </a:lnTo>
                              <a:lnTo>
                                <a:pt x="6021" y="16488"/>
                              </a:lnTo>
                              <a:lnTo>
                                <a:pt x="6029" y="16488"/>
                              </a:lnTo>
                              <a:lnTo>
                                <a:pt x="6036" y="16488"/>
                              </a:lnTo>
                              <a:lnTo>
                                <a:pt x="6043" y="16488"/>
                              </a:lnTo>
                              <a:lnTo>
                                <a:pt x="6050" y="16494"/>
                              </a:lnTo>
                              <a:lnTo>
                                <a:pt x="6057" y="16500"/>
                              </a:lnTo>
                              <a:lnTo>
                                <a:pt x="6064" y="16506"/>
                              </a:lnTo>
                              <a:lnTo>
                                <a:pt x="6068" y="16506"/>
                              </a:lnTo>
                              <a:lnTo>
                                <a:pt x="6071" y="16506"/>
                              </a:lnTo>
                              <a:lnTo>
                                <a:pt x="6075" y="16506"/>
                              </a:lnTo>
                              <a:lnTo>
                                <a:pt x="6082" y="16506"/>
                              </a:lnTo>
                              <a:lnTo>
                                <a:pt x="6089" y="16506"/>
                              </a:lnTo>
                              <a:lnTo>
                                <a:pt x="6096" y="16506"/>
                              </a:lnTo>
                              <a:lnTo>
                                <a:pt x="6104" y="16506"/>
                              </a:lnTo>
                              <a:lnTo>
                                <a:pt x="6111" y="16506"/>
                              </a:lnTo>
                              <a:lnTo>
                                <a:pt x="6118" y="16506"/>
                              </a:lnTo>
                              <a:lnTo>
                                <a:pt x="6125" y="16512"/>
                              </a:lnTo>
                              <a:lnTo>
                                <a:pt x="6132" y="16518"/>
                              </a:lnTo>
                              <a:lnTo>
                                <a:pt x="6139" y="16524"/>
                              </a:lnTo>
                              <a:lnTo>
                                <a:pt x="6143" y="16524"/>
                              </a:lnTo>
                              <a:lnTo>
                                <a:pt x="6146" y="16524"/>
                              </a:lnTo>
                              <a:lnTo>
                                <a:pt x="6150" y="16524"/>
                              </a:lnTo>
                              <a:lnTo>
                                <a:pt x="6157" y="16530"/>
                              </a:lnTo>
                              <a:lnTo>
                                <a:pt x="6164" y="16530"/>
                              </a:lnTo>
                              <a:lnTo>
                                <a:pt x="6171" y="16530"/>
                              </a:lnTo>
                              <a:lnTo>
                                <a:pt x="6179" y="16530"/>
                              </a:lnTo>
                              <a:lnTo>
                                <a:pt x="6186" y="16530"/>
                              </a:lnTo>
                              <a:lnTo>
                                <a:pt x="6193" y="16530"/>
                              </a:lnTo>
                              <a:lnTo>
                                <a:pt x="6200" y="16536"/>
                              </a:lnTo>
                              <a:lnTo>
                                <a:pt x="6207" y="16542"/>
                              </a:lnTo>
                              <a:lnTo>
                                <a:pt x="6214" y="16548"/>
                              </a:lnTo>
                              <a:lnTo>
                                <a:pt x="6225" y="16548"/>
                              </a:lnTo>
                              <a:lnTo>
                                <a:pt x="6236" y="16548"/>
                              </a:lnTo>
                              <a:lnTo>
                                <a:pt x="6246" y="16548"/>
                              </a:lnTo>
                              <a:lnTo>
                                <a:pt x="6261" y="16554"/>
                              </a:lnTo>
                              <a:lnTo>
                                <a:pt x="6275" y="16554"/>
                              </a:lnTo>
                              <a:lnTo>
                                <a:pt x="6289" y="16554"/>
                              </a:lnTo>
                              <a:lnTo>
                                <a:pt x="6304" y="16554"/>
                              </a:lnTo>
                              <a:lnTo>
                                <a:pt x="6318" y="16554"/>
                              </a:lnTo>
                              <a:lnTo>
                                <a:pt x="6332" y="16554"/>
                              </a:lnTo>
                              <a:lnTo>
                                <a:pt x="6346" y="16560"/>
                              </a:lnTo>
                              <a:lnTo>
                                <a:pt x="6361" y="16565"/>
                              </a:lnTo>
                              <a:lnTo>
                                <a:pt x="6375" y="16571"/>
                              </a:lnTo>
                              <a:lnTo>
                                <a:pt x="6386" y="16571"/>
                              </a:lnTo>
                              <a:lnTo>
                                <a:pt x="6396" y="16571"/>
                              </a:lnTo>
                              <a:lnTo>
                                <a:pt x="6407" y="16571"/>
                              </a:lnTo>
                              <a:lnTo>
                                <a:pt x="6421" y="16577"/>
                              </a:lnTo>
                              <a:lnTo>
                                <a:pt x="6436" y="16583"/>
                              </a:lnTo>
                              <a:lnTo>
                                <a:pt x="6450" y="16589"/>
                              </a:lnTo>
                              <a:lnTo>
                                <a:pt x="6464" y="16589"/>
                              </a:lnTo>
                              <a:lnTo>
                                <a:pt x="6479" y="16589"/>
                              </a:lnTo>
                              <a:lnTo>
                                <a:pt x="6493" y="16589"/>
                              </a:lnTo>
                              <a:lnTo>
                                <a:pt x="6507" y="16595"/>
                              </a:lnTo>
                              <a:lnTo>
                                <a:pt x="6521" y="16601"/>
                              </a:lnTo>
                              <a:lnTo>
                                <a:pt x="6536" y="16607"/>
                              </a:lnTo>
                              <a:lnTo>
                                <a:pt x="6546" y="16607"/>
                              </a:lnTo>
                              <a:lnTo>
                                <a:pt x="6557" y="16607"/>
                              </a:lnTo>
                              <a:lnTo>
                                <a:pt x="6568" y="16607"/>
                              </a:lnTo>
                              <a:lnTo>
                                <a:pt x="6582" y="16607"/>
                              </a:lnTo>
                              <a:lnTo>
                                <a:pt x="6596" y="16607"/>
                              </a:lnTo>
                              <a:lnTo>
                                <a:pt x="6611" y="16613"/>
                              </a:lnTo>
                              <a:lnTo>
                                <a:pt x="6625" y="16613"/>
                              </a:lnTo>
                              <a:lnTo>
                                <a:pt x="6639" y="16613"/>
                              </a:lnTo>
                              <a:lnTo>
                                <a:pt x="6654" y="16613"/>
                              </a:lnTo>
                              <a:lnTo>
                                <a:pt x="6668" y="16619"/>
                              </a:lnTo>
                              <a:lnTo>
                                <a:pt x="6682" y="16625"/>
                              </a:lnTo>
                              <a:lnTo>
                                <a:pt x="6696" y="16631"/>
                              </a:lnTo>
                              <a:lnTo>
                                <a:pt x="6707" y="16631"/>
                              </a:lnTo>
                              <a:lnTo>
                                <a:pt x="6718" y="16631"/>
                              </a:lnTo>
                              <a:lnTo>
                                <a:pt x="6729" y="16631"/>
                              </a:lnTo>
                              <a:lnTo>
                                <a:pt x="6743" y="16637"/>
                              </a:lnTo>
                              <a:lnTo>
                                <a:pt x="6757" y="16643"/>
                              </a:lnTo>
                              <a:lnTo>
                                <a:pt x="6771" y="16649"/>
                              </a:lnTo>
                              <a:lnTo>
                                <a:pt x="6786" y="16649"/>
                              </a:lnTo>
                              <a:lnTo>
                                <a:pt x="6800" y="16649"/>
                              </a:lnTo>
                              <a:lnTo>
                                <a:pt x="6814" y="16649"/>
                              </a:lnTo>
                              <a:lnTo>
                                <a:pt x="6829" y="16655"/>
                              </a:lnTo>
                              <a:lnTo>
                                <a:pt x="6843" y="16661"/>
                              </a:lnTo>
                              <a:lnTo>
                                <a:pt x="6857" y="16667"/>
                              </a:lnTo>
                              <a:lnTo>
                                <a:pt x="6861" y="16667"/>
                              </a:lnTo>
                              <a:lnTo>
                                <a:pt x="6868" y="16667"/>
                              </a:lnTo>
                              <a:lnTo>
                                <a:pt x="6875" y="16667"/>
                              </a:lnTo>
                              <a:lnTo>
                                <a:pt x="6886" y="16673"/>
                              </a:lnTo>
                              <a:lnTo>
                                <a:pt x="6896" y="16679"/>
                              </a:lnTo>
                              <a:lnTo>
                                <a:pt x="6907" y="16685"/>
                              </a:lnTo>
                              <a:lnTo>
                                <a:pt x="6918" y="16690"/>
                              </a:lnTo>
                              <a:lnTo>
                                <a:pt x="6929" y="16696"/>
                              </a:lnTo>
                              <a:lnTo>
                                <a:pt x="6943" y="16702"/>
                              </a:lnTo>
                              <a:lnTo>
                                <a:pt x="6957" y="16708"/>
                              </a:lnTo>
                              <a:lnTo>
                                <a:pt x="6971" y="16714"/>
                              </a:lnTo>
                              <a:lnTo>
                                <a:pt x="6986" y="16720"/>
                              </a:lnTo>
                              <a:lnTo>
                                <a:pt x="7000" y="16726"/>
                              </a:lnTo>
                              <a:lnTo>
                                <a:pt x="7014" y="16732"/>
                              </a:lnTo>
                              <a:lnTo>
                                <a:pt x="7029" y="16738"/>
                              </a:lnTo>
                              <a:lnTo>
                                <a:pt x="7043" y="16744"/>
                              </a:lnTo>
                              <a:lnTo>
                                <a:pt x="7061" y="16750"/>
                              </a:lnTo>
                              <a:lnTo>
                                <a:pt x="7079" y="16756"/>
                              </a:lnTo>
                              <a:lnTo>
                                <a:pt x="7096" y="16762"/>
                              </a:lnTo>
                              <a:lnTo>
                                <a:pt x="7114" y="16768"/>
                              </a:lnTo>
                              <a:lnTo>
                                <a:pt x="7132" y="16774"/>
                              </a:lnTo>
                              <a:lnTo>
                                <a:pt x="7150" y="16780"/>
                              </a:lnTo>
                              <a:lnTo>
                                <a:pt x="7168" y="16792"/>
                              </a:lnTo>
                              <a:lnTo>
                                <a:pt x="7186" y="16804"/>
                              </a:lnTo>
                              <a:lnTo>
                                <a:pt x="7200" y="16810"/>
                              </a:lnTo>
                              <a:lnTo>
                                <a:pt x="7214" y="16815"/>
                              </a:lnTo>
                              <a:lnTo>
                                <a:pt x="7229" y="16815"/>
                              </a:lnTo>
                              <a:lnTo>
                                <a:pt x="7246" y="16821"/>
                              </a:lnTo>
                              <a:lnTo>
                                <a:pt x="7264" y="16827"/>
                              </a:lnTo>
                              <a:lnTo>
                                <a:pt x="7282" y="16833"/>
                              </a:lnTo>
                              <a:lnTo>
                                <a:pt x="7296" y="16839"/>
                              </a:lnTo>
                              <a:lnTo>
                                <a:pt x="7311" y="16845"/>
                              </a:lnTo>
                              <a:lnTo>
                                <a:pt x="7325" y="16851"/>
                              </a:lnTo>
                              <a:lnTo>
                                <a:pt x="7343" y="16857"/>
                              </a:lnTo>
                              <a:lnTo>
                                <a:pt x="7357" y="16863"/>
                              </a:lnTo>
                              <a:lnTo>
                                <a:pt x="7371" y="16869"/>
                              </a:lnTo>
                              <a:lnTo>
                                <a:pt x="7386" y="16875"/>
                              </a:lnTo>
                              <a:lnTo>
                                <a:pt x="7396" y="16875"/>
                              </a:lnTo>
                              <a:lnTo>
                                <a:pt x="7407" y="16875"/>
                              </a:lnTo>
                              <a:lnTo>
                                <a:pt x="7421" y="16881"/>
                              </a:lnTo>
                              <a:lnTo>
                                <a:pt x="7436" y="16887"/>
                              </a:lnTo>
                              <a:lnTo>
                                <a:pt x="7446" y="16893"/>
                              </a:lnTo>
                              <a:lnTo>
                                <a:pt x="7457" y="16893"/>
                              </a:lnTo>
                              <a:lnTo>
                                <a:pt x="7464" y="16893"/>
                              </a:lnTo>
                              <a:lnTo>
                                <a:pt x="7471" y="16893"/>
                              </a:lnTo>
                              <a:lnTo>
                                <a:pt x="7482" y="16899"/>
                              </a:lnTo>
                              <a:lnTo>
                                <a:pt x="7493" y="16905"/>
                              </a:lnTo>
                              <a:lnTo>
                                <a:pt x="7500" y="16905"/>
                              </a:lnTo>
                              <a:lnTo>
                                <a:pt x="7504" y="16905"/>
                              </a:lnTo>
                              <a:lnTo>
                                <a:pt x="7511" y="16899"/>
                              </a:lnTo>
                              <a:lnTo>
                                <a:pt x="7518" y="16893"/>
                              </a:lnTo>
                              <a:lnTo>
                                <a:pt x="7525" y="16893"/>
                              </a:lnTo>
                              <a:lnTo>
                                <a:pt x="7532" y="16893"/>
                              </a:lnTo>
                              <a:lnTo>
                                <a:pt x="7539" y="16893"/>
                              </a:lnTo>
                              <a:lnTo>
                                <a:pt x="7546" y="16887"/>
                              </a:lnTo>
                              <a:lnTo>
                                <a:pt x="7557" y="16881"/>
                              </a:lnTo>
                              <a:lnTo>
                                <a:pt x="7568" y="16875"/>
                              </a:lnTo>
                              <a:lnTo>
                                <a:pt x="7579" y="16875"/>
                              </a:lnTo>
                              <a:lnTo>
                                <a:pt x="7589" y="16875"/>
                              </a:lnTo>
                              <a:lnTo>
                                <a:pt x="7600" y="16869"/>
                              </a:lnTo>
                              <a:lnTo>
                                <a:pt x="7611" y="16863"/>
                              </a:lnTo>
                              <a:lnTo>
                                <a:pt x="7621" y="16857"/>
                              </a:lnTo>
                              <a:lnTo>
                                <a:pt x="7632" y="16851"/>
                              </a:lnTo>
                              <a:lnTo>
                                <a:pt x="7643" y="16845"/>
                              </a:lnTo>
                              <a:lnTo>
                                <a:pt x="7654" y="16839"/>
                              </a:lnTo>
                              <a:lnTo>
                                <a:pt x="7668" y="16833"/>
                              </a:lnTo>
                              <a:lnTo>
                                <a:pt x="7679" y="16827"/>
                              </a:lnTo>
                              <a:lnTo>
                                <a:pt x="7689" y="16821"/>
                              </a:lnTo>
                              <a:lnTo>
                                <a:pt x="7700" y="16815"/>
                              </a:lnTo>
                              <a:lnTo>
                                <a:pt x="7714" y="16815"/>
                              </a:lnTo>
                              <a:lnTo>
                                <a:pt x="7729" y="16810"/>
                              </a:lnTo>
                              <a:lnTo>
                                <a:pt x="7743" y="16804"/>
                              </a:lnTo>
                              <a:lnTo>
                                <a:pt x="7754" y="16792"/>
                              </a:lnTo>
                              <a:lnTo>
                                <a:pt x="7764" y="16780"/>
                              </a:lnTo>
                              <a:lnTo>
                                <a:pt x="7775" y="16774"/>
                              </a:lnTo>
                              <a:lnTo>
                                <a:pt x="7789" y="16768"/>
                              </a:lnTo>
                              <a:lnTo>
                                <a:pt x="7804" y="16762"/>
                              </a:lnTo>
                              <a:lnTo>
                                <a:pt x="7814" y="16756"/>
                              </a:lnTo>
                              <a:lnTo>
                                <a:pt x="7825" y="16750"/>
                              </a:lnTo>
                              <a:lnTo>
                                <a:pt x="7836" y="16744"/>
                              </a:lnTo>
                              <a:lnTo>
                                <a:pt x="7846" y="16738"/>
                              </a:lnTo>
                              <a:lnTo>
                                <a:pt x="7861" y="16732"/>
                              </a:lnTo>
                              <a:lnTo>
                                <a:pt x="7875" y="16726"/>
                              </a:lnTo>
                              <a:lnTo>
                                <a:pt x="7889" y="16720"/>
                              </a:lnTo>
                              <a:lnTo>
                                <a:pt x="7900" y="16714"/>
                              </a:lnTo>
                              <a:lnTo>
                                <a:pt x="7911" y="16708"/>
                              </a:lnTo>
                              <a:lnTo>
                                <a:pt x="7918" y="16702"/>
                              </a:lnTo>
                              <a:lnTo>
                                <a:pt x="7929" y="16696"/>
                              </a:lnTo>
                              <a:lnTo>
                                <a:pt x="7939" y="16690"/>
                              </a:lnTo>
                              <a:lnTo>
                                <a:pt x="7950" y="16685"/>
                              </a:lnTo>
                              <a:lnTo>
                                <a:pt x="7957" y="16679"/>
                              </a:lnTo>
                              <a:lnTo>
                                <a:pt x="7964" y="16673"/>
                              </a:lnTo>
                              <a:lnTo>
                                <a:pt x="7971" y="16667"/>
                              </a:lnTo>
                              <a:lnTo>
                                <a:pt x="7982" y="16667"/>
                              </a:lnTo>
                              <a:lnTo>
                                <a:pt x="7993" y="16667"/>
                              </a:lnTo>
                              <a:lnTo>
                                <a:pt x="8000" y="16667"/>
                              </a:lnTo>
                              <a:lnTo>
                                <a:pt x="8021" y="16607"/>
                              </a:lnTo>
                              <a:lnTo>
                                <a:pt x="8039" y="16560"/>
                              </a:lnTo>
                              <a:lnTo>
                                <a:pt x="8054" y="16518"/>
                              </a:lnTo>
                              <a:lnTo>
                                <a:pt x="8068" y="16476"/>
                              </a:lnTo>
                              <a:lnTo>
                                <a:pt x="8082" y="16440"/>
                              </a:lnTo>
                              <a:lnTo>
                                <a:pt x="8093" y="16411"/>
                              </a:lnTo>
                              <a:lnTo>
                                <a:pt x="8104" y="16381"/>
                              </a:lnTo>
                              <a:lnTo>
                                <a:pt x="8111" y="16357"/>
                              </a:lnTo>
                              <a:lnTo>
                                <a:pt x="8118" y="16333"/>
                              </a:lnTo>
                              <a:lnTo>
                                <a:pt x="8125" y="16315"/>
                              </a:lnTo>
                              <a:lnTo>
                                <a:pt x="8132" y="16304"/>
                              </a:lnTo>
                              <a:lnTo>
                                <a:pt x="8136" y="16292"/>
                              </a:lnTo>
                              <a:lnTo>
                                <a:pt x="8139" y="16280"/>
                              </a:lnTo>
                              <a:lnTo>
                                <a:pt x="8139" y="16268"/>
                              </a:lnTo>
                              <a:lnTo>
                                <a:pt x="8139" y="16262"/>
                              </a:lnTo>
                              <a:lnTo>
                                <a:pt x="8143" y="16262"/>
                              </a:lnTo>
                              <a:lnTo>
                                <a:pt x="8139" y="16268"/>
                              </a:lnTo>
                              <a:lnTo>
                                <a:pt x="8139" y="16274"/>
                              </a:lnTo>
                              <a:lnTo>
                                <a:pt x="8139" y="16280"/>
                              </a:lnTo>
                              <a:lnTo>
                                <a:pt x="8139" y="16286"/>
                              </a:lnTo>
                              <a:lnTo>
                                <a:pt x="8139" y="16298"/>
                              </a:lnTo>
                              <a:lnTo>
                                <a:pt x="8136" y="16304"/>
                              </a:lnTo>
                              <a:lnTo>
                                <a:pt x="8132" y="16310"/>
                              </a:lnTo>
                              <a:lnTo>
                                <a:pt x="8132" y="16315"/>
                              </a:lnTo>
                              <a:lnTo>
                                <a:pt x="8132" y="16321"/>
                              </a:lnTo>
                              <a:lnTo>
                                <a:pt x="8132" y="16327"/>
                              </a:lnTo>
                              <a:lnTo>
                                <a:pt x="8136" y="16333"/>
                              </a:lnTo>
                              <a:lnTo>
                                <a:pt x="8136" y="16339"/>
                              </a:lnTo>
                              <a:lnTo>
                                <a:pt x="8139" y="16345"/>
                              </a:lnTo>
                              <a:lnTo>
                                <a:pt x="8143" y="16345"/>
                              </a:lnTo>
                              <a:lnTo>
                                <a:pt x="8146" y="16351"/>
                              </a:lnTo>
                              <a:lnTo>
                                <a:pt x="8154" y="16357"/>
                              </a:lnTo>
                              <a:lnTo>
                                <a:pt x="8161" y="16357"/>
                              </a:lnTo>
                              <a:lnTo>
                                <a:pt x="8168" y="16357"/>
                              </a:lnTo>
                              <a:lnTo>
                                <a:pt x="8175" y="16351"/>
                              </a:lnTo>
                              <a:lnTo>
                                <a:pt x="8186" y="16345"/>
                              </a:lnTo>
                              <a:lnTo>
                                <a:pt x="8196" y="16339"/>
                              </a:lnTo>
                              <a:lnTo>
                                <a:pt x="8211" y="16333"/>
                              </a:lnTo>
                              <a:lnTo>
                                <a:pt x="8225" y="16321"/>
                              </a:lnTo>
                              <a:lnTo>
                                <a:pt x="8239" y="16310"/>
                              </a:lnTo>
                              <a:lnTo>
                                <a:pt x="8257" y="16292"/>
                              </a:lnTo>
                              <a:lnTo>
                                <a:pt x="8279" y="16268"/>
                              </a:lnTo>
                              <a:lnTo>
                                <a:pt x="8304" y="16244"/>
                              </a:lnTo>
                              <a:lnTo>
                                <a:pt x="8329" y="16220"/>
                              </a:lnTo>
                              <a:lnTo>
                                <a:pt x="8357" y="16190"/>
                              </a:lnTo>
                              <a:lnTo>
                                <a:pt x="8368" y="16173"/>
                              </a:lnTo>
                              <a:lnTo>
                                <a:pt x="8379" y="16155"/>
                              </a:lnTo>
                              <a:lnTo>
                                <a:pt x="8389" y="16137"/>
                              </a:lnTo>
                              <a:lnTo>
                                <a:pt x="8404" y="16125"/>
                              </a:lnTo>
                              <a:lnTo>
                                <a:pt x="8414" y="16107"/>
                              </a:lnTo>
                              <a:lnTo>
                                <a:pt x="8425" y="16089"/>
                              </a:lnTo>
                              <a:lnTo>
                                <a:pt x="8436" y="16071"/>
                              </a:lnTo>
                              <a:lnTo>
                                <a:pt x="8446" y="16054"/>
                              </a:lnTo>
                              <a:lnTo>
                                <a:pt x="8457" y="16036"/>
                              </a:lnTo>
                              <a:lnTo>
                                <a:pt x="8471" y="16018"/>
                              </a:lnTo>
                              <a:lnTo>
                                <a:pt x="8486" y="16000"/>
                              </a:lnTo>
                              <a:lnTo>
                                <a:pt x="8496" y="15982"/>
                              </a:lnTo>
                              <a:lnTo>
                                <a:pt x="8507" y="15958"/>
                              </a:lnTo>
                              <a:lnTo>
                                <a:pt x="8518" y="15935"/>
                              </a:lnTo>
                              <a:lnTo>
                                <a:pt x="8529" y="15911"/>
                              </a:lnTo>
                              <a:lnTo>
                                <a:pt x="8539" y="15893"/>
                              </a:lnTo>
                              <a:lnTo>
                                <a:pt x="8550" y="15875"/>
                              </a:lnTo>
                              <a:lnTo>
                                <a:pt x="8561" y="15857"/>
                              </a:lnTo>
                              <a:lnTo>
                                <a:pt x="8571" y="15839"/>
                              </a:lnTo>
                              <a:lnTo>
                                <a:pt x="8582" y="15821"/>
                              </a:lnTo>
                              <a:lnTo>
                                <a:pt x="8593" y="15798"/>
                              </a:lnTo>
                              <a:lnTo>
                                <a:pt x="8607" y="15780"/>
                              </a:lnTo>
                              <a:lnTo>
                                <a:pt x="8618" y="15762"/>
                              </a:lnTo>
                              <a:lnTo>
                                <a:pt x="8629" y="15744"/>
                              </a:lnTo>
                              <a:lnTo>
                                <a:pt x="8636" y="15720"/>
                              </a:lnTo>
                              <a:lnTo>
                                <a:pt x="8643" y="15696"/>
                              </a:lnTo>
                              <a:lnTo>
                                <a:pt x="8650" y="15673"/>
                              </a:lnTo>
                              <a:lnTo>
                                <a:pt x="8661" y="15655"/>
                              </a:lnTo>
                              <a:lnTo>
                                <a:pt x="8671" y="15631"/>
                              </a:lnTo>
                              <a:lnTo>
                                <a:pt x="8682" y="15607"/>
                              </a:lnTo>
                              <a:lnTo>
                                <a:pt x="8693" y="15583"/>
                              </a:lnTo>
                              <a:lnTo>
                                <a:pt x="8704" y="15560"/>
                              </a:lnTo>
                              <a:lnTo>
                                <a:pt x="8711" y="15536"/>
                              </a:lnTo>
                              <a:lnTo>
                                <a:pt x="8721" y="15518"/>
                              </a:lnTo>
                              <a:lnTo>
                                <a:pt x="8732" y="15500"/>
                              </a:lnTo>
                              <a:lnTo>
                                <a:pt x="8743" y="15482"/>
                              </a:lnTo>
                              <a:lnTo>
                                <a:pt x="8750" y="15458"/>
                              </a:lnTo>
                              <a:lnTo>
                                <a:pt x="8757" y="15435"/>
                              </a:lnTo>
                              <a:lnTo>
                                <a:pt x="8764" y="15411"/>
                              </a:lnTo>
                              <a:lnTo>
                                <a:pt x="8775" y="15393"/>
                              </a:lnTo>
                              <a:lnTo>
                                <a:pt x="8786" y="15375"/>
                              </a:lnTo>
                              <a:lnTo>
                                <a:pt x="8796" y="15357"/>
                              </a:lnTo>
                              <a:lnTo>
                                <a:pt x="8807" y="15333"/>
                              </a:lnTo>
                              <a:lnTo>
                                <a:pt x="8818" y="15310"/>
                              </a:lnTo>
                              <a:lnTo>
                                <a:pt x="8825" y="15292"/>
                              </a:lnTo>
                              <a:lnTo>
                                <a:pt x="8836" y="15274"/>
                              </a:lnTo>
                              <a:lnTo>
                                <a:pt x="8846" y="15256"/>
                              </a:lnTo>
                              <a:lnTo>
                                <a:pt x="8857" y="15238"/>
                              </a:lnTo>
                              <a:lnTo>
                                <a:pt x="8857" y="15226"/>
                              </a:lnTo>
                              <a:lnTo>
                                <a:pt x="8857" y="15214"/>
                              </a:lnTo>
                              <a:lnTo>
                                <a:pt x="8857" y="15202"/>
                              </a:lnTo>
                              <a:lnTo>
                                <a:pt x="8857" y="15196"/>
                              </a:lnTo>
                              <a:lnTo>
                                <a:pt x="8857" y="15190"/>
                              </a:lnTo>
                              <a:lnTo>
                                <a:pt x="8857" y="15185"/>
                              </a:lnTo>
                              <a:lnTo>
                                <a:pt x="8857" y="15179"/>
                              </a:lnTo>
                              <a:lnTo>
                                <a:pt x="8857" y="15167"/>
                              </a:lnTo>
                              <a:lnTo>
                                <a:pt x="8857" y="15155"/>
                              </a:lnTo>
                              <a:lnTo>
                                <a:pt x="8861" y="15149"/>
                              </a:lnTo>
                              <a:lnTo>
                                <a:pt x="8864" y="15143"/>
                              </a:lnTo>
                              <a:lnTo>
                                <a:pt x="8868" y="15137"/>
                              </a:lnTo>
                              <a:lnTo>
                                <a:pt x="8868" y="15125"/>
                              </a:lnTo>
                              <a:lnTo>
                                <a:pt x="8868" y="15113"/>
                              </a:lnTo>
                              <a:lnTo>
                                <a:pt x="8868" y="15101"/>
                              </a:lnTo>
                              <a:lnTo>
                                <a:pt x="8868" y="15095"/>
                              </a:lnTo>
                              <a:lnTo>
                                <a:pt x="8868" y="15089"/>
                              </a:lnTo>
                              <a:lnTo>
                                <a:pt x="8868" y="15083"/>
                              </a:lnTo>
                              <a:lnTo>
                                <a:pt x="8868" y="15077"/>
                              </a:lnTo>
                              <a:lnTo>
                                <a:pt x="8868" y="15065"/>
                              </a:lnTo>
                              <a:lnTo>
                                <a:pt x="8868" y="15060"/>
                              </a:lnTo>
                              <a:lnTo>
                                <a:pt x="8871" y="15054"/>
                              </a:lnTo>
                              <a:lnTo>
                                <a:pt x="8875" y="15048"/>
                              </a:lnTo>
                              <a:lnTo>
                                <a:pt x="8879" y="15042"/>
                              </a:lnTo>
                              <a:lnTo>
                                <a:pt x="8879" y="15030"/>
                              </a:lnTo>
                              <a:lnTo>
                                <a:pt x="8879" y="15018"/>
                              </a:lnTo>
                              <a:lnTo>
                                <a:pt x="8879" y="15006"/>
                              </a:lnTo>
                              <a:lnTo>
                                <a:pt x="8879" y="15000"/>
                              </a:lnTo>
                              <a:lnTo>
                                <a:pt x="8879" y="14994"/>
                              </a:lnTo>
                              <a:lnTo>
                                <a:pt x="8882" y="14988"/>
                              </a:lnTo>
                              <a:lnTo>
                                <a:pt x="8882" y="14982"/>
                              </a:lnTo>
                              <a:lnTo>
                                <a:pt x="8882" y="14976"/>
                              </a:lnTo>
                              <a:lnTo>
                                <a:pt x="8882" y="14970"/>
                              </a:lnTo>
                              <a:lnTo>
                                <a:pt x="8886" y="14964"/>
                              </a:lnTo>
                              <a:lnTo>
                                <a:pt x="8889" y="14958"/>
                              </a:lnTo>
                              <a:lnTo>
                                <a:pt x="8893" y="14952"/>
                              </a:lnTo>
                              <a:lnTo>
                                <a:pt x="8893" y="14940"/>
                              </a:lnTo>
                              <a:lnTo>
                                <a:pt x="8893" y="14935"/>
                              </a:lnTo>
                              <a:lnTo>
                                <a:pt x="8896" y="14929"/>
                              </a:lnTo>
                              <a:lnTo>
                                <a:pt x="8900" y="14923"/>
                              </a:lnTo>
                              <a:lnTo>
                                <a:pt x="8904" y="14917"/>
                              </a:lnTo>
                              <a:lnTo>
                                <a:pt x="8907" y="14911"/>
                              </a:lnTo>
                              <a:lnTo>
                                <a:pt x="8911" y="14905"/>
                              </a:lnTo>
                              <a:lnTo>
                                <a:pt x="8914" y="14899"/>
                              </a:lnTo>
                              <a:lnTo>
                                <a:pt x="8918" y="14893"/>
                              </a:lnTo>
                              <a:lnTo>
                                <a:pt x="8921" y="14887"/>
                              </a:lnTo>
                              <a:lnTo>
                                <a:pt x="8925" y="14881"/>
                              </a:lnTo>
                              <a:lnTo>
                                <a:pt x="8929" y="14881"/>
                              </a:lnTo>
                              <a:lnTo>
                                <a:pt x="8932" y="14869"/>
                              </a:lnTo>
                              <a:lnTo>
                                <a:pt x="8936" y="14857"/>
                              </a:lnTo>
                              <a:lnTo>
                                <a:pt x="8939" y="14851"/>
                              </a:lnTo>
                              <a:lnTo>
                                <a:pt x="8943" y="14845"/>
                              </a:lnTo>
                              <a:lnTo>
                                <a:pt x="8950" y="14839"/>
                              </a:lnTo>
                              <a:lnTo>
                                <a:pt x="8957" y="14833"/>
                              </a:lnTo>
                              <a:lnTo>
                                <a:pt x="8961" y="14827"/>
                              </a:lnTo>
                              <a:lnTo>
                                <a:pt x="8964" y="14821"/>
                              </a:lnTo>
                              <a:lnTo>
                                <a:pt x="8968" y="14815"/>
                              </a:lnTo>
                              <a:lnTo>
                                <a:pt x="8975" y="14810"/>
                              </a:lnTo>
                              <a:lnTo>
                                <a:pt x="8982" y="14804"/>
                              </a:lnTo>
                              <a:lnTo>
                                <a:pt x="8989" y="14798"/>
                              </a:lnTo>
                              <a:lnTo>
                                <a:pt x="8993" y="14792"/>
                              </a:lnTo>
                              <a:lnTo>
                                <a:pt x="8996" y="14786"/>
                              </a:lnTo>
                              <a:lnTo>
                                <a:pt x="9000" y="14780"/>
                              </a:lnTo>
                              <a:lnTo>
                                <a:pt x="9007" y="14774"/>
                              </a:lnTo>
                              <a:lnTo>
                                <a:pt x="9014" y="14768"/>
                              </a:lnTo>
                              <a:lnTo>
                                <a:pt x="9021" y="14768"/>
                              </a:lnTo>
                              <a:lnTo>
                                <a:pt x="9029" y="14762"/>
                              </a:lnTo>
                              <a:lnTo>
                                <a:pt x="9036" y="14756"/>
                              </a:lnTo>
                              <a:lnTo>
                                <a:pt x="9043" y="14750"/>
                              </a:lnTo>
                              <a:lnTo>
                                <a:pt x="9050" y="14750"/>
                              </a:lnTo>
                              <a:lnTo>
                                <a:pt x="9057" y="14750"/>
                              </a:lnTo>
                              <a:lnTo>
                                <a:pt x="9064" y="14750"/>
                              </a:lnTo>
                              <a:lnTo>
                                <a:pt x="9068" y="14744"/>
                              </a:lnTo>
                              <a:lnTo>
                                <a:pt x="9071" y="14738"/>
                              </a:lnTo>
                              <a:lnTo>
                                <a:pt x="9075" y="14732"/>
                              </a:lnTo>
                              <a:lnTo>
                                <a:pt x="9082" y="14726"/>
                              </a:lnTo>
                              <a:lnTo>
                                <a:pt x="9089" y="14720"/>
                              </a:lnTo>
                              <a:lnTo>
                                <a:pt x="9096" y="14714"/>
                              </a:lnTo>
                              <a:lnTo>
                                <a:pt x="9104" y="14708"/>
                              </a:lnTo>
                              <a:lnTo>
                                <a:pt x="9111" y="14702"/>
                              </a:lnTo>
                              <a:lnTo>
                                <a:pt x="9118" y="14696"/>
                              </a:lnTo>
                              <a:lnTo>
                                <a:pt x="9125" y="14696"/>
                              </a:lnTo>
                              <a:lnTo>
                                <a:pt x="9132" y="14696"/>
                              </a:lnTo>
                              <a:lnTo>
                                <a:pt x="9139" y="14696"/>
                              </a:lnTo>
                              <a:lnTo>
                                <a:pt x="9146" y="14690"/>
                              </a:lnTo>
                              <a:lnTo>
                                <a:pt x="9150" y="14685"/>
                              </a:lnTo>
                              <a:lnTo>
                                <a:pt x="9154" y="14679"/>
                              </a:lnTo>
                              <a:lnTo>
                                <a:pt x="9161" y="14679"/>
                              </a:lnTo>
                              <a:lnTo>
                                <a:pt x="9168" y="14673"/>
                              </a:lnTo>
                              <a:lnTo>
                                <a:pt x="9175" y="14667"/>
                              </a:lnTo>
                              <a:lnTo>
                                <a:pt x="9182" y="14661"/>
                              </a:lnTo>
                              <a:lnTo>
                                <a:pt x="9189" y="14655"/>
                              </a:lnTo>
                              <a:lnTo>
                                <a:pt x="9193" y="14649"/>
                              </a:lnTo>
                              <a:lnTo>
                                <a:pt x="9200" y="14649"/>
                              </a:lnTo>
                              <a:lnTo>
                                <a:pt x="9207" y="14649"/>
                              </a:lnTo>
                              <a:lnTo>
                                <a:pt x="9214" y="14643"/>
                              </a:lnTo>
                              <a:lnTo>
                                <a:pt x="9218" y="14637"/>
                              </a:lnTo>
                              <a:lnTo>
                                <a:pt x="9221" y="14625"/>
                              </a:lnTo>
                              <a:lnTo>
                                <a:pt x="9225" y="14613"/>
                              </a:lnTo>
                              <a:lnTo>
                                <a:pt x="9229" y="14607"/>
                              </a:lnTo>
                              <a:lnTo>
                                <a:pt x="9232" y="14601"/>
                              </a:lnTo>
                              <a:lnTo>
                                <a:pt x="9236" y="14595"/>
                              </a:lnTo>
                              <a:lnTo>
                                <a:pt x="9239" y="14589"/>
                              </a:lnTo>
                              <a:lnTo>
                                <a:pt x="9243" y="14583"/>
                              </a:lnTo>
                              <a:lnTo>
                                <a:pt x="9246" y="14577"/>
                              </a:lnTo>
                              <a:lnTo>
                                <a:pt x="9254" y="14571"/>
                              </a:lnTo>
                              <a:lnTo>
                                <a:pt x="9261" y="14565"/>
                              </a:lnTo>
                              <a:lnTo>
                                <a:pt x="9268" y="14560"/>
                              </a:lnTo>
                              <a:lnTo>
                                <a:pt x="9271" y="14548"/>
                              </a:lnTo>
                              <a:lnTo>
                                <a:pt x="9275" y="14536"/>
                              </a:lnTo>
                              <a:lnTo>
                                <a:pt x="9279" y="14524"/>
                              </a:lnTo>
                              <a:lnTo>
                                <a:pt x="9282" y="14518"/>
                              </a:lnTo>
                              <a:lnTo>
                                <a:pt x="9286" y="14512"/>
                              </a:lnTo>
                              <a:lnTo>
                                <a:pt x="9289" y="14506"/>
                              </a:lnTo>
                              <a:lnTo>
                                <a:pt x="9293" y="14500"/>
                              </a:lnTo>
                              <a:lnTo>
                                <a:pt x="9296" y="14494"/>
                              </a:lnTo>
                              <a:lnTo>
                                <a:pt x="9300" y="14488"/>
                              </a:lnTo>
                              <a:lnTo>
                                <a:pt x="9307" y="14482"/>
                              </a:lnTo>
                              <a:lnTo>
                                <a:pt x="9314" y="14476"/>
                              </a:lnTo>
                              <a:lnTo>
                                <a:pt x="9321" y="14470"/>
                              </a:lnTo>
                              <a:lnTo>
                                <a:pt x="9325" y="14458"/>
                              </a:lnTo>
                              <a:lnTo>
                                <a:pt x="9329" y="14446"/>
                              </a:lnTo>
                              <a:lnTo>
                                <a:pt x="9332" y="14435"/>
                              </a:lnTo>
                              <a:lnTo>
                                <a:pt x="9336" y="14429"/>
                              </a:lnTo>
                              <a:lnTo>
                                <a:pt x="9339" y="14423"/>
                              </a:lnTo>
                              <a:lnTo>
                                <a:pt x="9343" y="14417"/>
                              </a:lnTo>
                              <a:lnTo>
                                <a:pt x="9346" y="14411"/>
                              </a:lnTo>
                              <a:lnTo>
                                <a:pt x="9350" y="14399"/>
                              </a:lnTo>
                              <a:lnTo>
                                <a:pt x="9354" y="14393"/>
                              </a:lnTo>
                              <a:lnTo>
                                <a:pt x="9361" y="14387"/>
                              </a:lnTo>
                              <a:lnTo>
                                <a:pt x="9368" y="14381"/>
                              </a:lnTo>
                              <a:lnTo>
                                <a:pt x="9375" y="14375"/>
                              </a:lnTo>
                              <a:lnTo>
                                <a:pt x="9379" y="14363"/>
                              </a:lnTo>
                              <a:lnTo>
                                <a:pt x="9382" y="14351"/>
                              </a:lnTo>
                              <a:lnTo>
                                <a:pt x="9386" y="14339"/>
                              </a:lnTo>
                              <a:lnTo>
                                <a:pt x="9389" y="14333"/>
                              </a:lnTo>
                              <a:lnTo>
                                <a:pt x="9393" y="14327"/>
                              </a:lnTo>
                              <a:lnTo>
                                <a:pt x="9396" y="14321"/>
                              </a:lnTo>
                              <a:lnTo>
                                <a:pt x="9400" y="14315"/>
                              </a:lnTo>
                              <a:lnTo>
                                <a:pt x="9404" y="14310"/>
                              </a:lnTo>
                              <a:lnTo>
                                <a:pt x="9407" y="14304"/>
                              </a:lnTo>
                              <a:lnTo>
                                <a:pt x="9414" y="14298"/>
                              </a:lnTo>
                              <a:lnTo>
                                <a:pt x="9421" y="14292"/>
                              </a:lnTo>
                              <a:lnTo>
                                <a:pt x="9429" y="14286"/>
                              </a:lnTo>
                              <a:lnTo>
                                <a:pt x="9429" y="14274"/>
                              </a:lnTo>
                              <a:lnTo>
                                <a:pt x="9429" y="14262"/>
                              </a:lnTo>
                              <a:lnTo>
                                <a:pt x="9429" y="14250"/>
                              </a:lnTo>
                              <a:lnTo>
                                <a:pt x="9429" y="14238"/>
                              </a:lnTo>
                              <a:lnTo>
                                <a:pt x="9429" y="14226"/>
                              </a:lnTo>
                              <a:lnTo>
                                <a:pt x="9429" y="14214"/>
                              </a:lnTo>
                              <a:lnTo>
                                <a:pt x="9429" y="14202"/>
                              </a:lnTo>
                              <a:lnTo>
                                <a:pt x="9429" y="14190"/>
                              </a:lnTo>
                              <a:lnTo>
                                <a:pt x="9429" y="14179"/>
                              </a:lnTo>
                              <a:lnTo>
                                <a:pt x="9432" y="14173"/>
                              </a:lnTo>
                              <a:lnTo>
                                <a:pt x="9436" y="14167"/>
                              </a:lnTo>
                              <a:lnTo>
                                <a:pt x="9439" y="14161"/>
                              </a:lnTo>
                              <a:lnTo>
                                <a:pt x="9439" y="14149"/>
                              </a:lnTo>
                              <a:lnTo>
                                <a:pt x="9439" y="14137"/>
                              </a:lnTo>
                              <a:lnTo>
                                <a:pt x="9439" y="14125"/>
                              </a:lnTo>
                              <a:lnTo>
                                <a:pt x="9443" y="14113"/>
                              </a:lnTo>
                              <a:lnTo>
                                <a:pt x="9443" y="14101"/>
                              </a:lnTo>
                              <a:lnTo>
                                <a:pt x="9446" y="14089"/>
                              </a:lnTo>
                              <a:lnTo>
                                <a:pt x="9446" y="14077"/>
                              </a:lnTo>
                              <a:lnTo>
                                <a:pt x="9446" y="14065"/>
                              </a:lnTo>
                              <a:lnTo>
                                <a:pt x="9446" y="14054"/>
                              </a:lnTo>
                              <a:lnTo>
                                <a:pt x="9450" y="14048"/>
                              </a:lnTo>
                              <a:lnTo>
                                <a:pt x="9454" y="14042"/>
                              </a:lnTo>
                              <a:lnTo>
                                <a:pt x="9457" y="14036"/>
                              </a:lnTo>
                              <a:lnTo>
                                <a:pt x="9457" y="14024"/>
                              </a:lnTo>
                              <a:lnTo>
                                <a:pt x="9457" y="14012"/>
                              </a:lnTo>
                              <a:lnTo>
                                <a:pt x="9457" y="14000"/>
                              </a:lnTo>
                              <a:lnTo>
                                <a:pt x="9457" y="13988"/>
                              </a:lnTo>
                              <a:lnTo>
                                <a:pt x="9457" y="13976"/>
                              </a:lnTo>
                              <a:lnTo>
                                <a:pt x="9461" y="13970"/>
                              </a:lnTo>
                              <a:lnTo>
                                <a:pt x="9461" y="13958"/>
                              </a:lnTo>
                              <a:lnTo>
                                <a:pt x="9461" y="13946"/>
                              </a:lnTo>
                              <a:lnTo>
                                <a:pt x="9461" y="13935"/>
                              </a:lnTo>
                              <a:lnTo>
                                <a:pt x="9464" y="13929"/>
                              </a:lnTo>
                              <a:lnTo>
                                <a:pt x="9468" y="13923"/>
                              </a:lnTo>
                              <a:lnTo>
                                <a:pt x="9471" y="13917"/>
                              </a:lnTo>
                              <a:lnTo>
                                <a:pt x="9471" y="13905"/>
                              </a:lnTo>
                              <a:lnTo>
                                <a:pt x="9471" y="13893"/>
                              </a:lnTo>
                              <a:lnTo>
                                <a:pt x="9471" y="13881"/>
                              </a:lnTo>
                              <a:lnTo>
                                <a:pt x="9475" y="13875"/>
                              </a:lnTo>
                              <a:lnTo>
                                <a:pt x="9479" y="13869"/>
                              </a:lnTo>
                              <a:lnTo>
                                <a:pt x="9482" y="13863"/>
                              </a:lnTo>
                              <a:lnTo>
                                <a:pt x="9482" y="13851"/>
                              </a:lnTo>
                              <a:lnTo>
                                <a:pt x="9486" y="13839"/>
                              </a:lnTo>
                              <a:lnTo>
                                <a:pt x="9489" y="13827"/>
                              </a:lnTo>
                              <a:lnTo>
                                <a:pt x="9493" y="13821"/>
                              </a:lnTo>
                              <a:lnTo>
                                <a:pt x="9496" y="13815"/>
                              </a:lnTo>
                              <a:lnTo>
                                <a:pt x="9500" y="13810"/>
                              </a:lnTo>
                              <a:lnTo>
                                <a:pt x="9504" y="13786"/>
                              </a:lnTo>
                              <a:lnTo>
                                <a:pt x="9507" y="13762"/>
                              </a:lnTo>
                              <a:lnTo>
                                <a:pt x="9511" y="13738"/>
                              </a:lnTo>
                              <a:lnTo>
                                <a:pt x="9518" y="13714"/>
                              </a:lnTo>
                              <a:lnTo>
                                <a:pt x="9525" y="13690"/>
                              </a:lnTo>
                              <a:lnTo>
                                <a:pt x="9532" y="13667"/>
                              </a:lnTo>
                              <a:lnTo>
                                <a:pt x="9539" y="13643"/>
                              </a:lnTo>
                              <a:lnTo>
                                <a:pt x="9546" y="13619"/>
                              </a:lnTo>
                              <a:lnTo>
                                <a:pt x="9554" y="13589"/>
                              </a:lnTo>
                              <a:lnTo>
                                <a:pt x="9561" y="13565"/>
                              </a:lnTo>
                              <a:lnTo>
                                <a:pt x="9568" y="13542"/>
                              </a:lnTo>
                              <a:lnTo>
                                <a:pt x="9575" y="13518"/>
                              </a:lnTo>
                              <a:lnTo>
                                <a:pt x="9582" y="13488"/>
                              </a:lnTo>
                              <a:lnTo>
                                <a:pt x="9589" y="13458"/>
                              </a:lnTo>
                              <a:lnTo>
                                <a:pt x="9596" y="13429"/>
                              </a:lnTo>
                              <a:lnTo>
                                <a:pt x="9604" y="13405"/>
                              </a:lnTo>
                              <a:lnTo>
                                <a:pt x="9611" y="13381"/>
                              </a:lnTo>
                              <a:lnTo>
                                <a:pt x="9618" y="13357"/>
                              </a:lnTo>
                              <a:lnTo>
                                <a:pt x="9625" y="13327"/>
                              </a:lnTo>
                              <a:lnTo>
                                <a:pt x="9632" y="13304"/>
                              </a:lnTo>
                              <a:lnTo>
                                <a:pt x="9639" y="13280"/>
                              </a:lnTo>
                              <a:lnTo>
                                <a:pt x="9650" y="13256"/>
                              </a:lnTo>
                              <a:lnTo>
                                <a:pt x="9661" y="13232"/>
                              </a:lnTo>
                              <a:lnTo>
                                <a:pt x="9671" y="13208"/>
                              </a:lnTo>
                              <a:lnTo>
                                <a:pt x="9679" y="13179"/>
                              </a:lnTo>
                              <a:lnTo>
                                <a:pt x="9686" y="13155"/>
                              </a:lnTo>
                              <a:lnTo>
                                <a:pt x="9689" y="13131"/>
                              </a:lnTo>
                              <a:lnTo>
                                <a:pt x="9696" y="13107"/>
                              </a:lnTo>
                              <a:lnTo>
                                <a:pt x="9704" y="13083"/>
                              </a:lnTo>
                              <a:lnTo>
                                <a:pt x="9711" y="13060"/>
                              </a:lnTo>
                              <a:lnTo>
                                <a:pt x="9718" y="13036"/>
                              </a:lnTo>
                              <a:lnTo>
                                <a:pt x="9725" y="13018"/>
                              </a:lnTo>
                              <a:lnTo>
                                <a:pt x="9729" y="13000"/>
                              </a:lnTo>
                              <a:lnTo>
                                <a:pt x="9736" y="12982"/>
                              </a:lnTo>
                              <a:lnTo>
                                <a:pt x="9743" y="12964"/>
                              </a:lnTo>
                              <a:lnTo>
                                <a:pt x="9750" y="12952"/>
                              </a:lnTo>
                              <a:lnTo>
                                <a:pt x="9754" y="12935"/>
                              </a:lnTo>
                              <a:lnTo>
                                <a:pt x="9757" y="12923"/>
                              </a:lnTo>
                              <a:lnTo>
                                <a:pt x="9761" y="12911"/>
                              </a:lnTo>
                              <a:lnTo>
                                <a:pt x="9768" y="12899"/>
                              </a:lnTo>
                              <a:lnTo>
                                <a:pt x="9771" y="12887"/>
                              </a:lnTo>
                              <a:lnTo>
                                <a:pt x="9775" y="12881"/>
                              </a:lnTo>
                              <a:lnTo>
                                <a:pt x="9779" y="12869"/>
                              </a:lnTo>
                              <a:lnTo>
                                <a:pt x="9779" y="12863"/>
                              </a:lnTo>
                              <a:lnTo>
                                <a:pt x="9779" y="12857"/>
                              </a:lnTo>
                              <a:lnTo>
                                <a:pt x="9782" y="12857"/>
                              </a:lnTo>
                              <a:lnTo>
                                <a:pt x="9786" y="12857"/>
                              </a:lnTo>
                              <a:lnTo>
                                <a:pt x="9796" y="12762"/>
                              </a:lnTo>
                              <a:lnTo>
                                <a:pt x="9804" y="12679"/>
                              </a:lnTo>
                              <a:lnTo>
                                <a:pt x="9811" y="12607"/>
                              </a:lnTo>
                              <a:lnTo>
                                <a:pt x="9818" y="12542"/>
                              </a:lnTo>
                              <a:lnTo>
                                <a:pt x="9825" y="12482"/>
                              </a:lnTo>
                              <a:lnTo>
                                <a:pt x="9832" y="12435"/>
                              </a:lnTo>
                              <a:lnTo>
                                <a:pt x="9836" y="12381"/>
                              </a:lnTo>
                              <a:lnTo>
                                <a:pt x="9839" y="12339"/>
                              </a:lnTo>
                              <a:lnTo>
                                <a:pt x="9843" y="12304"/>
                              </a:lnTo>
                              <a:lnTo>
                                <a:pt x="9846" y="12268"/>
                              </a:lnTo>
                              <a:lnTo>
                                <a:pt x="9850" y="12244"/>
                              </a:lnTo>
                              <a:lnTo>
                                <a:pt x="9854" y="12226"/>
                              </a:lnTo>
                              <a:lnTo>
                                <a:pt x="9854" y="12202"/>
                              </a:lnTo>
                              <a:lnTo>
                                <a:pt x="9854" y="12190"/>
                              </a:lnTo>
                              <a:lnTo>
                                <a:pt x="9854" y="12179"/>
                              </a:lnTo>
                              <a:lnTo>
                                <a:pt x="9857" y="12173"/>
                              </a:lnTo>
                              <a:lnTo>
                                <a:pt x="9857" y="12179"/>
                              </a:lnTo>
                              <a:lnTo>
                                <a:pt x="9857" y="12185"/>
                              </a:lnTo>
                              <a:lnTo>
                                <a:pt x="9857" y="12196"/>
                              </a:lnTo>
                              <a:lnTo>
                                <a:pt x="9857" y="12208"/>
                              </a:lnTo>
                              <a:lnTo>
                                <a:pt x="9854" y="12214"/>
                              </a:lnTo>
                              <a:lnTo>
                                <a:pt x="9850" y="12220"/>
                              </a:lnTo>
                              <a:lnTo>
                                <a:pt x="9850" y="12226"/>
                              </a:lnTo>
                              <a:lnTo>
                                <a:pt x="9850" y="12238"/>
                              </a:lnTo>
                              <a:lnTo>
                                <a:pt x="9850" y="12250"/>
                              </a:lnTo>
                              <a:lnTo>
                                <a:pt x="9850" y="12256"/>
                              </a:lnTo>
                              <a:lnTo>
                                <a:pt x="9850" y="12262"/>
                              </a:lnTo>
                              <a:lnTo>
                                <a:pt x="9850" y="12268"/>
                              </a:lnTo>
                              <a:lnTo>
                                <a:pt x="9850" y="12274"/>
                              </a:lnTo>
                              <a:lnTo>
                                <a:pt x="9854" y="12274"/>
                              </a:lnTo>
                              <a:lnTo>
                                <a:pt x="9857" y="12268"/>
                              </a:lnTo>
                              <a:lnTo>
                                <a:pt x="9857" y="12262"/>
                              </a:lnTo>
                              <a:lnTo>
                                <a:pt x="9861" y="12250"/>
                              </a:lnTo>
                              <a:lnTo>
                                <a:pt x="9864" y="12232"/>
                              </a:lnTo>
                              <a:lnTo>
                                <a:pt x="9868" y="12214"/>
                              </a:lnTo>
                              <a:lnTo>
                                <a:pt x="9871" y="12196"/>
                              </a:lnTo>
                              <a:lnTo>
                                <a:pt x="9879" y="12167"/>
                              </a:lnTo>
                              <a:lnTo>
                                <a:pt x="9882" y="12137"/>
                              </a:lnTo>
                              <a:lnTo>
                                <a:pt x="9889" y="12101"/>
                              </a:lnTo>
                              <a:lnTo>
                                <a:pt x="9896" y="12060"/>
                              </a:lnTo>
                              <a:lnTo>
                                <a:pt x="9907" y="12018"/>
                              </a:lnTo>
                              <a:lnTo>
                                <a:pt x="9918" y="11964"/>
                              </a:lnTo>
                              <a:lnTo>
                                <a:pt x="9929" y="11905"/>
                              </a:lnTo>
                              <a:lnTo>
                                <a:pt x="9929" y="11881"/>
                              </a:lnTo>
                              <a:lnTo>
                                <a:pt x="9932" y="11857"/>
                              </a:lnTo>
                              <a:lnTo>
                                <a:pt x="9936" y="11833"/>
                              </a:lnTo>
                              <a:lnTo>
                                <a:pt x="9939" y="11810"/>
                              </a:lnTo>
                              <a:lnTo>
                                <a:pt x="9943" y="11786"/>
                              </a:lnTo>
                              <a:lnTo>
                                <a:pt x="9946" y="11762"/>
                              </a:lnTo>
                              <a:lnTo>
                                <a:pt x="9950" y="11738"/>
                              </a:lnTo>
                              <a:lnTo>
                                <a:pt x="9954" y="11714"/>
                              </a:lnTo>
                              <a:lnTo>
                                <a:pt x="9957" y="11685"/>
                              </a:lnTo>
                              <a:lnTo>
                                <a:pt x="9961" y="11661"/>
                              </a:lnTo>
                              <a:lnTo>
                                <a:pt x="9964" y="11637"/>
                              </a:lnTo>
                              <a:lnTo>
                                <a:pt x="9968" y="11613"/>
                              </a:lnTo>
                              <a:lnTo>
                                <a:pt x="9971" y="11583"/>
                              </a:lnTo>
                              <a:lnTo>
                                <a:pt x="9975" y="11554"/>
                              </a:lnTo>
                              <a:lnTo>
                                <a:pt x="9979" y="11524"/>
                              </a:lnTo>
                              <a:lnTo>
                                <a:pt x="9982" y="11500"/>
                              </a:lnTo>
                              <a:lnTo>
                                <a:pt x="9986" y="11476"/>
                              </a:lnTo>
                              <a:lnTo>
                                <a:pt x="9989" y="11452"/>
                              </a:lnTo>
                              <a:lnTo>
                                <a:pt x="9993" y="11429"/>
                              </a:lnTo>
                              <a:lnTo>
                                <a:pt x="9996" y="11399"/>
                              </a:lnTo>
                              <a:lnTo>
                                <a:pt x="10000" y="11375"/>
                              </a:lnTo>
                              <a:lnTo>
                                <a:pt x="10007" y="11351"/>
                              </a:lnTo>
                              <a:lnTo>
                                <a:pt x="10014" y="11327"/>
                              </a:lnTo>
                              <a:lnTo>
                                <a:pt x="10018" y="11304"/>
                              </a:lnTo>
                              <a:lnTo>
                                <a:pt x="10021" y="11274"/>
                              </a:lnTo>
                              <a:lnTo>
                                <a:pt x="10021" y="11250"/>
                              </a:lnTo>
                              <a:lnTo>
                                <a:pt x="10021" y="11226"/>
                              </a:lnTo>
                              <a:lnTo>
                                <a:pt x="10025" y="11202"/>
                              </a:lnTo>
                              <a:lnTo>
                                <a:pt x="10029" y="11179"/>
                              </a:lnTo>
                              <a:lnTo>
                                <a:pt x="10032" y="11155"/>
                              </a:lnTo>
                              <a:lnTo>
                                <a:pt x="10036" y="11131"/>
                              </a:lnTo>
                              <a:lnTo>
                                <a:pt x="10039" y="11113"/>
                              </a:lnTo>
                              <a:lnTo>
                                <a:pt x="10043" y="11095"/>
                              </a:lnTo>
                              <a:lnTo>
                                <a:pt x="10046" y="11077"/>
                              </a:lnTo>
                              <a:lnTo>
                                <a:pt x="10050" y="11060"/>
                              </a:lnTo>
                              <a:lnTo>
                                <a:pt x="10054" y="11048"/>
                              </a:lnTo>
                              <a:lnTo>
                                <a:pt x="10054" y="11030"/>
                              </a:lnTo>
                              <a:lnTo>
                                <a:pt x="10054" y="11018"/>
                              </a:lnTo>
                              <a:lnTo>
                                <a:pt x="10054" y="11006"/>
                              </a:lnTo>
                              <a:lnTo>
                                <a:pt x="10057" y="10994"/>
                              </a:lnTo>
                              <a:lnTo>
                                <a:pt x="10061" y="10982"/>
                              </a:lnTo>
                              <a:lnTo>
                                <a:pt x="10064" y="10976"/>
                              </a:lnTo>
                              <a:lnTo>
                                <a:pt x="10064" y="10964"/>
                              </a:lnTo>
                              <a:lnTo>
                                <a:pt x="10064" y="10958"/>
                              </a:lnTo>
                              <a:lnTo>
                                <a:pt x="10064" y="10952"/>
                              </a:lnTo>
                              <a:lnTo>
                                <a:pt x="10068" y="10952"/>
                              </a:lnTo>
                              <a:lnTo>
                                <a:pt x="10071" y="10952"/>
                              </a:lnTo>
                              <a:lnTo>
                                <a:pt x="10079" y="10726"/>
                              </a:lnTo>
                              <a:lnTo>
                                <a:pt x="10082" y="10524"/>
                              </a:lnTo>
                              <a:lnTo>
                                <a:pt x="10086" y="10345"/>
                              </a:lnTo>
                              <a:lnTo>
                                <a:pt x="10089" y="10167"/>
                              </a:lnTo>
                              <a:lnTo>
                                <a:pt x="10093" y="10006"/>
                              </a:lnTo>
                              <a:lnTo>
                                <a:pt x="10096" y="9863"/>
                              </a:lnTo>
                              <a:lnTo>
                                <a:pt x="10100" y="9720"/>
                              </a:lnTo>
                              <a:lnTo>
                                <a:pt x="10100" y="9595"/>
                              </a:lnTo>
                              <a:lnTo>
                                <a:pt x="10100" y="9488"/>
                              </a:lnTo>
                              <a:lnTo>
                                <a:pt x="10104" y="9387"/>
                              </a:lnTo>
                              <a:lnTo>
                                <a:pt x="10107" y="9298"/>
                              </a:lnTo>
                              <a:lnTo>
                                <a:pt x="10107" y="9220"/>
                              </a:lnTo>
                              <a:lnTo>
                                <a:pt x="10107" y="9143"/>
                              </a:lnTo>
                              <a:lnTo>
                                <a:pt x="10104" y="9077"/>
                              </a:lnTo>
                              <a:lnTo>
                                <a:pt x="10100" y="9024"/>
                              </a:lnTo>
                              <a:lnTo>
                                <a:pt x="10100" y="8970"/>
                              </a:lnTo>
                              <a:lnTo>
                                <a:pt x="10100" y="8929"/>
                              </a:lnTo>
                              <a:lnTo>
                                <a:pt x="10100" y="8893"/>
                              </a:lnTo>
                              <a:lnTo>
                                <a:pt x="10100" y="8857"/>
                              </a:lnTo>
                              <a:lnTo>
                                <a:pt x="10100" y="8833"/>
                              </a:lnTo>
                              <a:lnTo>
                                <a:pt x="10100" y="8815"/>
                              </a:lnTo>
                              <a:lnTo>
                                <a:pt x="10100" y="8798"/>
                              </a:lnTo>
                              <a:lnTo>
                                <a:pt x="10100" y="8786"/>
                              </a:lnTo>
                              <a:lnTo>
                                <a:pt x="10100" y="8780"/>
                              </a:lnTo>
                              <a:lnTo>
                                <a:pt x="10100" y="8768"/>
                              </a:lnTo>
                              <a:lnTo>
                                <a:pt x="10100" y="8762"/>
                              </a:lnTo>
                              <a:lnTo>
                                <a:pt x="10100" y="8756"/>
                              </a:lnTo>
                              <a:lnTo>
                                <a:pt x="10100" y="8750"/>
                              </a:lnTo>
                              <a:lnTo>
                                <a:pt x="10104" y="8750"/>
                              </a:lnTo>
                              <a:lnTo>
                                <a:pt x="10104" y="8744"/>
                              </a:lnTo>
                              <a:lnTo>
                                <a:pt x="10107" y="8738"/>
                              </a:lnTo>
                              <a:lnTo>
                                <a:pt x="10111" y="8732"/>
                              </a:lnTo>
                              <a:lnTo>
                                <a:pt x="10114" y="8726"/>
                              </a:lnTo>
                              <a:lnTo>
                                <a:pt x="10121" y="8720"/>
                              </a:lnTo>
                              <a:lnTo>
                                <a:pt x="10129" y="8708"/>
                              </a:lnTo>
                              <a:lnTo>
                                <a:pt x="10136" y="8690"/>
                              </a:lnTo>
                              <a:lnTo>
                                <a:pt x="10143" y="8667"/>
                              </a:lnTo>
                              <a:lnTo>
                                <a:pt x="10150" y="8637"/>
                              </a:lnTo>
                              <a:lnTo>
                                <a:pt x="10161" y="8607"/>
                              </a:lnTo>
                              <a:lnTo>
                                <a:pt x="10171" y="8571"/>
                              </a:lnTo>
                              <a:lnTo>
                                <a:pt x="10186" y="8524"/>
                              </a:lnTo>
                              <a:lnTo>
                                <a:pt x="10196" y="8476"/>
                              </a:lnTo>
                              <a:lnTo>
                                <a:pt x="10211" y="8417"/>
                              </a:lnTo>
                              <a:lnTo>
                                <a:pt x="10225" y="8345"/>
                              </a:lnTo>
                              <a:lnTo>
                                <a:pt x="10243" y="8274"/>
                              </a:lnTo>
                              <a:lnTo>
                                <a:pt x="10264" y="8190"/>
                              </a:lnTo>
                              <a:lnTo>
                                <a:pt x="10286" y="8095"/>
                              </a:lnTo>
                              <a:lnTo>
                                <a:pt x="10286" y="8083"/>
                              </a:lnTo>
                              <a:lnTo>
                                <a:pt x="10286" y="8071"/>
                              </a:lnTo>
                              <a:lnTo>
                                <a:pt x="10286" y="8060"/>
                              </a:lnTo>
                              <a:lnTo>
                                <a:pt x="10289" y="8048"/>
                              </a:lnTo>
                              <a:lnTo>
                                <a:pt x="10293" y="8036"/>
                              </a:lnTo>
                              <a:lnTo>
                                <a:pt x="10296" y="8024"/>
                              </a:lnTo>
                              <a:lnTo>
                                <a:pt x="10296" y="8006"/>
                              </a:lnTo>
                              <a:lnTo>
                                <a:pt x="10296" y="7988"/>
                              </a:lnTo>
                              <a:lnTo>
                                <a:pt x="10300" y="7970"/>
                              </a:lnTo>
                              <a:lnTo>
                                <a:pt x="10304" y="7958"/>
                              </a:lnTo>
                              <a:lnTo>
                                <a:pt x="10307" y="7940"/>
                              </a:lnTo>
                              <a:lnTo>
                                <a:pt x="10311" y="7923"/>
                              </a:lnTo>
                              <a:lnTo>
                                <a:pt x="10311" y="7905"/>
                              </a:lnTo>
                              <a:lnTo>
                                <a:pt x="10311" y="7881"/>
                              </a:lnTo>
                              <a:lnTo>
                                <a:pt x="10314" y="7857"/>
                              </a:lnTo>
                              <a:lnTo>
                                <a:pt x="10318" y="7839"/>
                              </a:lnTo>
                              <a:lnTo>
                                <a:pt x="10321" y="7821"/>
                              </a:lnTo>
                              <a:lnTo>
                                <a:pt x="10325" y="7804"/>
                              </a:lnTo>
                              <a:lnTo>
                                <a:pt x="10329" y="7786"/>
                              </a:lnTo>
                              <a:lnTo>
                                <a:pt x="10332" y="7762"/>
                              </a:lnTo>
                              <a:lnTo>
                                <a:pt x="10336" y="7738"/>
                              </a:lnTo>
                              <a:lnTo>
                                <a:pt x="10339" y="7720"/>
                              </a:lnTo>
                              <a:lnTo>
                                <a:pt x="10343" y="7702"/>
                              </a:lnTo>
                              <a:lnTo>
                                <a:pt x="10346" y="7685"/>
                              </a:lnTo>
                              <a:lnTo>
                                <a:pt x="10346" y="7661"/>
                              </a:lnTo>
                              <a:lnTo>
                                <a:pt x="10350" y="7637"/>
                              </a:lnTo>
                              <a:lnTo>
                                <a:pt x="10354" y="7613"/>
                              </a:lnTo>
                              <a:lnTo>
                                <a:pt x="10357" y="7589"/>
                              </a:lnTo>
                              <a:lnTo>
                                <a:pt x="10361" y="7565"/>
                              </a:lnTo>
                              <a:lnTo>
                                <a:pt x="10364" y="7548"/>
                              </a:lnTo>
                              <a:lnTo>
                                <a:pt x="10368" y="7524"/>
                              </a:lnTo>
                              <a:lnTo>
                                <a:pt x="10371" y="7500"/>
                              </a:lnTo>
                              <a:lnTo>
                                <a:pt x="10375" y="7482"/>
                              </a:lnTo>
                              <a:lnTo>
                                <a:pt x="10379" y="7464"/>
                              </a:lnTo>
                              <a:lnTo>
                                <a:pt x="10382" y="7446"/>
                              </a:lnTo>
                              <a:lnTo>
                                <a:pt x="10386" y="7429"/>
                              </a:lnTo>
                              <a:lnTo>
                                <a:pt x="10389" y="7411"/>
                              </a:lnTo>
                              <a:lnTo>
                                <a:pt x="10393" y="7393"/>
                              </a:lnTo>
                              <a:lnTo>
                                <a:pt x="10396" y="7375"/>
                              </a:lnTo>
                              <a:lnTo>
                                <a:pt x="10400" y="7357"/>
                              </a:lnTo>
                              <a:lnTo>
                                <a:pt x="10404" y="7339"/>
                              </a:lnTo>
                              <a:lnTo>
                                <a:pt x="10407" y="7327"/>
                              </a:lnTo>
                              <a:lnTo>
                                <a:pt x="10411" y="7315"/>
                              </a:lnTo>
                              <a:lnTo>
                                <a:pt x="10414" y="7304"/>
                              </a:lnTo>
                              <a:lnTo>
                                <a:pt x="10418" y="7292"/>
                              </a:lnTo>
                              <a:lnTo>
                                <a:pt x="10421" y="7280"/>
                              </a:lnTo>
                              <a:lnTo>
                                <a:pt x="10425" y="7268"/>
                              </a:lnTo>
                              <a:lnTo>
                                <a:pt x="10429" y="7262"/>
                              </a:lnTo>
                              <a:lnTo>
                                <a:pt x="10432" y="7250"/>
                              </a:lnTo>
                              <a:lnTo>
                                <a:pt x="10436" y="7238"/>
                              </a:lnTo>
                              <a:lnTo>
                                <a:pt x="10439" y="7226"/>
                              </a:lnTo>
                              <a:lnTo>
                                <a:pt x="10443" y="7214"/>
                              </a:lnTo>
                              <a:lnTo>
                                <a:pt x="10446" y="7202"/>
                              </a:lnTo>
                              <a:lnTo>
                                <a:pt x="10450" y="7190"/>
                              </a:lnTo>
                              <a:lnTo>
                                <a:pt x="10454" y="7179"/>
                              </a:lnTo>
                              <a:lnTo>
                                <a:pt x="10457" y="7167"/>
                              </a:lnTo>
                              <a:lnTo>
                                <a:pt x="10461" y="7155"/>
                              </a:lnTo>
                              <a:lnTo>
                                <a:pt x="10464" y="7143"/>
                              </a:lnTo>
                              <a:lnTo>
                                <a:pt x="10468" y="7137"/>
                              </a:lnTo>
                              <a:lnTo>
                                <a:pt x="10475" y="7131"/>
                              </a:lnTo>
                              <a:lnTo>
                                <a:pt x="10479" y="7119"/>
                              </a:lnTo>
                              <a:lnTo>
                                <a:pt x="10482" y="7107"/>
                              </a:lnTo>
                              <a:lnTo>
                                <a:pt x="10486" y="7095"/>
                              </a:lnTo>
                              <a:lnTo>
                                <a:pt x="10489" y="7083"/>
                              </a:lnTo>
                              <a:lnTo>
                                <a:pt x="10496" y="7077"/>
                              </a:lnTo>
                              <a:lnTo>
                                <a:pt x="10504" y="7071"/>
                              </a:lnTo>
                              <a:lnTo>
                                <a:pt x="10507" y="7060"/>
                              </a:lnTo>
                              <a:lnTo>
                                <a:pt x="10511" y="7048"/>
                              </a:lnTo>
                              <a:lnTo>
                                <a:pt x="10514" y="7036"/>
                              </a:lnTo>
                              <a:lnTo>
                                <a:pt x="10521" y="7030"/>
                              </a:lnTo>
                              <a:lnTo>
                                <a:pt x="10529" y="7024"/>
                              </a:lnTo>
                              <a:lnTo>
                                <a:pt x="10536" y="7018"/>
                              </a:lnTo>
                              <a:lnTo>
                                <a:pt x="10539" y="7006"/>
                              </a:lnTo>
                              <a:lnTo>
                                <a:pt x="10543" y="6994"/>
                              </a:lnTo>
                              <a:lnTo>
                                <a:pt x="10546" y="6982"/>
                              </a:lnTo>
                              <a:lnTo>
                                <a:pt x="10550" y="6976"/>
                              </a:lnTo>
                              <a:lnTo>
                                <a:pt x="10554" y="6964"/>
                              </a:lnTo>
                              <a:lnTo>
                                <a:pt x="10557" y="6952"/>
                              </a:lnTo>
                              <a:lnTo>
                                <a:pt x="10561" y="6940"/>
                              </a:lnTo>
                              <a:lnTo>
                                <a:pt x="10564" y="6929"/>
                              </a:lnTo>
                              <a:lnTo>
                                <a:pt x="10568" y="6917"/>
                              </a:lnTo>
                              <a:lnTo>
                                <a:pt x="10575" y="6911"/>
                              </a:lnTo>
                              <a:lnTo>
                                <a:pt x="10582" y="6905"/>
                              </a:lnTo>
                              <a:lnTo>
                                <a:pt x="10589" y="6899"/>
                              </a:lnTo>
                              <a:lnTo>
                                <a:pt x="10593" y="6887"/>
                              </a:lnTo>
                              <a:lnTo>
                                <a:pt x="10596" y="6875"/>
                              </a:lnTo>
                              <a:lnTo>
                                <a:pt x="10600" y="6863"/>
                              </a:lnTo>
                              <a:lnTo>
                                <a:pt x="10607" y="6857"/>
                              </a:lnTo>
                              <a:lnTo>
                                <a:pt x="10611" y="6851"/>
                              </a:lnTo>
                              <a:lnTo>
                                <a:pt x="10614" y="6839"/>
                              </a:lnTo>
                              <a:lnTo>
                                <a:pt x="10618" y="6827"/>
                              </a:lnTo>
                              <a:lnTo>
                                <a:pt x="10621" y="6815"/>
                              </a:lnTo>
                              <a:lnTo>
                                <a:pt x="10625" y="6804"/>
                              </a:lnTo>
                              <a:lnTo>
                                <a:pt x="10632" y="6798"/>
                              </a:lnTo>
                              <a:lnTo>
                                <a:pt x="10639" y="6792"/>
                              </a:lnTo>
                              <a:lnTo>
                                <a:pt x="10643" y="6786"/>
                              </a:lnTo>
                              <a:lnTo>
                                <a:pt x="10657" y="6738"/>
                              </a:lnTo>
                              <a:lnTo>
                                <a:pt x="10668" y="6696"/>
                              </a:lnTo>
                              <a:lnTo>
                                <a:pt x="10679" y="6655"/>
                              </a:lnTo>
                              <a:lnTo>
                                <a:pt x="10689" y="6613"/>
                              </a:lnTo>
                              <a:lnTo>
                                <a:pt x="10700" y="6577"/>
                              </a:lnTo>
                              <a:lnTo>
                                <a:pt x="10711" y="6542"/>
                              </a:lnTo>
                              <a:lnTo>
                                <a:pt x="10718" y="6506"/>
                              </a:lnTo>
                              <a:lnTo>
                                <a:pt x="10725" y="6470"/>
                              </a:lnTo>
                              <a:lnTo>
                                <a:pt x="10732" y="6435"/>
                              </a:lnTo>
                              <a:lnTo>
                                <a:pt x="10743" y="6405"/>
                              </a:lnTo>
                              <a:lnTo>
                                <a:pt x="10750" y="6375"/>
                              </a:lnTo>
                              <a:lnTo>
                                <a:pt x="10757" y="6345"/>
                              </a:lnTo>
                              <a:lnTo>
                                <a:pt x="10761" y="6315"/>
                              </a:lnTo>
                              <a:lnTo>
                                <a:pt x="10764" y="6286"/>
                              </a:lnTo>
                              <a:lnTo>
                                <a:pt x="10768" y="6256"/>
                              </a:lnTo>
                              <a:lnTo>
                                <a:pt x="10775" y="6232"/>
                              </a:lnTo>
                              <a:lnTo>
                                <a:pt x="10782" y="6208"/>
                              </a:lnTo>
                              <a:lnTo>
                                <a:pt x="10786" y="6185"/>
                              </a:lnTo>
                              <a:lnTo>
                                <a:pt x="10789" y="6161"/>
                              </a:lnTo>
                              <a:lnTo>
                                <a:pt x="10793" y="6137"/>
                              </a:lnTo>
                              <a:lnTo>
                                <a:pt x="10800" y="6113"/>
                              </a:lnTo>
                              <a:lnTo>
                                <a:pt x="10807" y="6095"/>
                              </a:lnTo>
                              <a:lnTo>
                                <a:pt x="10814" y="6077"/>
                              </a:lnTo>
                              <a:lnTo>
                                <a:pt x="10821" y="6060"/>
                              </a:lnTo>
                              <a:lnTo>
                                <a:pt x="10825" y="6036"/>
                              </a:lnTo>
                              <a:lnTo>
                                <a:pt x="10832" y="6018"/>
                              </a:lnTo>
                              <a:lnTo>
                                <a:pt x="10839" y="6000"/>
                              </a:lnTo>
                              <a:lnTo>
                                <a:pt x="10846" y="5982"/>
                              </a:lnTo>
                              <a:lnTo>
                                <a:pt x="10854" y="5964"/>
                              </a:lnTo>
                              <a:lnTo>
                                <a:pt x="10864" y="5952"/>
                              </a:lnTo>
                              <a:lnTo>
                                <a:pt x="10871" y="5935"/>
                              </a:lnTo>
                              <a:lnTo>
                                <a:pt x="10882" y="5917"/>
                              </a:lnTo>
                              <a:lnTo>
                                <a:pt x="10893" y="5905"/>
                              </a:lnTo>
                              <a:lnTo>
                                <a:pt x="10907" y="5893"/>
                              </a:lnTo>
                              <a:lnTo>
                                <a:pt x="10921" y="5881"/>
                              </a:lnTo>
                              <a:lnTo>
                                <a:pt x="10939" y="5869"/>
                              </a:lnTo>
                              <a:lnTo>
                                <a:pt x="10954" y="5851"/>
                              </a:lnTo>
                              <a:lnTo>
                                <a:pt x="10968" y="5839"/>
                              </a:lnTo>
                              <a:lnTo>
                                <a:pt x="10986" y="5821"/>
                              </a:lnTo>
                              <a:lnTo>
                                <a:pt x="11004" y="5810"/>
                              </a:lnTo>
                              <a:lnTo>
                                <a:pt x="11025" y="5798"/>
                              </a:lnTo>
                              <a:lnTo>
                                <a:pt x="11050" y="5786"/>
                              </a:lnTo>
                              <a:lnTo>
                                <a:pt x="11071" y="5774"/>
                              </a:lnTo>
                              <a:lnTo>
                                <a:pt x="11096" y="5762"/>
                              </a:lnTo>
                              <a:lnTo>
                                <a:pt x="11121" y="5750"/>
                              </a:lnTo>
                              <a:lnTo>
                                <a:pt x="11150" y="5738"/>
                              </a:lnTo>
                              <a:lnTo>
                                <a:pt x="11182" y="5726"/>
                              </a:lnTo>
                              <a:lnTo>
                                <a:pt x="11214" y="5714"/>
                              </a:lnTo>
                              <a:lnTo>
                                <a:pt x="11271" y="5649"/>
                              </a:lnTo>
                              <a:lnTo>
                                <a:pt x="11325" y="5589"/>
                              </a:lnTo>
                              <a:lnTo>
                                <a:pt x="11379" y="5536"/>
                              </a:lnTo>
                              <a:lnTo>
                                <a:pt x="11432" y="5482"/>
                              </a:lnTo>
                              <a:lnTo>
                                <a:pt x="11486" y="5440"/>
                              </a:lnTo>
                              <a:lnTo>
                                <a:pt x="11539" y="5399"/>
                              </a:lnTo>
                              <a:lnTo>
                                <a:pt x="11593" y="5357"/>
                              </a:lnTo>
                              <a:lnTo>
                                <a:pt x="11643" y="5321"/>
                              </a:lnTo>
                              <a:lnTo>
                                <a:pt x="11693" y="5286"/>
                              </a:lnTo>
                              <a:lnTo>
                                <a:pt x="11746" y="5256"/>
                              </a:lnTo>
                              <a:lnTo>
                                <a:pt x="11800" y="5232"/>
                              </a:lnTo>
                              <a:lnTo>
                                <a:pt x="11854" y="5214"/>
                              </a:lnTo>
                              <a:lnTo>
                                <a:pt x="11904" y="5190"/>
                              </a:lnTo>
                              <a:lnTo>
                                <a:pt x="11954" y="5167"/>
                              </a:lnTo>
                              <a:lnTo>
                                <a:pt x="12004" y="5149"/>
                              </a:lnTo>
                              <a:lnTo>
                                <a:pt x="12054" y="5137"/>
                              </a:lnTo>
                              <a:lnTo>
                                <a:pt x="12104" y="5131"/>
                              </a:lnTo>
                              <a:lnTo>
                                <a:pt x="12157" y="5125"/>
                              </a:lnTo>
                              <a:lnTo>
                                <a:pt x="12207" y="5119"/>
                              </a:lnTo>
                              <a:lnTo>
                                <a:pt x="12261" y="5113"/>
                              </a:lnTo>
                              <a:lnTo>
                                <a:pt x="12314" y="5113"/>
                              </a:lnTo>
                              <a:lnTo>
                                <a:pt x="12368" y="5113"/>
                              </a:lnTo>
                              <a:lnTo>
                                <a:pt x="12421" y="5119"/>
                              </a:lnTo>
                              <a:lnTo>
                                <a:pt x="12475" y="5125"/>
                              </a:lnTo>
                              <a:lnTo>
                                <a:pt x="12529" y="5125"/>
                              </a:lnTo>
                              <a:lnTo>
                                <a:pt x="12582" y="5131"/>
                              </a:lnTo>
                              <a:lnTo>
                                <a:pt x="12636" y="5137"/>
                              </a:lnTo>
                              <a:lnTo>
                                <a:pt x="12693" y="5143"/>
                              </a:lnTo>
                              <a:lnTo>
                                <a:pt x="12750" y="5149"/>
                              </a:lnTo>
                              <a:lnTo>
                                <a:pt x="12807" y="5161"/>
                              </a:lnTo>
                              <a:lnTo>
                                <a:pt x="12864" y="5173"/>
                              </a:lnTo>
                              <a:lnTo>
                                <a:pt x="12925" y="5185"/>
                              </a:lnTo>
                              <a:lnTo>
                                <a:pt x="12986" y="5196"/>
                              </a:lnTo>
                              <a:lnTo>
                                <a:pt x="13046" y="5208"/>
                              </a:lnTo>
                              <a:lnTo>
                                <a:pt x="13111" y="5220"/>
                              </a:lnTo>
                              <a:lnTo>
                                <a:pt x="13179" y="5232"/>
                              </a:lnTo>
                              <a:lnTo>
                                <a:pt x="13243" y="5244"/>
                              </a:lnTo>
                              <a:lnTo>
                                <a:pt x="13307" y="5256"/>
                              </a:lnTo>
                              <a:lnTo>
                                <a:pt x="13375" y="5268"/>
                              </a:lnTo>
                              <a:lnTo>
                                <a:pt x="13446" y="5280"/>
                              </a:lnTo>
                              <a:lnTo>
                                <a:pt x="13518" y="5292"/>
                              </a:lnTo>
                              <a:lnTo>
                                <a:pt x="13593" y="5304"/>
                              </a:lnTo>
                              <a:lnTo>
                                <a:pt x="13668" y="5315"/>
                              </a:lnTo>
                              <a:lnTo>
                                <a:pt x="13743" y="5321"/>
                              </a:lnTo>
                              <a:lnTo>
                                <a:pt x="13821" y="5327"/>
                              </a:lnTo>
                              <a:lnTo>
                                <a:pt x="13904" y="5339"/>
                              </a:lnTo>
                              <a:lnTo>
                                <a:pt x="13986" y="5351"/>
                              </a:lnTo>
                              <a:lnTo>
                                <a:pt x="14071" y="5357"/>
                              </a:lnTo>
                              <a:lnTo>
                                <a:pt x="14111" y="5387"/>
                              </a:lnTo>
                              <a:lnTo>
                                <a:pt x="14146" y="5417"/>
                              </a:lnTo>
                              <a:lnTo>
                                <a:pt x="14175" y="5440"/>
                              </a:lnTo>
                              <a:lnTo>
                                <a:pt x="14207" y="5464"/>
                              </a:lnTo>
                              <a:lnTo>
                                <a:pt x="14236" y="5488"/>
                              </a:lnTo>
                              <a:lnTo>
                                <a:pt x="14257" y="5506"/>
                              </a:lnTo>
                              <a:lnTo>
                                <a:pt x="14279" y="5524"/>
                              </a:lnTo>
                              <a:lnTo>
                                <a:pt x="14293" y="5536"/>
                              </a:lnTo>
                              <a:lnTo>
                                <a:pt x="14307" y="5548"/>
                              </a:lnTo>
                              <a:lnTo>
                                <a:pt x="14321" y="5560"/>
                              </a:lnTo>
                              <a:lnTo>
                                <a:pt x="14332" y="5571"/>
                              </a:lnTo>
                              <a:lnTo>
                                <a:pt x="14339" y="5577"/>
                              </a:lnTo>
                              <a:lnTo>
                                <a:pt x="14346" y="5583"/>
                              </a:lnTo>
                              <a:lnTo>
                                <a:pt x="14350" y="5583"/>
                              </a:lnTo>
                              <a:lnTo>
                                <a:pt x="14354" y="5583"/>
                              </a:lnTo>
                              <a:lnTo>
                                <a:pt x="14357" y="5583"/>
                              </a:lnTo>
                              <a:lnTo>
                                <a:pt x="14357" y="5577"/>
                              </a:lnTo>
                              <a:lnTo>
                                <a:pt x="14357" y="5571"/>
                              </a:lnTo>
                              <a:lnTo>
                                <a:pt x="14357" y="5565"/>
                              </a:lnTo>
                              <a:lnTo>
                                <a:pt x="14361" y="5565"/>
                              </a:lnTo>
                              <a:lnTo>
                                <a:pt x="14364" y="5565"/>
                              </a:lnTo>
                              <a:lnTo>
                                <a:pt x="14364" y="5560"/>
                              </a:lnTo>
                              <a:lnTo>
                                <a:pt x="14368" y="5554"/>
                              </a:lnTo>
                              <a:lnTo>
                                <a:pt x="14371" y="5548"/>
                              </a:lnTo>
                              <a:lnTo>
                                <a:pt x="14375" y="5542"/>
                              </a:lnTo>
                              <a:lnTo>
                                <a:pt x="14382" y="5536"/>
                              </a:lnTo>
                              <a:lnTo>
                                <a:pt x="14393" y="5536"/>
                              </a:lnTo>
                              <a:lnTo>
                                <a:pt x="14400" y="5530"/>
                              </a:lnTo>
                              <a:lnTo>
                                <a:pt x="14411" y="5530"/>
                              </a:lnTo>
                              <a:lnTo>
                                <a:pt x="14425" y="5530"/>
                              </a:lnTo>
                              <a:lnTo>
                                <a:pt x="14443" y="5530"/>
                              </a:lnTo>
                              <a:lnTo>
                                <a:pt x="14464" y="5530"/>
                              </a:lnTo>
                              <a:lnTo>
                                <a:pt x="14489" y="5536"/>
                              </a:lnTo>
                              <a:lnTo>
                                <a:pt x="14514" y="5536"/>
                              </a:lnTo>
                              <a:lnTo>
                                <a:pt x="14543" y="5542"/>
                              </a:lnTo>
                              <a:lnTo>
                                <a:pt x="14575" y="5548"/>
                              </a:lnTo>
                              <a:lnTo>
                                <a:pt x="14611" y="5554"/>
                              </a:lnTo>
                              <a:lnTo>
                                <a:pt x="14654" y="5565"/>
                              </a:lnTo>
                              <a:lnTo>
                                <a:pt x="14700" y="5583"/>
                              </a:lnTo>
                              <a:lnTo>
                                <a:pt x="14746" y="5595"/>
                              </a:lnTo>
                              <a:lnTo>
                                <a:pt x="14800" y="5613"/>
                              </a:lnTo>
                              <a:lnTo>
                                <a:pt x="14861" y="5631"/>
                              </a:lnTo>
                              <a:lnTo>
                                <a:pt x="14925" y="5655"/>
                              </a:lnTo>
                              <a:lnTo>
                                <a:pt x="14993" y="5685"/>
                              </a:lnTo>
                              <a:lnTo>
                                <a:pt x="15071" y="5714"/>
                              </a:lnTo>
                              <a:lnTo>
                                <a:pt x="15075" y="5714"/>
                              </a:lnTo>
                              <a:lnTo>
                                <a:pt x="15079" y="5714"/>
                              </a:lnTo>
                              <a:lnTo>
                                <a:pt x="15082" y="5714"/>
                              </a:lnTo>
                              <a:lnTo>
                                <a:pt x="15086" y="5714"/>
                              </a:lnTo>
                              <a:lnTo>
                                <a:pt x="15089" y="5720"/>
                              </a:lnTo>
                              <a:lnTo>
                                <a:pt x="15093" y="5726"/>
                              </a:lnTo>
                              <a:lnTo>
                                <a:pt x="15096" y="5726"/>
                              </a:lnTo>
                              <a:lnTo>
                                <a:pt x="15100" y="5726"/>
                              </a:lnTo>
                              <a:lnTo>
                                <a:pt x="15104" y="5732"/>
                              </a:lnTo>
                              <a:lnTo>
                                <a:pt x="15111" y="5738"/>
                              </a:lnTo>
                              <a:lnTo>
                                <a:pt x="15118" y="5744"/>
                              </a:lnTo>
                              <a:lnTo>
                                <a:pt x="15125" y="5750"/>
                              </a:lnTo>
                              <a:lnTo>
                                <a:pt x="15129" y="5750"/>
                              </a:lnTo>
                              <a:lnTo>
                                <a:pt x="15132" y="5756"/>
                              </a:lnTo>
                              <a:lnTo>
                                <a:pt x="15136" y="5762"/>
                              </a:lnTo>
                              <a:lnTo>
                                <a:pt x="15139" y="5768"/>
                              </a:lnTo>
                              <a:lnTo>
                                <a:pt x="15143" y="5774"/>
                              </a:lnTo>
                              <a:lnTo>
                                <a:pt x="15146" y="5780"/>
                              </a:lnTo>
                              <a:lnTo>
                                <a:pt x="15150" y="5786"/>
                              </a:lnTo>
                              <a:lnTo>
                                <a:pt x="15154" y="5792"/>
                              </a:lnTo>
                              <a:lnTo>
                                <a:pt x="15157" y="5798"/>
                              </a:lnTo>
                              <a:lnTo>
                                <a:pt x="15164" y="5804"/>
                              </a:lnTo>
                              <a:lnTo>
                                <a:pt x="15171" y="5810"/>
                              </a:lnTo>
                              <a:lnTo>
                                <a:pt x="15179" y="5815"/>
                              </a:lnTo>
                              <a:lnTo>
                                <a:pt x="15182" y="5821"/>
                              </a:lnTo>
                              <a:lnTo>
                                <a:pt x="15186" y="5827"/>
                              </a:lnTo>
                              <a:lnTo>
                                <a:pt x="15189" y="5833"/>
                              </a:lnTo>
                              <a:lnTo>
                                <a:pt x="15193" y="5839"/>
                              </a:lnTo>
                              <a:lnTo>
                                <a:pt x="15196" y="5845"/>
                              </a:lnTo>
                              <a:lnTo>
                                <a:pt x="15200" y="5851"/>
                              </a:lnTo>
                              <a:lnTo>
                                <a:pt x="15204" y="5857"/>
                              </a:lnTo>
                              <a:lnTo>
                                <a:pt x="15207" y="5863"/>
                              </a:lnTo>
                              <a:lnTo>
                                <a:pt x="15211" y="5869"/>
                              </a:lnTo>
                              <a:lnTo>
                                <a:pt x="15218" y="5875"/>
                              </a:lnTo>
                              <a:lnTo>
                                <a:pt x="15221" y="5881"/>
                              </a:lnTo>
                              <a:lnTo>
                                <a:pt x="15229" y="5887"/>
                              </a:lnTo>
                              <a:lnTo>
                                <a:pt x="15232" y="5893"/>
                              </a:lnTo>
                              <a:lnTo>
                                <a:pt x="15236" y="5899"/>
                              </a:lnTo>
                              <a:lnTo>
                                <a:pt x="15239" y="5899"/>
                              </a:lnTo>
                              <a:lnTo>
                                <a:pt x="15243" y="5905"/>
                              </a:lnTo>
                              <a:lnTo>
                                <a:pt x="15246" y="5911"/>
                              </a:lnTo>
                              <a:lnTo>
                                <a:pt x="15254" y="5917"/>
                              </a:lnTo>
                              <a:lnTo>
                                <a:pt x="15257" y="5923"/>
                              </a:lnTo>
                              <a:lnTo>
                                <a:pt x="15261" y="5929"/>
                              </a:lnTo>
                              <a:lnTo>
                                <a:pt x="15264" y="5935"/>
                              </a:lnTo>
                              <a:lnTo>
                                <a:pt x="15271" y="5940"/>
                              </a:lnTo>
                              <a:lnTo>
                                <a:pt x="15279" y="5946"/>
                              </a:lnTo>
                              <a:lnTo>
                                <a:pt x="15286" y="5952"/>
                              </a:lnTo>
                              <a:lnTo>
                                <a:pt x="15296" y="5958"/>
                              </a:lnTo>
                              <a:lnTo>
                                <a:pt x="15307" y="5964"/>
                              </a:lnTo>
                              <a:lnTo>
                                <a:pt x="15318" y="5970"/>
                              </a:lnTo>
                              <a:lnTo>
                                <a:pt x="15329" y="5982"/>
                              </a:lnTo>
                              <a:lnTo>
                                <a:pt x="15339" y="5994"/>
                              </a:lnTo>
                              <a:lnTo>
                                <a:pt x="15350" y="6006"/>
                              </a:lnTo>
                              <a:lnTo>
                                <a:pt x="15361" y="6012"/>
                              </a:lnTo>
                              <a:lnTo>
                                <a:pt x="15371" y="6018"/>
                              </a:lnTo>
                              <a:lnTo>
                                <a:pt x="15382" y="6024"/>
                              </a:lnTo>
                              <a:lnTo>
                                <a:pt x="15396" y="6036"/>
                              </a:lnTo>
                              <a:lnTo>
                                <a:pt x="15411" y="6048"/>
                              </a:lnTo>
                              <a:lnTo>
                                <a:pt x="15425" y="6060"/>
                              </a:lnTo>
                              <a:lnTo>
                                <a:pt x="15436" y="6065"/>
                              </a:lnTo>
                              <a:lnTo>
                                <a:pt x="15446" y="6071"/>
                              </a:lnTo>
                              <a:lnTo>
                                <a:pt x="15457" y="6077"/>
                              </a:lnTo>
                              <a:lnTo>
                                <a:pt x="15468" y="6089"/>
                              </a:lnTo>
                              <a:lnTo>
                                <a:pt x="15482" y="6101"/>
                              </a:lnTo>
                              <a:lnTo>
                                <a:pt x="15493" y="6113"/>
                              </a:lnTo>
                              <a:lnTo>
                                <a:pt x="15504" y="6125"/>
                              </a:lnTo>
                              <a:lnTo>
                                <a:pt x="15514" y="6137"/>
                              </a:lnTo>
                              <a:lnTo>
                                <a:pt x="15525" y="6149"/>
                              </a:lnTo>
                              <a:lnTo>
                                <a:pt x="15539" y="6161"/>
                              </a:lnTo>
                              <a:lnTo>
                                <a:pt x="15554" y="6173"/>
                              </a:lnTo>
                              <a:lnTo>
                                <a:pt x="15568" y="6185"/>
                              </a:lnTo>
                              <a:lnTo>
                                <a:pt x="15579" y="6190"/>
                              </a:lnTo>
                              <a:lnTo>
                                <a:pt x="15589" y="6196"/>
                              </a:lnTo>
                              <a:lnTo>
                                <a:pt x="15600" y="6202"/>
                              </a:lnTo>
                              <a:lnTo>
                                <a:pt x="15611" y="6214"/>
                              </a:lnTo>
                              <a:lnTo>
                                <a:pt x="15621" y="6226"/>
                              </a:lnTo>
                              <a:lnTo>
                                <a:pt x="15632" y="6238"/>
                              </a:lnTo>
                              <a:lnTo>
                                <a:pt x="15643" y="6250"/>
                              </a:lnTo>
                              <a:lnTo>
                                <a:pt x="15654" y="6256"/>
                              </a:lnTo>
                              <a:lnTo>
                                <a:pt x="15664" y="6268"/>
                              </a:lnTo>
                              <a:lnTo>
                                <a:pt x="15679" y="6280"/>
                              </a:lnTo>
                              <a:lnTo>
                                <a:pt x="15693" y="6292"/>
                              </a:lnTo>
                              <a:lnTo>
                                <a:pt x="15707" y="6304"/>
                              </a:lnTo>
                              <a:lnTo>
                                <a:pt x="15718" y="6310"/>
                              </a:lnTo>
                              <a:lnTo>
                                <a:pt x="15729" y="6315"/>
                              </a:lnTo>
                              <a:lnTo>
                                <a:pt x="15739" y="6321"/>
                              </a:lnTo>
                              <a:lnTo>
                                <a:pt x="15754" y="6333"/>
                              </a:lnTo>
                              <a:lnTo>
                                <a:pt x="15768" y="6345"/>
                              </a:lnTo>
                              <a:lnTo>
                                <a:pt x="15782" y="6357"/>
                              </a:lnTo>
                              <a:lnTo>
                                <a:pt x="15793" y="6369"/>
                              </a:lnTo>
                              <a:lnTo>
                                <a:pt x="15804" y="6381"/>
                              </a:lnTo>
                              <a:lnTo>
                                <a:pt x="15814" y="6393"/>
                              </a:lnTo>
                              <a:lnTo>
                                <a:pt x="15829" y="6405"/>
                              </a:lnTo>
                              <a:lnTo>
                                <a:pt x="15843" y="6417"/>
                              </a:lnTo>
                              <a:lnTo>
                                <a:pt x="15857" y="6429"/>
                              </a:lnTo>
                              <a:lnTo>
                                <a:pt x="15893" y="6458"/>
                              </a:lnTo>
                              <a:lnTo>
                                <a:pt x="15929" y="6488"/>
                              </a:lnTo>
                              <a:lnTo>
                                <a:pt x="15964" y="6518"/>
                              </a:lnTo>
                              <a:lnTo>
                                <a:pt x="16000" y="6548"/>
                              </a:lnTo>
                              <a:lnTo>
                                <a:pt x="16036" y="6577"/>
                              </a:lnTo>
                              <a:lnTo>
                                <a:pt x="16075" y="6607"/>
                              </a:lnTo>
                              <a:lnTo>
                                <a:pt x="16111" y="6637"/>
                              </a:lnTo>
                              <a:lnTo>
                                <a:pt x="16146" y="6667"/>
                              </a:lnTo>
                              <a:lnTo>
                                <a:pt x="16182" y="6696"/>
                              </a:lnTo>
                              <a:lnTo>
                                <a:pt x="16221" y="6726"/>
                              </a:lnTo>
                              <a:lnTo>
                                <a:pt x="16261" y="6762"/>
                              </a:lnTo>
                              <a:lnTo>
                                <a:pt x="16300" y="6792"/>
                              </a:lnTo>
                              <a:lnTo>
                                <a:pt x="16336" y="6821"/>
                              </a:lnTo>
                              <a:lnTo>
                                <a:pt x="16371" y="6851"/>
                              </a:lnTo>
                              <a:lnTo>
                                <a:pt x="16407" y="6875"/>
                              </a:lnTo>
                              <a:lnTo>
                                <a:pt x="16446" y="6905"/>
                              </a:lnTo>
                              <a:lnTo>
                                <a:pt x="16486" y="6935"/>
                              </a:lnTo>
                              <a:lnTo>
                                <a:pt x="16525" y="6964"/>
                              </a:lnTo>
                              <a:lnTo>
                                <a:pt x="16561" y="6994"/>
                              </a:lnTo>
                              <a:lnTo>
                                <a:pt x="16600" y="7024"/>
                              </a:lnTo>
                              <a:lnTo>
                                <a:pt x="16639" y="7048"/>
                              </a:lnTo>
                              <a:lnTo>
                                <a:pt x="16679" y="7077"/>
                              </a:lnTo>
                              <a:lnTo>
                                <a:pt x="16718" y="7107"/>
                              </a:lnTo>
                              <a:lnTo>
                                <a:pt x="16757" y="7137"/>
                              </a:lnTo>
                              <a:lnTo>
                                <a:pt x="16793" y="7161"/>
                              </a:lnTo>
                              <a:lnTo>
                                <a:pt x="16829" y="7185"/>
                              </a:lnTo>
                              <a:lnTo>
                                <a:pt x="16868" y="7208"/>
                              </a:lnTo>
                              <a:lnTo>
                                <a:pt x="16907" y="7238"/>
                              </a:lnTo>
                              <a:lnTo>
                                <a:pt x="16946" y="7262"/>
                              </a:lnTo>
                              <a:lnTo>
                                <a:pt x="16986" y="7286"/>
                              </a:lnTo>
                              <a:lnTo>
                                <a:pt x="17025" y="7310"/>
                              </a:lnTo>
                              <a:lnTo>
                                <a:pt x="17064" y="7327"/>
                              </a:lnTo>
                              <a:lnTo>
                                <a:pt x="17104" y="7345"/>
                              </a:lnTo>
                              <a:lnTo>
                                <a:pt x="17143" y="7369"/>
                              </a:lnTo>
                              <a:lnTo>
                                <a:pt x="17182" y="7393"/>
                              </a:lnTo>
                              <a:lnTo>
                                <a:pt x="17221" y="7417"/>
                              </a:lnTo>
                              <a:lnTo>
                                <a:pt x="17261" y="7435"/>
                              </a:lnTo>
                              <a:lnTo>
                                <a:pt x="17300" y="7452"/>
                              </a:lnTo>
                              <a:lnTo>
                                <a:pt x="17339" y="7470"/>
                              </a:lnTo>
                              <a:lnTo>
                                <a:pt x="17379" y="7494"/>
                              </a:lnTo>
                              <a:lnTo>
                                <a:pt x="17421" y="7512"/>
                              </a:lnTo>
                              <a:lnTo>
                                <a:pt x="17464" y="7530"/>
                              </a:lnTo>
                              <a:lnTo>
                                <a:pt x="17504" y="7548"/>
                              </a:lnTo>
                              <a:lnTo>
                                <a:pt x="17543" y="7560"/>
                              </a:lnTo>
                              <a:lnTo>
                                <a:pt x="17586" y="7571"/>
                              </a:lnTo>
                              <a:lnTo>
                                <a:pt x="17629" y="7589"/>
                              </a:lnTo>
                              <a:lnTo>
                                <a:pt x="17671" y="7607"/>
                              </a:lnTo>
                              <a:lnTo>
                                <a:pt x="17714" y="7619"/>
                              </a:lnTo>
                              <a:lnTo>
                                <a:pt x="17754" y="7607"/>
                              </a:lnTo>
                              <a:lnTo>
                                <a:pt x="17789" y="7601"/>
                              </a:lnTo>
                              <a:lnTo>
                                <a:pt x="17825" y="7595"/>
                              </a:lnTo>
                              <a:lnTo>
                                <a:pt x="17861" y="7589"/>
                              </a:lnTo>
                              <a:lnTo>
                                <a:pt x="17896" y="7583"/>
                              </a:lnTo>
                              <a:lnTo>
                                <a:pt x="17929" y="7577"/>
                              </a:lnTo>
                              <a:lnTo>
                                <a:pt x="17961" y="7571"/>
                              </a:lnTo>
                              <a:lnTo>
                                <a:pt x="17989" y="7565"/>
                              </a:lnTo>
                              <a:lnTo>
                                <a:pt x="18018" y="7560"/>
                              </a:lnTo>
                              <a:lnTo>
                                <a:pt x="18050" y="7554"/>
                              </a:lnTo>
                              <a:lnTo>
                                <a:pt x="18079" y="7554"/>
                              </a:lnTo>
                              <a:lnTo>
                                <a:pt x="18107" y="7554"/>
                              </a:lnTo>
                              <a:lnTo>
                                <a:pt x="18132" y="7548"/>
                              </a:lnTo>
                              <a:lnTo>
                                <a:pt x="18157" y="7542"/>
                              </a:lnTo>
                              <a:lnTo>
                                <a:pt x="18182" y="7536"/>
                              </a:lnTo>
                              <a:lnTo>
                                <a:pt x="18207" y="7536"/>
                              </a:lnTo>
                              <a:lnTo>
                                <a:pt x="18232" y="7530"/>
                              </a:lnTo>
                              <a:lnTo>
                                <a:pt x="18257" y="7524"/>
                              </a:lnTo>
                              <a:lnTo>
                                <a:pt x="18279" y="7518"/>
                              </a:lnTo>
                              <a:lnTo>
                                <a:pt x="18300" y="7512"/>
                              </a:lnTo>
                              <a:lnTo>
                                <a:pt x="18321" y="7506"/>
                              </a:lnTo>
                              <a:lnTo>
                                <a:pt x="18346" y="7506"/>
                              </a:lnTo>
                              <a:lnTo>
                                <a:pt x="18368" y="7500"/>
                              </a:lnTo>
                              <a:lnTo>
                                <a:pt x="18389" y="7494"/>
                              </a:lnTo>
                              <a:lnTo>
                                <a:pt x="18407" y="7482"/>
                              </a:lnTo>
                              <a:lnTo>
                                <a:pt x="18425" y="7470"/>
                              </a:lnTo>
                              <a:lnTo>
                                <a:pt x="18443" y="7458"/>
                              </a:lnTo>
                              <a:lnTo>
                                <a:pt x="18464" y="7452"/>
                              </a:lnTo>
                              <a:lnTo>
                                <a:pt x="18486" y="7440"/>
                              </a:lnTo>
                              <a:lnTo>
                                <a:pt x="18507" y="7429"/>
                              </a:lnTo>
                              <a:lnTo>
                                <a:pt x="18529" y="7417"/>
                              </a:lnTo>
                              <a:lnTo>
                                <a:pt x="18550" y="7399"/>
                              </a:lnTo>
                              <a:lnTo>
                                <a:pt x="18571" y="7381"/>
                              </a:lnTo>
                              <a:lnTo>
                                <a:pt x="18593" y="7369"/>
                              </a:lnTo>
                              <a:lnTo>
                                <a:pt x="18614" y="7357"/>
                              </a:lnTo>
                              <a:lnTo>
                                <a:pt x="18636" y="7339"/>
                              </a:lnTo>
                              <a:lnTo>
                                <a:pt x="18657" y="7321"/>
                              </a:lnTo>
                              <a:lnTo>
                                <a:pt x="18679" y="7298"/>
                              </a:lnTo>
                              <a:lnTo>
                                <a:pt x="18700" y="7274"/>
                              </a:lnTo>
                              <a:lnTo>
                                <a:pt x="18721" y="7250"/>
                              </a:lnTo>
                              <a:lnTo>
                                <a:pt x="18743" y="7226"/>
                              </a:lnTo>
                              <a:lnTo>
                                <a:pt x="18768" y="7202"/>
                              </a:lnTo>
                              <a:lnTo>
                                <a:pt x="18793" y="7179"/>
                              </a:lnTo>
                              <a:lnTo>
                                <a:pt x="18818" y="7149"/>
                              </a:lnTo>
                              <a:lnTo>
                                <a:pt x="18843" y="7119"/>
                              </a:lnTo>
                              <a:lnTo>
                                <a:pt x="18871" y="7089"/>
                              </a:lnTo>
                              <a:lnTo>
                                <a:pt x="18900" y="7060"/>
                              </a:lnTo>
                              <a:lnTo>
                                <a:pt x="18929" y="7024"/>
                              </a:lnTo>
                              <a:lnTo>
                                <a:pt x="18929" y="7012"/>
                              </a:lnTo>
                              <a:lnTo>
                                <a:pt x="18929" y="7000"/>
                              </a:lnTo>
                              <a:lnTo>
                                <a:pt x="18929" y="6988"/>
                              </a:lnTo>
                              <a:lnTo>
                                <a:pt x="18929" y="6982"/>
                              </a:lnTo>
                              <a:lnTo>
                                <a:pt x="18929" y="6976"/>
                              </a:lnTo>
                              <a:lnTo>
                                <a:pt x="18929" y="6970"/>
                              </a:lnTo>
                              <a:lnTo>
                                <a:pt x="18929" y="6964"/>
                              </a:lnTo>
                              <a:lnTo>
                                <a:pt x="18929" y="6952"/>
                              </a:lnTo>
                              <a:lnTo>
                                <a:pt x="18929" y="6940"/>
                              </a:lnTo>
                              <a:lnTo>
                                <a:pt x="18932" y="6935"/>
                              </a:lnTo>
                              <a:lnTo>
                                <a:pt x="18936" y="6929"/>
                              </a:lnTo>
                              <a:lnTo>
                                <a:pt x="18939" y="6923"/>
                              </a:lnTo>
                              <a:lnTo>
                                <a:pt x="18939" y="6911"/>
                              </a:lnTo>
                              <a:lnTo>
                                <a:pt x="18939" y="6899"/>
                              </a:lnTo>
                              <a:lnTo>
                                <a:pt x="18939" y="6887"/>
                              </a:lnTo>
                              <a:lnTo>
                                <a:pt x="18943" y="6881"/>
                              </a:lnTo>
                              <a:lnTo>
                                <a:pt x="18943" y="6875"/>
                              </a:lnTo>
                              <a:lnTo>
                                <a:pt x="18943" y="6869"/>
                              </a:lnTo>
                              <a:lnTo>
                                <a:pt x="18943" y="6863"/>
                              </a:lnTo>
                              <a:lnTo>
                                <a:pt x="18943" y="6857"/>
                              </a:lnTo>
                              <a:lnTo>
                                <a:pt x="18943" y="6851"/>
                              </a:lnTo>
                              <a:lnTo>
                                <a:pt x="18946" y="6845"/>
                              </a:lnTo>
                              <a:lnTo>
                                <a:pt x="18950" y="6839"/>
                              </a:lnTo>
                              <a:lnTo>
                                <a:pt x="18954" y="6833"/>
                              </a:lnTo>
                              <a:lnTo>
                                <a:pt x="18954" y="6821"/>
                              </a:lnTo>
                              <a:lnTo>
                                <a:pt x="18954" y="6810"/>
                              </a:lnTo>
                              <a:lnTo>
                                <a:pt x="18954" y="6798"/>
                              </a:lnTo>
                              <a:lnTo>
                                <a:pt x="18954" y="6792"/>
                              </a:lnTo>
                              <a:lnTo>
                                <a:pt x="18954" y="6786"/>
                              </a:lnTo>
                              <a:lnTo>
                                <a:pt x="18957" y="6780"/>
                              </a:lnTo>
                              <a:lnTo>
                                <a:pt x="18957" y="6774"/>
                              </a:lnTo>
                              <a:lnTo>
                                <a:pt x="18957" y="6768"/>
                              </a:lnTo>
                              <a:lnTo>
                                <a:pt x="18957" y="6762"/>
                              </a:lnTo>
                              <a:lnTo>
                                <a:pt x="18961" y="6756"/>
                              </a:lnTo>
                              <a:lnTo>
                                <a:pt x="18964" y="6750"/>
                              </a:lnTo>
                              <a:lnTo>
                                <a:pt x="18968" y="6744"/>
                              </a:lnTo>
                              <a:lnTo>
                                <a:pt x="18968" y="6732"/>
                              </a:lnTo>
                              <a:lnTo>
                                <a:pt x="18968" y="6726"/>
                              </a:lnTo>
                              <a:lnTo>
                                <a:pt x="18968" y="6720"/>
                              </a:lnTo>
                              <a:lnTo>
                                <a:pt x="18971" y="6714"/>
                              </a:lnTo>
                              <a:lnTo>
                                <a:pt x="18975" y="6708"/>
                              </a:lnTo>
                              <a:lnTo>
                                <a:pt x="18979" y="6702"/>
                              </a:lnTo>
                              <a:lnTo>
                                <a:pt x="18982" y="6696"/>
                              </a:lnTo>
                              <a:lnTo>
                                <a:pt x="18986" y="6690"/>
                              </a:lnTo>
                              <a:lnTo>
                                <a:pt x="18989" y="6685"/>
                              </a:lnTo>
                              <a:lnTo>
                                <a:pt x="18993" y="6679"/>
                              </a:lnTo>
                              <a:lnTo>
                                <a:pt x="18996" y="6673"/>
                              </a:lnTo>
                              <a:lnTo>
                                <a:pt x="19000" y="6667"/>
                              </a:lnTo>
                              <a:lnTo>
                                <a:pt x="19000" y="6655"/>
                              </a:lnTo>
                              <a:lnTo>
                                <a:pt x="19004" y="6649"/>
                              </a:lnTo>
                              <a:lnTo>
                                <a:pt x="19007" y="6643"/>
                              </a:lnTo>
                              <a:lnTo>
                                <a:pt x="19011" y="6637"/>
                              </a:lnTo>
                              <a:lnTo>
                                <a:pt x="19014" y="6631"/>
                              </a:lnTo>
                              <a:lnTo>
                                <a:pt x="19018" y="6625"/>
                              </a:lnTo>
                              <a:lnTo>
                                <a:pt x="19021" y="6619"/>
                              </a:lnTo>
                              <a:lnTo>
                                <a:pt x="19025" y="6613"/>
                              </a:lnTo>
                              <a:lnTo>
                                <a:pt x="19029" y="6607"/>
                              </a:lnTo>
                              <a:lnTo>
                                <a:pt x="19032" y="6601"/>
                              </a:lnTo>
                              <a:lnTo>
                                <a:pt x="19039" y="6595"/>
                              </a:lnTo>
                              <a:lnTo>
                                <a:pt x="19046" y="6589"/>
                              </a:lnTo>
                              <a:lnTo>
                                <a:pt x="19050" y="6583"/>
                              </a:lnTo>
                              <a:lnTo>
                                <a:pt x="19054" y="6577"/>
                              </a:lnTo>
                              <a:lnTo>
                                <a:pt x="19057" y="6571"/>
                              </a:lnTo>
                              <a:lnTo>
                                <a:pt x="19061" y="6565"/>
                              </a:lnTo>
                              <a:lnTo>
                                <a:pt x="19068" y="6565"/>
                              </a:lnTo>
                              <a:lnTo>
                                <a:pt x="19075" y="6565"/>
                              </a:lnTo>
                              <a:lnTo>
                                <a:pt x="19079" y="6560"/>
                              </a:lnTo>
                              <a:lnTo>
                                <a:pt x="19082" y="6554"/>
                              </a:lnTo>
                              <a:lnTo>
                                <a:pt x="19086" y="6548"/>
                              </a:lnTo>
                              <a:lnTo>
                                <a:pt x="19093" y="6548"/>
                              </a:lnTo>
                              <a:lnTo>
                                <a:pt x="19100" y="6548"/>
                              </a:lnTo>
                              <a:lnTo>
                                <a:pt x="19107" y="6548"/>
                              </a:lnTo>
                              <a:lnTo>
                                <a:pt x="19111" y="6542"/>
                              </a:lnTo>
                              <a:lnTo>
                                <a:pt x="19114" y="6536"/>
                              </a:lnTo>
                              <a:lnTo>
                                <a:pt x="19118" y="6530"/>
                              </a:lnTo>
                              <a:lnTo>
                                <a:pt x="19125" y="6524"/>
                              </a:lnTo>
                              <a:lnTo>
                                <a:pt x="19129" y="6518"/>
                              </a:lnTo>
                              <a:lnTo>
                                <a:pt x="19132" y="6512"/>
                              </a:lnTo>
                              <a:lnTo>
                                <a:pt x="19136" y="6506"/>
                              </a:lnTo>
                              <a:lnTo>
                                <a:pt x="19139" y="6500"/>
                              </a:lnTo>
                              <a:lnTo>
                                <a:pt x="19143" y="6494"/>
                              </a:lnTo>
                              <a:lnTo>
                                <a:pt x="19150" y="6494"/>
                              </a:lnTo>
                              <a:lnTo>
                                <a:pt x="19157" y="6494"/>
                              </a:lnTo>
                              <a:lnTo>
                                <a:pt x="19164" y="6494"/>
                              </a:lnTo>
                              <a:lnTo>
                                <a:pt x="19168" y="6488"/>
                              </a:lnTo>
                              <a:lnTo>
                                <a:pt x="19171" y="6482"/>
                              </a:lnTo>
                              <a:lnTo>
                                <a:pt x="19175" y="6476"/>
                              </a:lnTo>
                              <a:lnTo>
                                <a:pt x="19179" y="6470"/>
                              </a:lnTo>
                              <a:lnTo>
                                <a:pt x="19182" y="6464"/>
                              </a:lnTo>
                              <a:lnTo>
                                <a:pt x="19186" y="6458"/>
                              </a:lnTo>
                              <a:lnTo>
                                <a:pt x="19189" y="6452"/>
                              </a:lnTo>
                              <a:lnTo>
                                <a:pt x="19193" y="6446"/>
                              </a:lnTo>
                              <a:lnTo>
                                <a:pt x="19196" y="6440"/>
                              </a:lnTo>
                              <a:lnTo>
                                <a:pt x="19204" y="6440"/>
                              </a:lnTo>
                              <a:lnTo>
                                <a:pt x="19211" y="6435"/>
                              </a:lnTo>
                              <a:lnTo>
                                <a:pt x="19214" y="6429"/>
                              </a:lnTo>
                              <a:lnTo>
                                <a:pt x="19218" y="6411"/>
                              </a:lnTo>
                              <a:lnTo>
                                <a:pt x="19221" y="6393"/>
                              </a:lnTo>
                              <a:lnTo>
                                <a:pt x="19225" y="6375"/>
                              </a:lnTo>
                              <a:lnTo>
                                <a:pt x="19229" y="6363"/>
                              </a:lnTo>
                              <a:lnTo>
                                <a:pt x="19232" y="6351"/>
                              </a:lnTo>
                              <a:lnTo>
                                <a:pt x="19236" y="6339"/>
                              </a:lnTo>
                              <a:lnTo>
                                <a:pt x="19239" y="6321"/>
                              </a:lnTo>
                              <a:lnTo>
                                <a:pt x="19243" y="6304"/>
                              </a:lnTo>
                              <a:lnTo>
                                <a:pt x="19246" y="6286"/>
                              </a:lnTo>
                              <a:lnTo>
                                <a:pt x="19250" y="6274"/>
                              </a:lnTo>
                              <a:lnTo>
                                <a:pt x="19254" y="6262"/>
                              </a:lnTo>
                              <a:lnTo>
                                <a:pt x="19257" y="6250"/>
                              </a:lnTo>
                              <a:lnTo>
                                <a:pt x="19257" y="6232"/>
                              </a:lnTo>
                              <a:lnTo>
                                <a:pt x="19257" y="6214"/>
                              </a:lnTo>
                              <a:lnTo>
                                <a:pt x="19257" y="6196"/>
                              </a:lnTo>
                              <a:lnTo>
                                <a:pt x="19261" y="6185"/>
                              </a:lnTo>
                              <a:lnTo>
                                <a:pt x="19264" y="6167"/>
                              </a:lnTo>
                              <a:lnTo>
                                <a:pt x="19268" y="6155"/>
                              </a:lnTo>
                              <a:lnTo>
                                <a:pt x="19271" y="6137"/>
                              </a:lnTo>
                              <a:lnTo>
                                <a:pt x="19271" y="6119"/>
                              </a:lnTo>
                              <a:lnTo>
                                <a:pt x="19271" y="6101"/>
                              </a:lnTo>
                              <a:lnTo>
                                <a:pt x="19275" y="6089"/>
                              </a:lnTo>
                              <a:lnTo>
                                <a:pt x="19279" y="6077"/>
                              </a:lnTo>
                              <a:lnTo>
                                <a:pt x="19282" y="6065"/>
                              </a:lnTo>
                              <a:lnTo>
                                <a:pt x="19282" y="6048"/>
                              </a:lnTo>
                              <a:lnTo>
                                <a:pt x="19282" y="6030"/>
                              </a:lnTo>
                              <a:lnTo>
                                <a:pt x="19282" y="6012"/>
                              </a:lnTo>
                              <a:lnTo>
                                <a:pt x="19286" y="5994"/>
                              </a:lnTo>
                              <a:lnTo>
                                <a:pt x="19289" y="5976"/>
                              </a:lnTo>
                              <a:lnTo>
                                <a:pt x="19293" y="5964"/>
                              </a:lnTo>
                              <a:lnTo>
                                <a:pt x="19293" y="5946"/>
                              </a:lnTo>
                              <a:lnTo>
                                <a:pt x="19293" y="5929"/>
                              </a:lnTo>
                              <a:lnTo>
                                <a:pt x="19296" y="5911"/>
                              </a:lnTo>
                              <a:lnTo>
                                <a:pt x="19300" y="5899"/>
                              </a:lnTo>
                              <a:lnTo>
                                <a:pt x="19304" y="5887"/>
                              </a:lnTo>
                              <a:lnTo>
                                <a:pt x="19307" y="5875"/>
                              </a:lnTo>
                              <a:lnTo>
                                <a:pt x="19307" y="5857"/>
                              </a:lnTo>
                              <a:lnTo>
                                <a:pt x="19311" y="5839"/>
                              </a:lnTo>
                              <a:lnTo>
                                <a:pt x="19314" y="5821"/>
                              </a:lnTo>
                              <a:lnTo>
                                <a:pt x="19318" y="5810"/>
                              </a:lnTo>
                              <a:lnTo>
                                <a:pt x="19321" y="5798"/>
                              </a:lnTo>
                              <a:lnTo>
                                <a:pt x="19325" y="5786"/>
                              </a:lnTo>
                              <a:lnTo>
                                <a:pt x="19329" y="5774"/>
                              </a:lnTo>
                              <a:lnTo>
                                <a:pt x="19332" y="5762"/>
                              </a:lnTo>
                              <a:lnTo>
                                <a:pt x="19336" y="5750"/>
                              </a:lnTo>
                              <a:lnTo>
                                <a:pt x="19343" y="5738"/>
                              </a:lnTo>
                              <a:lnTo>
                                <a:pt x="19350" y="5726"/>
                              </a:lnTo>
                              <a:lnTo>
                                <a:pt x="19357" y="5714"/>
                              </a:lnTo>
                              <a:lnTo>
                                <a:pt x="19357" y="5702"/>
                              </a:lnTo>
                              <a:lnTo>
                                <a:pt x="19357" y="5690"/>
                              </a:lnTo>
                              <a:lnTo>
                                <a:pt x="19357" y="5679"/>
                              </a:lnTo>
                              <a:lnTo>
                                <a:pt x="19361" y="5673"/>
                              </a:lnTo>
                              <a:lnTo>
                                <a:pt x="19364" y="5667"/>
                              </a:lnTo>
                              <a:lnTo>
                                <a:pt x="19368" y="5661"/>
                              </a:lnTo>
                              <a:lnTo>
                                <a:pt x="19371" y="5655"/>
                              </a:lnTo>
                              <a:lnTo>
                                <a:pt x="19375" y="5649"/>
                              </a:lnTo>
                              <a:lnTo>
                                <a:pt x="19379" y="5643"/>
                              </a:lnTo>
                              <a:lnTo>
                                <a:pt x="19382" y="5637"/>
                              </a:lnTo>
                              <a:lnTo>
                                <a:pt x="19386" y="5631"/>
                              </a:lnTo>
                              <a:lnTo>
                                <a:pt x="19389" y="5625"/>
                              </a:lnTo>
                              <a:lnTo>
                                <a:pt x="19389" y="5613"/>
                              </a:lnTo>
                              <a:lnTo>
                                <a:pt x="19393" y="5601"/>
                              </a:lnTo>
                              <a:lnTo>
                                <a:pt x="19393" y="5589"/>
                              </a:lnTo>
                              <a:lnTo>
                                <a:pt x="19396" y="5583"/>
                              </a:lnTo>
                              <a:lnTo>
                                <a:pt x="19400" y="5577"/>
                              </a:lnTo>
                              <a:lnTo>
                                <a:pt x="19404" y="5571"/>
                              </a:lnTo>
                              <a:lnTo>
                                <a:pt x="19407" y="5565"/>
                              </a:lnTo>
                              <a:lnTo>
                                <a:pt x="19411" y="5560"/>
                              </a:lnTo>
                              <a:lnTo>
                                <a:pt x="19414" y="5554"/>
                              </a:lnTo>
                              <a:lnTo>
                                <a:pt x="19418" y="5548"/>
                              </a:lnTo>
                              <a:lnTo>
                                <a:pt x="19421" y="5542"/>
                              </a:lnTo>
                              <a:lnTo>
                                <a:pt x="19425" y="5536"/>
                              </a:lnTo>
                              <a:lnTo>
                                <a:pt x="19425" y="5524"/>
                              </a:lnTo>
                              <a:lnTo>
                                <a:pt x="19425" y="5512"/>
                              </a:lnTo>
                              <a:lnTo>
                                <a:pt x="19425" y="5500"/>
                              </a:lnTo>
                              <a:lnTo>
                                <a:pt x="19429" y="5494"/>
                              </a:lnTo>
                              <a:lnTo>
                                <a:pt x="19432" y="5488"/>
                              </a:lnTo>
                              <a:lnTo>
                                <a:pt x="19436" y="5482"/>
                              </a:lnTo>
                              <a:lnTo>
                                <a:pt x="19439" y="5476"/>
                              </a:lnTo>
                              <a:lnTo>
                                <a:pt x="19443" y="5470"/>
                              </a:lnTo>
                              <a:lnTo>
                                <a:pt x="19446" y="5464"/>
                              </a:lnTo>
                              <a:lnTo>
                                <a:pt x="19450" y="5458"/>
                              </a:lnTo>
                              <a:lnTo>
                                <a:pt x="19454" y="5452"/>
                              </a:lnTo>
                              <a:lnTo>
                                <a:pt x="19457" y="5446"/>
                              </a:lnTo>
                              <a:lnTo>
                                <a:pt x="19461" y="5435"/>
                              </a:lnTo>
                              <a:lnTo>
                                <a:pt x="19464" y="5423"/>
                              </a:lnTo>
                              <a:lnTo>
                                <a:pt x="19468" y="5411"/>
                              </a:lnTo>
                              <a:lnTo>
                                <a:pt x="19471" y="5405"/>
                              </a:lnTo>
                              <a:lnTo>
                                <a:pt x="19475" y="5399"/>
                              </a:lnTo>
                              <a:lnTo>
                                <a:pt x="19479" y="5393"/>
                              </a:lnTo>
                              <a:lnTo>
                                <a:pt x="19482" y="5387"/>
                              </a:lnTo>
                              <a:lnTo>
                                <a:pt x="19486" y="5381"/>
                              </a:lnTo>
                              <a:lnTo>
                                <a:pt x="19489" y="5375"/>
                              </a:lnTo>
                              <a:lnTo>
                                <a:pt x="19493" y="5369"/>
                              </a:lnTo>
                              <a:lnTo>
                                <a:pt x="19496" y="5363"/>
                              </a:lnTo>
                              <a:lnTo>
                                <a:pt x="19500" y="5357"/>
                              </a:lnTo>
                              <a:lnTo>
                                <a:pt x="19511" y="5280"/>
                              </a:lnTo>
                              <a:lnTo>
                                <a:pt x="19518" y="5202"/>
                              </a:lnTo>
                              <a:lnTo>
                                <a:pt x="19525" y="5131"/>
                              </a:lnTo>
                              <a:lnTo>
                                <a:pt x="19536" y="5060"/>
                              </a:lnTo>
                              <a:lnTo>
                                <a:pt x="19546" y="4988"/>
                              </a:lnTo>
                              <a:lnTo>
                                <a:pt x="19554" y="4917"/>
                              </a:lnTo>
                              <a:lnTo>
                                <a:pt x="19561" y="4845"/>
                              </a:lnTo>
                              <a:lnTo>
                                <a:pt x="19568" y="4774"/>
                              </a:lnTo>
                              <a:lnTo>
                                <a:pt x="19575" y="4702"/>
                              </a:lnTo>
                              <a:lnTo>
                                <a:pt x="19582" y="4631"/>
                              </a:lnTo>
                              <a:lnTo>
                                <a:pt x="19589" y="4560"/>
                              </a:lnTo>
                              <a:lnTo>
                                <a:pt x="19596" y="4494"/>
                              </a:lnTo>
                              <a:lnTo>
                                <a:pt x="19600" y="4423"/>
                              </a:lnTo>
                              <a:lnTo>
                                <a:pt x="19604" y="4351"/>
                              </a:lnTo>
                              <a:lnTo>
                                <a:pt x="19607" y="4280"/>
                              </a:lnTo>
                              <a:lnTo>
                                <a:pt x="19614" y="4208"/>
                              </a:lnTo>
                              <a:lnTo>
                                <a:pt x="19621" y="4143"/>
                              </a:lnTo>
                              <a:lnTo>
                                <a:pt x="19625" y="4071"/>
                              </a:lnTo>
                              <a:lnTo>
                                <a:pt x="19629" y="4000"/>
                              </a:lnTo>
                              <a:lnTo>
                                <a:pt x="19632" y="3929"/>
                              </a:lnTo>
                              <a:lnTo>
                                <a:pt x="19636" y="3857"/>
                              </a:lnTo>
                              <a:lnTo>
                                <a:pt x="19639" y="3792"/>
                              </a:lnTo>
                              <a:lnTo>
                                <a:pt x="19643" y="3726"/>
                              </a:lnTo>
                              <a:lnTo>
                                <a:pt x="19646" y="3661"/>
                              </a:lnTo>
                              <a:lnTo>
                                <a:pt x="19646" y="3589"/>
                              </a:lnTo>
                              <a:lnTo>
                                <a:pt x="19646" y="3518"/>
                              </a:lnTo>
                              <a:lnTo>
                                <a:pt x="19646" y="3446"/>
                              </a:lnTo>
                              <a:lnTo>
                                <a:pt x="19650" y="3375"/>
                              </a:lnTo>
                              <a:lnTo>
                                <a:pt x="19654" y="3304"/>
                              </a:lnTo>
                              <a:lnTo>
                                <a:pt x="19657" y="3232"/>
                              </a:lnTo>
                              <a:lnTo>
                                <a:pt x="19661" y="3161"/>
                              </a:lnTo>
                              <a:lnTo>
                                <a:pt x="19661" y="3089"/>
                              </a:lnTo>
                              <a:lnTo>
                                <a:pt x="19661" y="3018"/>
                              </a:lnTo>
                              <a:lnTo>
                                <a:pt x="19664" y="2952"/>
                              </a:lnTo>
                              <a:lnTo>
                                <a:pt x="19668" y="2881"/>
                              </a:lnTo>
                              <a:lnTo>
                                <a:pt x="19671" y="2810"/>
                              </a:lnTo>
                              <a:lnTo>
                                <a:pt x="19671" y="2732"/>
                              </a:lnTo>
                              <a:lnTo>
                                <a:pt x="19675" y="2655"/>
                              </a:lnTo>
                              <a:lnTo>
                                <a:pt x="19679" y="2577"/>
                              </a:lnTo>
                              <a:lnTo>
                                <a:pt x="19682" y="2506"/>
                              </a:lnTo>
                              <a:lnTo>
                                <a:pt x="19686" y="2435"/>
                              </a:lnTo>
                              <a:lnTo>
                                <a:pt x="19689" y="2363"/>
                              </a:lnTo>
                              <a:lnTo>
                                <a:pt x="19693" y="2286"/>
                              </a:lnTo>
                              <a:lnTo>
                                <a:pt x="19696" y="2208"/>
                              </a:lnTo>
                              <a:lnTo>
                                <a:pt x="19700" y="2131"/>
                              </a:lnTo>
                              <a:lnTo>
                                <a:pt x="19704" y="2060"/>
                              </a:lnTo>
                              <a:lnTo>
                                <a:pt x="19707" y="1982"/>
                              </a:lnTo>
                              <a:lnTo>
                                <a:pt x="19714" y="1905"/>
                              </a:lnTo>
                              <a:lnTo>
                                <a:pt x="19714" y="1863"/>
                              </a:lnTo>
                              <a:lnTo>
                                <a:pt x="19718" y="1821"/>
                              </a:lnTo>
                              <a:lnTo>
                                <a:pt x="19721" y="1780"/>
                              </a:lnTo>
                              <a:lnTo>
                                <a:pt x="19725" y="1738"/>
                              </a:lnTo>
                              <a:lnTo>
                                <a:pt x="19729" y="1696"/>
                              </a:lnTo>
                              <a:lnTo>
                                <a:pt x="19732" y="1655"/>
                              </a:lnTo>
                              <a:lnTo>
                                <a:pt x="19736" y="1613"/>
                              </a:lnTo>
                              <a:lnTo>
                                <a:pt x="19743" y="1571"/>
                              </a:lnTo>
                              <a:lnTo>
                                <a:pt x="19750" y="1530"/>
                              </a:lnTo>
                              <a:lnTo>
                                <a:pt x="19757" y="1494"/>
                              </a:lnTo>
                              <a:lnTo>
                                <a:pt x="19764" y="1458"/>
                              </a:lnTo>
                              <a:lnTo>
                                <a:pt x="19771" y="1423"/>
                              </a:lnTo>
                              <a:lnTo>
                                <a:pt x="19779" y="1381"/>
                              </a:lnTo>
                              <a:lnTo>
                                <a:pt x="19786" y="1339"/>
                              </a:lnTo>
                              <a:lnTo>
                                <a:pt x="19793" y="1298"/>
                              </a:lnTo>
                              <a:lnTo>
                                <a:pt x="19800" y="1262"/>
                              </a:lnTo>
                              <a:lnTo>
                                <a:pt x="19807" y="1226"/>
                              </a:lnTo>
                              <a:lnTo>
                                <a:pt x="19814" y="1185"/>
                              </a:lnTo>
                              <a:lnTo>
                                <a:pt x="19821" y="1143"/>
                              </a:lnTo>
                              <a:lnTo>
                                <a:pt x="19829" y="1101"/>
                              </a:lnTo>
                              <a:lnTo>
                                <a:pt x="19836" y="1060"/>
                              </a:lnTo>
                              <a:lnTo>
                                <a:pt x="19846" y="1024"/>
                              </a:lnTo>
                              <a:lnTo>
                                <a:pt x="19857" y="988"/>
                              </a:lnTo>
                              <a:lnTo>
                                <a:pt x="19868" y="952"/>
                              </a:lnTo>
                              <a:lnTo>
                                <a:pt x="19875" y="911"/>
                              </a:lnTo>
                              <a:lnTo>
                                <a:pt x="19882" y="869"/>
                              </a:lnTo>
                              <a:lnTo>
                                <a:pt x="19889" y="827"/>
                              </a:lnTo>
                              <a:lnTo>
                                <a:pt x="19896" y="786"/>
                              </a:lnTo>
                              <a:lnTo>
                                <a:pt x="19904" y="744"/>
                              </a:lnTo>
                              <a:lnTo>
                                <a:pt x="19911" y="702"/>
                              </a:lnTo>
                              <a:lnTo>
                                <a:pt x="19918" y="661"/>
                              </a:lnTo>
                              <a:lnTo>
                                <a:pt x="19925" y="619"/>
                              </a:lnTo>
                              <a:lnTo>
                                <a:pt x="19932" y="577"/>
                              </a:lnTo>
                              <a:lnTo>
                                <a:pt x="19943" y="542"/>
                              </a:lnTo>
                              <a:lnTo>
                                <a:pt x="19950" y="506"/>
                              </a:lnTo>
                              <a:lnTo>
                                <a:pt x="19957" y="470"/>
                              </a:lnTo>
                              <a:lnTo>
                                <a:pt x="19961" y="429"/>
                              </a:lnTo>
                              <a:lnTo>
                                <a:pt x="19964" y="387"/>
                              </a:lnTo>
                              <a:lnTo>
                                <a:pt x="19968" y="345"/>
                              </a:lnTo>
                              <a:lnTo>
                                <a:pt x="19975" y="310"/>
                              </a:lnTo>
                              <a:lnTo>
                                <a:pt x="19982" y="268"/>
                              </a:lnTo>
                              <a:lnTo>
                                <a:pt x="19986" y="232"/>
                              </a:lnTo>
                              <a:lnTo>
                                <a:pt x="19989" y="190"/>
                              </a:lnTo>
                              <a:lnTo>
                                <a:pt x="19993" y="149"/>
                              </a:lnTo>
                              <a:lnTo>
                                <a:pt x="19993" y="107"/>
                              </a:lnTo>
                              <a:lnTo>
                                <a:pt x="19996" y="71"/>
                              </a:lnTo>
                              <a:lnTo>
                                <a:pt x="20000" y="36"/>
                              </a:lnTo>
                              <a:lnTo>
                                <a:pt x="20000" y="0"/>
                              </a:lnTo>
                              <a:lnTo>
                                <a:pt x="0" y="20000"/>
                              </a:lnTo>
                              <a:close/>
                            </a:path>
                          </a:pathLst>
                        </a:custGeom>
                        <a:blipFill rotWithShape="0">
                          <a:blip r:embed="rId2"/>
                          <a:tile tx="0" ty="0" sx="100000" sy="100000" algn="ctr"/>
                        </a:blipFill>
                        <a:ln w="19080">
                          <a:solidFill>
                            <a:srgbClr val="0000ff"/>
                          </a:solidFill>
                          <a:round/>
                        </a:ln>
                      </wps:spPr>
                      <wps:style>
                        <a:lnRef idx="0"/>
                        <a:fillRef idx="0"/>
                        <a:effectRef idx="0"/>
                        <a:fontRef idx="minor"/>
                      </wps:style>
                      <wps:bodyPr/>
                    </wps:wsp>
                  </a:graphicData>
                </a:graphic>
              </wp:anchor>
            </w:drawing>
          </mc:Choice>
          <mc:Fallback>
            <w:pict>
              <v:shape id="shape_0" coordsize="20000,20000" path="m0,20000l4,19893l7,19786l7,19679l11,19577l14,19470l18,19369l21,19262l25,19155l25,19048l29,18946l32,18845l36,18744l36,18637l36,18530l36,18423l39,18321l43,18220l46,18119l50,18012l50,17905l50,17798l54,17696l57,17595l61,17494l61,17387l61,17280l61,17173l64,17071l68,16970l71,16869l71,16762l71,16655l75,16548l79,16446l82,16345l86,16244l89,16137l93,16030l96,15923l100,15821l104,15720l107,15619l111,15512l114,15405l121,15304l129,15202l136,15101l143,15000l143,14988l143,14976l143,14964l143,14958l143,14952l146,14946l146,14935l146,14923l150,14917l154,14911l157,14905l161,14899l161,14887l164,14875l168,14863l171,14857l175,14851l179,14845l182,14839l186,14833l189,14827l193,14821l196,14815l200,14810l204,14798l207,14786l211,14774l214,14768l218,14762l221,14756l225,14750l229,14744l232,14738l236,14732l239,14726l243,14720l246,14714l250,14708l254,14696l257,14690l261,14685l264,14679l268,14673l271,14667l275,14661l279,14655l282,14649l286,14643l286,14631l286,14619l286,14607l289,14601l289,14595l289,14589l289,14583l289,14571l289,14560l293,14554l296,14548l300,14542l300,14530l300,14518l300,14506l300,14500l300,14494l300,14488l300,14482l300,14476l300,14470l304,14464l307,14458l311,14452l311,14440l311,14429l311,14417l311,14411l311,14405l314,14399l314,14387l314,14381l314,14375l318,14369l321,14363l325,14357l325,14345l325,14339l325,14333l329,14327l332,14321l336,14315l339,14310l343,14304l346,14298l350,14292l354,14286l357,14286l357,14280l361,14274l364,14268l368,14262l371,14256l375,14250l379,14244l382,14238l386,14232l389,14226l393,14226l400,14226l404,14220l407,14214l411,14208l414,14208l418,14208l421,14208l425,14202l429,14202l432,14202l439,14202l446,14202l454,14202l457,14196l461,14190l464,14185l468,14185l475,14185l479,14185l482,14185l486,14185l489,14185l496,14185l504,14185l511,14185l514,14179l518,14173l521,14167l529,14167l536,14167l539,14167l543,14167l546,14167l550,14167l557,14167l564,14167l571,14167l600,14113l625,14060l650,14012l675,13970l696,13935l718,13899l739,13863l757,13827l771,13798l789,13774l807,13750l821,13726l832,13702l843,13679l854,13661l864,13643l875,13625l882,13613l889,13595l896,13583l904,13571l914,13560l921,13548l929,13542l932,13530l936,13518l943,13506l950,13494l957,13488l964,13482l971,13470l979,13458l986,13446l993,13440l1004,13435l1014,13423l1025,13411l1036,13393l1046,13375l1061,13363l1075,13351l1093,13333l1107,13315l1125,13298l1143,13274l1164,13256l1189,13238l1214,13214l1236,13155l1254,13101l1268,13054l1286,13006l1304,12964l1318,12929l1332,12893l1346,12857l1357,12827l1371,12798l1386,12774l1400,12750l1411,12726l1421,12702l1432,12685l1446,12673l1457,12661l1471,12649l1486,12637l1500,12631l1514,12625l1532,12625l1550,12625l1571,12625l1589,12625l1607,12625l1629,12625l1650,12631l1675,12637l1704,12649l1729,12655l1757,12667l1789,12679l1825,12690l1861,12708l1900,12726l1939,12738l1982,12756l2029,12774l2075,12792l2125,12810l2182,12833l2236,12857l2296,12881l2361,12905l2425,12929l2496,12952l2571,12976l2579,12976l2586,12976l2593,12982l2600,12988l2611,12994l2621,13000l2629,13006l2639,13018l2650,13030l2661,13042l2671,13054l2682,13071l2693,13083l2704,13095l2714,13107l2725,13119l2736,13137l2746,13155l2757,13173l2768,13190l2779,13208l2789,13226l2800,13244l2811,13262l2821,13274l2832,13292l2843,13304l2854,13321l2864,13339l2875,13357l2886,13375l2896,13387l2907,13399l2918,13417l2932,13435l2943,13452l2954,13464l2964,13476l2975,13488l2986,13500l2996,13512l3007,13524l3018,13530l3029,13536l3039,13542l3050,13554l3061,13565l3071,13571l3086,13571l3100,13571l3114,13571l3129,13577l3143,13583l3157,13589l3171,13595l3186,13595l3200,13595l3214,13601l3229,13607l3243,13613l3257,13613l3271,13613l3286,13613l3300,13619l3314,13625l3329,13625l3343,13625l3357,13625l3371,13625l3386,13631l3404,13637l3421,13643l3436,13643l3450,13643l3464,13643l3479,13643l3493,13643l3507,13643l3521,13643l3536,13643l3550,13643l3568,13649l3586,13655l3604,13661l3618,13661l3632,13661l3646,13661l3661,13661l3675,13667l3689,13673l3704,13673l3718,13673l3732,13673l3750,13679l3768,13685l3786,13690l3789,13696l3796,13702l3804,13708l3811,13714l3818,13720l3829,13726l3839,13732l3850,13738l3861,13744l3871,13756l3882,13768l3893,13780l3904,13786l3914,13792l3925,13798l3936,13810l3946,13821l3961,13833l3971,13839l3982,13851l3993,13863l4007,13875l4021,13887l4036,13899l4046,13905l4057,13917l4068,13923l4082,13935l4096,13946l4107,13958l4118,13970l4129,13982l4139,13994l4154,14006l4168,14018l4179,14030l4189,14042l4196,14054l4204,14060l4214,14071l4225,14083l4236,14095l4243,14107l4250,14119l4257,14131l4268,14143l4279,14155l4286,14167l4289,14173l4289,14179l4289,14185l4293,14190l4296,14196l4300,14202l4304,14208l4307,14214l4307,14220l4311,14226l4314,14238l4318,14250l4318,14256l4318,14262l4318,14268l4321,14274l4325,14286l4329,14298l4332,14304l4336,14310l4339,14315l4343,14327l4346,14339l4350,14351l4350,14357l4350,14363l4350,14369l4354,14381l4357,14387l4361,14393l4361,14399l4364,14405l4368,14411l4371,14423l4375,14435l4379,14446l4382,14452l4386,14458l4389,14464l4393,14470l4396,14476l4400,14482l4404,14488l4407,14494l4411,14500l4414,14512l4421,14518l4429,14524l4432,14530l4439,14530l4446,14530l4454,14536l4461,14542l4468,14548l4475,14554l4482,14554l4489,14554l4496,14560l4504,14565l4511,14571l4518,14571l4525,14571l4532,14571l4539,14577l4546,14583l4554,14583l4561,14583l4568,14583l4575,14583l4582,14589l4589,14595l4600,14601l4607,14601l4614,14601l4621,14601l4629,14601l4636,14601l4643,14601l4650,14601l4657,14601l4664,14601l4671,14607l4682,14607l4689,14613l4696,14613l4704,14613l4711,14613l4718,14613l4725,14619l4732,14625l4739,14625l4746,14625l4754,14625l4764,14631l4775,14637l4786,14643l4804,14667l4818,14685l4832,14702l4850,14726l4868,14750l4886,14774l4904,14798l4921,14821l4939,14839l4957,14863l4975,14887l4993,14911l5007,14929l5021,14946l5036,14964l5054,14988l5071,15012l5089,15030l5107,15048l5125,15065l5143,15083l5161,15107l5179,15131l5196,15155l5211,15173l5225,15190l5243,15208l5261,15226l5279,15244l5296,15262l5314,15280l5332,15298l5350,15315l5368,15339l5386,15363l5404,15381l5421,15399l5439,15417l5457,15435l5475,15452l5496,15470l5518,15488l5536,15506l5557,15524l5579,15542l5600,15560l5621,15577l5643,15595l5643,15601l5643,15607l5646,15619l5650,15631l5654,15643l5657,15655l5661,15667l5664,15685l5668,15702l5675,15720l5682,15738l5686,15756l5693,15774l5700,15792l5707,15815l5714,15839l5721,15863l5729,15887l5736,15911l5743,15935l5750,15958l5757,15982l5764,16006l5771,16030l5779,16054l5786,16071l5793,16095l5800,16119l5807,16143l5814,16167l5821,16185l5829,16202l5836,16226l5846,16250l5854,16268l5861,16286l5864,16304l5868,16315l5875,16333l5882,16351l5889,16363l5896,16375l5904,16387l5907,16399l5914,16411l5921,16423l5929,16429l5932,16429l5936,16429l5939,16429l5943,16435l5950,16440l5957,16446l5961,16452l5964,16458l5968,16458l5975,16464l5982,16470l5989,16476l5993,16476l5996,16476l6000,16476l6007,16482l6014,16488l6021,16488l6029,16488l6036,16488l6043,16488l6050,16494l6057,16500l6064,16506l6068,16506l6071,16506l6075,16506l6082,16506l6089,16506l6096,16506l6104,16506l6111,16506l6118,16506l6125,16512l6132,16518l6139,16524l6143,16524l6146,16524l6150,16524l6157,16530l6164,16530l6171,16530l6179,16530l6186,16530l6193,16530l6200,16536l6207,16542l6214,16548l6225,16548l6236,16548l6246,16548l6261,16554l6275,16554l6289,16554l6304,16554l6318,16554l6332,16554l6346,16560l6361,16565l6375,16571l6386,16571l6396,16571l6407,16571l6421,16577l6436,16583l6450,16589l6464,16589l6479,16589l6493,16589l6507,16595l6521,16601l6536,16607l6546,16607l6557,16607l6568,16607l6582,16607l6596,16607l6611,16613l6625,16613l6639,16613l6654,16613l6668,16619l6682,16625l6696,16631l6707,16631l6718,16631l6729,16631l6743,16637l6757,16643l6771,16649l6786,16649l6800,16649l6814,16649l6829,16655l6843,16661l6857,16667l6861,16667l6868,16667l6875,16667l6886,16673l6896,16679l6907,16685l6918,16690l6929,16696l6943,16702l6957,16708l6971,16714l6986,16720l7000,16726l7014,16732l7029,16738l7043,16744l7061,16750l7079,16756l7096,16762l7114,16768l7132,16774l7150,16780l7168,16792l7186,16804l7200,16810l7214,16815l7229,16815l7246,16821l7264,16827l7282,16833l7296,16839l7311,16845l7325,16851l7343,16857l7357,16863l7371,16869l7386,16875l7396,16875l7407,16875l7421,16881l7436,16887l7446,16893l7457,16893l7464,16893l7471,16893l7482,16899l7493,16905l7500,16905l7504,16905l7511,16899l7518,16893l7525,16893l7532,16893l7539,16893l7546,16887l7557,16881l7568,16875l7579,16875l7589,16875l7600,16869l7611,16863l7621,16857l7632,16851l7643,16845l7654,16839l7668,16833l7679,16827l7689,16821l7700,16815l7714,16815l7729,16810l7743,16804l7754,16792l7764,16780l7775,16774l7789,16768l7804,16762l7814,16756l7825,16750l7836,16744l7846,16738l7861,16732l7875,16726l7889,16720l7900,16714l7911,16708l7918,16702l7929,16696l7939,16690l7950,16685l7957,16679l7964,16673l7971,16667l7982,16667l7993,16667l8000,16667l8021,16607l8039,16560l8054,16518l8068,16476l8082,16440l8093,16411l8104,16381l8111,16357l8118,16333l8125,16315l8132,16304l8136,16292l8139,16280l8139,16268l8139,16262l8143,16262l8139,16268l8139,16274l8139,16280l8139,16286l8139,16298l8136,16304l8132,16310l8132,16315l8132,16321l8132,16327l8136,16333l8136,16339l8139,16345l8143,16345l8146,16351l8154,16357l8161,16357l8168,16357l8175,16351l8186,16345l8196,16339l8211,16333l8225,16321l8239,16310l8257,16292l8279,16268l8304,16244l8329,16220l8357,16190l8368,16173l8379,16155l8389,16137l8404,16125l8414,16107l8425,16089l8436,16071l8446,16054l8457,16036l8471,16018l8486,16000l8496,15982l8507,15958l8518,15935l8529,15911l8539,15893l8550,15875l8561,15857l8571,15839l8582,15821l8593,15798l8607,15780l8618,15762l8629,15744l8636,15720l8643,15696l8650,15673l8661,15655l8671,15631l8682,15607l8693,15583l8704,15560l8711,15536l8721,15518l8732,15500l8743,15482l8750,15458l8757,15435l8764,15411l8775,15393l8786,15375l8796,15357l8807,15333l8818,15310l8825,15292l8836,15274l8846,15256l8857,15238l8857,15226l8857,15214l8857,15202l8857,15196l8857,15190l8857,15185l8857,15179l8857,15167l8857,15155l8861,15149l8864,15143l8868,15137l8868,15125l8868,15113l8868,15101l8868,15095l8868,15089l8868,15083l8868,15077l8868,15065l8868,15060l8871,15054l8875,15048l8879,15042l8879,15030l8879,15018l8879,15006l8879,15000l8879,14994l8882,14988l8882,14982l8882,14976l8882,14970l8886,14964l8889,14958l8893,14952l8893,14940l8893,14935l8896,14929l8900,14923l8904,14917l8907,14911l8911,14905l8914,14899l8918,14893l8921,14887l8925,14881l8929,14881l8932,14869l8936,14857l8939,14851l8943,14845l8950,14839l8957,14833l8961,14827l8964,14821l8968,14815l8975,14810l8982,14804l8989,14798l8993,14792l8996,14786l9000,14780l9007,14774l9014,14768l9021,14768l9029,14762l9036,14756l9043,14750l9050,14750xe" stroked="t" o:allowincell="f" style="position:absolute;margin-left:170.9pt;margin-top:12.65pt;width:283.95pt;height:156.6pt;mso-wrap-style:none;v-text-anchor:middle;mso-position-horizontal-relative:page">
                <v:imagedata r:id="rId3" o:detectmouseclick="t"/>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88265</wp:posOffset>
                </wp:positionV>
                <wp:extent cx="0" cy="2317115"/>
                <wp:effectExtent l="38100" t="0" r="38100" b="0"/>
                <wp:wrapNone/>
                <wp:docPr id="23" name=""/>
                <a:graphic xmlns:a="http://schemas.openxmlformats.org/drawingml/2006/main">
                  <a:graphicData uri="http://schemas.microsoft.com/office/word/2010/wordprocessingShape">
                    <wps:wsp>
                      <wps:cNvSpPr/>
                      <wps:spPr>
                        <a:xfrm flipV="1">
                          <a:off x="0" y="0"/>
                          <a:ext cx="0" cy="23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95pt" to="89.25pt,189.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Επίπεδο                                                                        Β</w:t>
      </w:r>
    </w:p>
    <w:p>
      <w:pPr>
        <w:pStyle w:val="Normal"/>
        <w:jc w:val="both"/>
        <w:rPr/>
      </w:pPr>
      <w:r>
        <w:rPr>
          <w:rFonts w:cs="Comic Sans MS" w:ascii="Comic Sans MS" w:hAnsi="Comic Sans MS"/>
          <w:b/>
        </w:rPr>
        <w:t xml:space="preserve">οικονομικής                                                                    </w:t>
      </w:r>
    </w:p>
    <w:p>
      <w:pPr>
        <w:pStyle w:val="Normal"/>
        <w:jc w:val="both"/>
        <w:rPr>
          <w:rFonts w:ascii="Comic Sans MS" w:hAnsi="Comic Sans MS" w:cs="Comic Sans MS"/>
          <w:b/>
          <w:b/>
        </w:rPr>
      </w:pPr>
      <w:r>
        <w:rPr>
          <w:rFonts w:cs="Comic Sans MS" w:ascii="Comic Sans MS" w:hAnsi="Comic Sans MS"/>
          <w:b/>
        </w:rPr>
        <w:t>δραστηριότητας</w:t>
      </w:r>
    </w:p>
    <w:p>
      <w:pPr>
        <w:pStyle w:val="Normal"/>
        <w:jc w:val="both"/>
        <w:rPr>
          <w:rFonts w:ascii="Comic Sans MS" w:hAnsi="Comic Sans MS" w:cs="Comic Sans MS"/>
          <w:b/>
          <w:b/>
        </w:rPr>
      </w:pPr>
      <w:r>
        <w:rPr>
          <w:rFonts w:cs="Comic Sans MS" w:ascii="Comic Sans MS" w:hAnsi="Comic Sans MS"/>
          <w:b/>
        </w:rPr>
        <w:t>π.χ. εισόδημα</w:t>
      </w:r>
      <w:r>
        <mc:AlternateContent>
          <mc:Choice Requires="wps">
            <w:drawing>
              <wp:anchor behindDoc="0" distT="0" distB="0" distL="114935" distR="114935" simplePos="0" locked="0" layoutInCell="0" allowOverlap="1" relativeHeight="43">
                <wp:simplePos x="0" y="0"/>
                <wp:positionH relativeFrom="column">
                  <wp:posOffset>3832860</wp:posOffset>
                </wp:positionH>
                <wp:positionV relativeFrom="paragraph">
                  <wp:posOffset>62865</wp:posOffset>
                </wp:positionV>
                <wp:extent cx="800100" cy="283210"/>
                <wp:effectExtent l="0" t="0" r="0" b="0"/>
                <wp:wrapNone/>
                <wp:docPr id="24" name="Frame19"/>
                <a:graphic xmlns:a="http://schemas.openxmlformats.org/drawingml/2006/main">
                  <a:graphicData uri="http://schemas.microsoft.com/office/word/2010/wordprocessingShape">
                    <wps:wsp>
                      <wps:cNvSpPr txBox="1"/>
                      <wps:spPr>
                        <a:xfrm>
                          <a:off x="0" y="0"/>
                          <a:ext cx="800100" cy="283210"/>
                        </a:xfrm>
                        <a:prstGeom prst="rect"/>
                        <a:solidFill>
                          <a:srgbClr val="FFFFFF">
                            <a:alpha val="0"/>
                          </a:srgbClr>
                        </a:solidFill>
                      </wps:spPr>
                      <wps:txbx>
                        <w:txbxContent>
                          <w:p>
                            <w:pPr>
                              <w:pStyle w:val="Normal"/>
                              <w:spacing w:lineRule="auto" w:line="240"/>
                              <w:rPr>
                                <w:rFonts w:ascii="Comic Sans MS" w:hAnsi="Comic Sans MS" w:cs="Comic Sans MS"/>
                                <w:sz w:val="20"/>
                              </w:rPr>
                            </w:pPr>
                            <w:r>
                              <w:rPr>
                                <w:rFonts w:cs="Comic Sans MS" w:ascii="Comic Sans MS" w:hAnsi="Comic Sans MS"/>
                                <w:sz w:val="20"/>
                              </w:rPr>
                              <w:t>Κάθοδος</w:t>
                            </w:r>
                          </w:p>
                        </w:txbxContent>
                      </wps:txbx>
                      <wps:bodyPr anchor="t" lIns="92075" tIns="46355" rIns="92075" bIns="46355">
                        <a:noAutofit/>
                      </wps:bodyPr>
                    </wps:wsp>
                  </a:graphicData>
                </a:graphic>
              </wp:anchor>
            </w:drawing>
          </mc:Choice>
          <mc:Fallback>
            <w:pict>
              <v:rect fillcolor="#FFFFFF" style="position:absolute;rotation:-0;width:63pt;height:22.3pt;mso-wrap-distance-left:9.05pt;mso-wrap-distance-right:9.05pt;mso-wrap-distance-top:0pt;mso-wrap-distance-bottom:0pt;margin-top:4.95pt;mso-position-vertical-relative:text;margin-left:301.8pt;mso-position-horizontal-relative:text">
                <v:fill opacity="0f"/>
                <v:textbox inset="0.100694444444444in,0.0506944444444444in,0.100694444444444in,0.0506944444444444in">
                  <w:txbxContent>
                    <w:p>
                      <w:pPr>
                        <w:pStyle w:val="Normal"/>
                        <w:spacing w:lineRule="auto" w:line="240"/>
                        <w:rPr>
                          <w:rFonts w:ascii="Comic Sans MS" w:hAnsi="Comic Sans MS" w:cs="Comic Sans MS"/>
                          <w:sz w:val="20"/>
                        </w:rPr>
                      </w:pPr>
                      <w:r>
                        <w:rPr>
                          <w:rFonts w:cs="Comic Sans MS" w:ascii="Comic Sans MS" w:hAnsi="Comic Sans MS"/>
                          <w:sz w:val="20"/>
                        </w:rPr>
                        <w:t>Κάθοδος</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91135</wp:posOffset>
                </wp:positionV>
                <wp:extent cx="685800" cy="294005"/>
                <wp:effectExtent l="0" t="0" r="0" b="0"/>
                <wp:wrapNone/>
                <wp:docPr id="25" name="Frame21"/>
                <a:graphic xmlns:a="http://schemas.openxmlformats.org/drawingml/2006/main">
                  <a:graphicData uri="http://schemas.microsoft.com/office/word/2010/wordprocessingShape">
                    <wps:wsp>
                      <wps:cNvSpPr txBox="1"/>
                      <wps:spPr>
                        <a:xfrm>
                          <a:off x="0" y="0"/>
                          <a:ext cx="685800" cy="294005"/>
                        </a:xfrm>
                        <a:prstGeom prst="rect"/>
                        <a:solidFill>
                          <a:srgbClr val="FFFFFF">
                            <a:alpha val="0"/>
                          </a:srgbClr>
                        </a:solidFill>
                      </wps:spPr>
                      <wps:txbx>
                        <w:txbxContent>
                          <w:p>
                            <w:pPr>
                              <w:pStyle w:val="Normal"/>
                              <w:spacing w:lineRule="auto" w:line="240"/>
                              <w:rPr>
                                <w:rFonts w:ascii="Comic Sans MS" w:hAnsi="Comic Sans MS" w:cs="Comic Sans MS"/>
                                <w:sz w:val="20"/>
                              </w:rPr>
                            </w:pPr>
                            <w:r>
                              <w:rPr>
                                <w:rFonts w:cs="Comic Sans MS" w:ascii="Comic Sans MS" w:hAnsi="Comic Sans MS"/>
                                <w:sz w:val="20"/>
                              </w:rPr>
                              <w:t>Άνοδος</w:t>
                            </w:r>
                          </w:p>
                        </w:txbxContent>
                      </wps:txbx>
                      <wps:bodyPr anchor="t" lIns="92075" tIns="46355" rIns="92075" bIns="46355">
                        <a:noAutofit/>
                      </wps:bodyPr>
                    </wps:wsp>
                  </a:graphicData>
                </a:graphic>
              </wp:anchor>
            </w:drawing>
          </mc:Choice>
          <mc:Fallback>
            <w:pict>
              <v:rect fillcolor="#FFFFFF" style="position:absolute;rotation:-0;width:54pt;height:23.15pt;mso-wrap-distance-left:9.05pt;mso-wrap-distance-right:9.05pt;mso-wrap-distance-top:0pt;mso-wrap-distance-bottom:0pt;margin-top:15.05pt;mso-position-vertical-relative:text;margin-left:246.7pt;mso-position-horizontal-relative:text">
                <v:fill opacity="0f"/>
                <v:textbox inset="0.100694444444444in,0.0506944444444444in,0.100694444444444in,0.0506944444444444in">
                  <w:txbxContent>
                    <w:p>
                      <w:pPr>
                        <w:pStyle w:val="Normal"/>
                        <w:spacing w:lineRule="auto" w:line="240"/>
                        <w:rPr>
                          <w:rFonts w:ascii="Comic Sans MS" w:hAnsi="Comic Sans MS" w:cs="Comic Sans MS"/>
                          <w:sz w:val="20"/>
                        </w:rPr>
                      </w:pPr>
                      <w:r>
                        <w:rPr>
                          <w:rFonts w:cs="Comic Sans MS" w:ascii="Comic Sans MS" w:hAnsi="Comic Sans MS"/>
                          <w:sz w:val="20"/>
                        </w:rPr>
                        <w:t>Άνοδο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0340</wp:posOffset>
                </wp:positionH>
                <wp:positionV relativeFrom="paragraph">
                  <wp:posOffset>34925</wp:posOffset>
                </wp:positionV>
                <wp:extent cx="640080" cy="291465"/>
                <wp:effectExtent l="0" t="0" r="0" b="0"/>
                <wp:wrapNone/>
                <wp:docPr id="26" name="Frame20"/>
                <a:graphic xmlns:a="http://schemas.openxmlformats.org/drawingml/2006/main">
                  <a:graphicData uri="http://schemas.microsoft.com/office/word/2010/wordprocessingShape">
                    <wps:wsp>
                      <wps:cNvSpPr txBox="1"/>
                      <wps:spPr>
                        <a:xfrm>
                          <a:off x="0" y="0"/>
                          <a:ext cx="640080" cy="291465"/>
                        </a:xfrm>
                        <a:prstGeom prst="rect"/>
                        <a:solidFill>
                          <a:srgbClr val="FFFFFF">
                            <a:alpha val="0"/>
                          </a:srgbClr>
                        </a:solidFill>
                      </wps:spPr>
                      <wps:txbx>
                        <w:txbxContent>
                          <w:p>
                            <w:pPr>
                              <w:pStyle w:val="Normal"/>
                              <w:spacing w:lineRule="auto" w:line="240"/>
                              <w:rPr>
                                <w:rFonts w:ascii="Comic Sans MS" w:hAnsi="Comic Sans MS" w:cs="Comic Sans MS"/>
                                <w:sz w:val="20"/>
                              </w:rPr>
                            </w:pPr>
                            <w:r>
                              <w:rPr>
                                <w:rFonts w:cs="Comic Sans MS" w:ascii="Comic Sans MS" w:hAnsi="Comic Sans MS"/>
                                <w:sz w:val="20"/>
                              </w:rPr>
                              <w:t>Κρίση</w:t>
                            </w:r>
                          </w:p>
                        </w:txbxContent>
                      </wps:txbx>
                      <wps:bodyPr anchor="t" lIns="92075" tIns="46355" rIns="92075" bIns="46355">
                        <a:noAutofit/>
                      </wps:bodyPr>
                    </wps:wsp>
                  </a:graphicData>
                </a:graphic>
              </wp:anchor>
            </w:drawing>
          </mc:Choice>
          <mc:Fallback>
            <w:pict>
              <v:rect fillcolor="#FFFFFF" style="position:absolute;rotation:-0;width:50.4pt;height:22.95pt;mso-wrap-distance-left:9.05pt;mso-wrap-distance-right:9.05pt;mso-wrap-distance-top:0pt;mso-wrap-distance-bottom:0pt;margin-top:2.75pt;mso-position-vertical-relative:text;margin-left:114.2pt;mso-position-horizontal-relative:text">
                <v:fill opacity="0f"/>
                <v:textbox inset="0.100694444444444in,0.0506944444444444in,0.100694444444444in,0.0506944444444444in">
                  <w:txbxContent>
                    <w:p>
                      <w:pPr>
                        <w:pStyle w:val="Normal"/>
                        <w:spacing w:lineRule="auto" w:line="240"/>
                        <w:rPr>
                          <w:rFonts w:ascii="Comic Sans MS" w:hAnsi="Comic Sans MS" w:cs="Comic Sans MS"/>
                          <w:sz w:val="20"/>
                        </w:rPr>
                      </w:pPr>
                      <w:r>
                        <w:rPr>
                          <w:rFonts w:cs="Comic Sans MS" w:ascii="Comic Sans MS" w:hAnsi="Comic Sans MS"/>
                          <w:sz w:val="20"/>
                        </w:rPr>
                        <w:t>Κρίση</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5">
                <wp:simplePos x="0" y="0"/>
                <wp:positionH relativeFrom="column">
                  <wp:posOffset>2493010</wp:posOffset>
                </wp:positionH>
                <wp:positionV relativeFrom="paragraph">
                  <wp:posOffset>5080</wp:posOffset>
                </wp:positionV>
                <wp:extent cx="640080" cy="274320"/>
                <wp:effectExtent l="0" t="0" r="0" b="0"/>
                <wp:wrapNone/>
                <wp:docPr id="27"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lineRule="auto" w:line="240"/>
                              <w:rPr>
                                <w:rFonts w:ascii="Comic Sans MS" w:hAnsi="Comic Sans MS" w:cs="Comic Sans MS"/>
                                <w:sz w:val="20"/>
                              </w:rPr>
                            </w:pPr>
                            <w:r>
                              <w:rPr>
                                <w:rFonts w:cs="Comic Sans MS" w:ascii="Comic Sans MS" w:hAnsi="Comic Sans MS"/>
                                <w:sz w:val="20"/>
                              </w:rPr>
                              <w:t>Ύφεση</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4pt;mso-position-vertical-relative:text;margin-left:196.3pt;mso-position-horizontal-relative:text">
                <v:fill opacity="0f"/>
                <v:textbox inset="0.100694444444444in,0.0506944444444444in,0.100694444444444in,0.0506944444444444in">
                  <w:txbxContent>
                    <w:p>
                      <w:pPr>
                        <w:pStyle w:val="Normal"/>
                        <w:spacing w:lineRule="auto" w:line="240"/>
                        <w:rPr>
                          <w:rFonts w:ascii="Comic Sans MS" w:hAnsi="Comic Sans MS" w:cs="Comic Sans MS"/>
                          <w:sz w:val="20"/>
                        </w:rPr>
                      </w:pPr>
                      <w:r>
                        <w:rPr>
                          <w:rFonts w:cs="Comic Sans MS" w:ascii="Comic Sans MS" w:hAnsi="Comic Sans MS"/>
                          <w:sz w:val="20"/>
                        </w:rPr>
                        <w:t>Ύφεση</w:t>
                      </w:r>
                    </w:p>
                  </w:txbxContent>
                </v:textbox>
                <w10:wrap type="none"/>
              </v:rect>
            </w:pict>
          </mc:Fallback>
        </mc:AlternateContent>
      </w:r>
    </w:p>
    <w:p>
      <w:pPr>
        <w:pStyle w:val="Normal"/>
        <w:spacing w:lineRule="auto" w:line="24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Α</w:t>
      </w:r>
    </w:p>
    <w:p>
      <w:pPr>
        <w:pStyle w:val="Normal"/>
        <w:spacing w:lineRule="auto" w:line="240"/>
        <w:jc w:val="both"/>
        <w:rPr>
          <w:rFonts w:ascii="Comic Sans MS" w:hAnsi="Comic Sans MS" w:cs="Comic Sans MS"/>
          <w:b/>
          <w:b/>
        </w:rPr>
      </w:pPr>
      <w: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66040</wp:posOffset>
                </wp:positionV>
                <wp:extent cx="4222750" cy="0"/>
                <wp:effectExtent l="0" t="38100" r="0" b="38100"/>
                <wp:wrapNone/>
                <wp:docPr id="28" name=""/>
                <a:graphic xmlns:a="http://schemas.openxmlformats.org/drawingml/2006/main">
                  <a:graphicData uri="http://schemas.microsoft.com/office/word/2010/wordprocessingShape">
                    <wps:wsp>
                      <wps:cNvSpPr/>
                      <wps:spPr>
                        <a:xfrm>
                          <a:off x="0" y="0"/>
                          <a:ext cx="42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5.2pt" to="409.7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b/>
        </w:rPr>
        <w:t>Χρόνος</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ind w:firstLine="426"/>
        <w:jc w:val="both"/>
        <w:rPr/>
      </w:pPr>
      <w:r>
        <w:rPr>
          <w:rFonts w:cs="Comic Sans MS" w:ascii="Comic Sans MS" w:hAnsi="Comic Sans MS"/>
        </w:rPr>
        <w:t xml:space="preserve">Υπάρχουν δύο κύριες φάσεις, η φάση της </w:t>
      </w:r>
      <w:r>
        <w:rPr>
          <w:rFonts w:cs="Comic Sans MS" w:ascii="Comic Sans MS" w:hAnsi="Comic Sans MS"/>
          <w:b/>
        </w:rPr>
        <w:t>ανόδου ή άνθησης</w:t>
      </w:r>
      <w:r>
        <w:rPr>
          <w:rFonts w:cs="Comic Sans MS" w:ascii="Comic Sans MS" w:hAnsi="Comic Sans MS"/>
        </w:rPr>
        <w:t xml:space="preserve"> και η φάση της </w:t>
      </w:r>
      <w:r>
        <w:rPr>
          <w:rFonts w:cs="Comic Sans MS" w:ascii="Comic Sans MS" w:hAnsi="Comic Sans MS"/>
          <w:b/>
        </w:rPr>
        <w:t>καθόδου</w:t>
      </w:r>
      <w:r>
        <w:rPr>
          <w:rFonts w:cs="Comic Sans MS" w:ascii="Comic Sans MS" w:hAnsi="Comic Sans MS"/>
        </w:rPr>
        <w:t xml:space="preserve">. Το μέ-γιστο σημείο της ανόδου ονομάζεται φάση της </w:t>
      </w:r>
      <w:r>
        <w:rPr>
          <w:rFonts w:cs="Comic Sans MS" w:ascii="Comic Sans MS" w:hAnsi="Comic Sans MS"/>
          <w:b/>
        </w:rPr>
        <w:t>κρίσης</w:t>
      </w:r>
      <w:r>
        <w:rPr>
          <w:rFonts w:cs="Comic Sans MS" w:ascii="Comic Sans MS" w:hAnsi="Comic Sans MS"/>
        </w:rPr>
        <w:t xml:space="preserve">, ενώ το ελάχιστο σημείο της καθόδου ονομά-ζεται φάση της </w:t>
      </w:r>
      <w:r>
        <w:rPr>
          <w:rFonts w:cs="Comic Sans MS" w:ascii="Comic Sans MS" w:hAnsi="Comic Sans MS"/>
          <w:b/>
        </w:rPr>
        <w:t>ύφεσης</w:t>
      </w:r>
      <w:r>
        <w:rPr>
          <w:rFonts w:cs="Comic Sans MS" w:ascii="Comic Sans MS" w:hAnsi="Comic Sans MS"/>
        </w:rPr>
        <w:t>.</w:t>
      </w:r>
    </w:p>
    <w:p>
      <w:pPr>
        <w:pStyle w:val="Normal"/>
        <w:spacing w:lineRule="auto" w:line="240"/>
        <w:ind w:firstLine="426"/>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rPr>
      </w:pPr>
      <w:r>
        <w:rPr>
          <w:rFonts w:cs="Comic Sans MS" w:ascii="Comic Sans MS" w:hAnsi="Comic Sans MS"/>
          <w:b/>
        </w:rPr>
        <w:t>α) Η φάση της ύφεσης</w:t>
      </w:r>
    </w:p>
    <w:p>
      <w:pPr>
        <w:pStyle w:val="Normal"/>
        <w:ind w:firstLine="426"/>
        <w:jc w:val="both"/>
        <w:rPr/>
      </w:pPr>
      <w:r>
        <w:rPr>
          <w:rFonts w:cs="Comic Sans MS" w:ascii="Comic Sans MS" w:hAnsi="Comic Sans MS"/>
        </w:rPr>
        <w:t xml:space="preserve">Χαμηλό εισόδημα, χαμηλή ζήτηση, κατανάλωση, παραγωγή, απασχόληση (μεγάλη ανεργία), αχρησιμοποίητος εξοπλισμός, έλλειψη επενδύσεων. Οι τιμές δεν αυξάνονται ή αυξάνονται λίγο, αλλά μπορεί και να μειώνονται. Τα κέρδη είναι πολύ λίγα, ενώ κάποιες επιχειρήσεις έχουν ζημίες. </w:t>
      </w:r>
    </w:p>
    <w:p>
      <w:pPr>
        <w:pStyle w:val="Normal"/>
        <w:ind w:firstLine="426"/>
        <w:jc w:val="both"/>
        <w:rPr/>
      </w:pPr>
      <w:r>
        <w:rPr>
          <w:rFonts w:cs="Comic Sans MS" w:ascii="Comic Sans MS" w:hAnsi="Comic Sans MS"/>
        </w:rPr>
        <w:t>Όσο πιο μεγάλα είναι τα προβλήματα, τόσο πιο μεγάλη είναι η ύφεση. Τέτοια είναι η ύφεση του 1930 σε όλες τις ανεπτυγμένες χώρες και κυρίως στις Η.Π.Α., αλλά και η ύφεση που εμφανίστηκε πάλι το 2008.</w:t>
      </w:r>
    </w:p>
    <w:p>
      <w:pPr>
        <w:pStyle w:val="Normal"/>
        <w:jc w:val="both"/>
        <w:rPr>
          <w:rFonts w:ascii="Comic Sans MS" w:hAnsi="Comic Sans MS" w:cs="Comic Sans MS"/>
          <w:b/>
          <w:b/>
        </w:rPr>
      </w:pPr>
      <w:r>
        <w:rPr>
          <w:rFonts w:cs="Comic Sans MS" w:ascii="Comic Sans MS" w:hAnsi="Comic Sans MS"/>
          <w:b/>
        </w:rPr>
        <w:t>β) Η φάση της ανόδου ή άνθησης</w:t>
      </w:r>
    </w:p>
    <w:p>
      <w:pPr>
        <w:pStyle w:val="Normal"/>
        <w:ind w:firstLine="426"/>
        <w:jc w:val="both"/>
        <w:rPr/>
      </w:pPr>
      <w:r>
        <w:rPr>
          <w:rFonts w:cs="Comic Sans MS" w:ascii="Comic Sans MS" w:hAnsi="Comic Sans MS"/>
        </w:rPr>
        <w:t>Για κάποιους λόγους ή ύφεση τελειώνει και αρχίζει η άνοδος. Παρατηρείται αύξηση του εισο-δήματος, της ζήτησης και της κατανάλωσης, της παραγωγής, αύξηση της απασχόλησης (μείωση της ανεργίας). Αυξάνονται τα κέρδη και γίνονται νέες επενδύσεις. Στην αρχή οι τιμές δεν αυξάνο-νται, διότι δεν αυξάνεται σημαντικά το κόστος. Όσο, όμως, συνεχίζεται η άνοδος, οι τιμές αρχί-ζουν να αυξάνονται σημαντικά.</w:t>
      </w:r>
    </w:p>
    <w:p>
      <w:pPr>
        <w:pStyle w:val="Normal"/>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γ) Η φάση της κρίσης</w:t>
      </w:r>
    </w:p>
    <w:p>
      <w:pPr>
        <w:pStyle w:val="Normal"/>
        <w:ind w:firstLine="426"/>
        <w:jc w:val="both"/>
        <w:rPr>
          <w:rFonts w:ascii="Comic Sans MS" w:hAnsi="Comic Sans MS" w:cs="Comic Sans MS"/>
        </w:rPr>
      </w:pPr>
      <w:r>
        <w:rPr>
          <w:rFonts w:cs="Comic Sans MS" w:ascii="Comic Sans MS" w:hAnsi="Comic Sans MS"/>
        </w:rPr>
        <w:t>Όσο μία οικονομία αυξάνεται, αρχίζουν να παρατηρούνται «στενότητες», δηλαδή έλλειψη ατό-μων που δεν έχουν δουλειά, στην αρχή σε εξειδικευμένους εργαζόμενους και στη συνέχεια σε α-νειδίκευτους. Αυτό συνεπάγεται δυσκολία για αύξηση της παραγωγής, μεγάλη αύξηση των μισθών και άρα αύξηση του κόστους παραγωγής και μεγάλη αύξηση των τιμών.  Σε αυτό το σημείο αρχίζει να σταματάει η άνοδος.</w:t>
      </w:r>
    </w:p>
    <w:p>
      <w:pPr>
        <w:pStyle w:val="Normal"/>
        <w:spacing w:lineRule="auto" w:line="240"/>
        <w:ind w:firstLine="42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 Η φάση της καθόδου</w:t>
      </w:r>
    </w:p>
    <w:p>
      <w:pPr>
        <w:pStyle w:val="Normal"/>
        <w:ind w:firstLine="426"/>
        <w:jc w:val="both"/>
        <w:rPr/>
      </w:pPr>
      <w:r>
        <w:rPr>
          <w:rFonts w:cs="Comic Sans MS" w:ascii="Comic Sans MS" w:hAnsi="Comic Sans MS"/>
        </w:rPr>
        <w:t>Μείωση της κατανάλωσης, της παραγωγής, της απασχόλησης (αύξηση της ανεργίας), του ει-σοδήματος, των επενδύσεων.</w:t>
      </w:r>
    </w:p>
    <w:p>
      <w:pPr>
        <w:pStyle w:val="Normal"/>
        <w:ind w:firstLine="426"/>
        <w:jc w:val="both"/>
        <w:rPr/>
      </w:pPr>
      <w:r>
        <w:rPr>
          <w:rFonts w:cs="Comic Sans MS" w:ascii="Comic Sans MS" w:hAnsi="Comic Sans MS"/>
        </w:rPr>
        <w:t>Όπως είπαμε, η οι φάσεις διαφέρουν ως προς τη διάρκεια και την ένταση των προβλημάτων. Άλλοτε, λοιπόν, η κάθοδος τελειώνει γρήγορα και άλλοτε οδηγεί σε μεγάλη ύφεση.</w:t>
      </w:r>
    </w:p>
    <w:p>
      <w:pPr>
        <w:pStyle w:val="Normal"/>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hadow/>
          <w:u w:val="single"/>
        </w:rPr>
      </w:pPr>
      <w:r>
        <w:rPr>
          <w:rFonts w:cs="Comic Sans MS" w:ascii="Comic Sans MS" w:hAnsi="Comic Sans MS"/>
          <w:shadow/>
          <w:u w:val="single"/>
        </w:rPr>
        <w:t>Τα αίτια των οικονομικών κύκλων</w:t>
      </w:r>
    </w:p>
    <w:p>
      <w:pPr>
        <w:pStyle w:val="Normal"/>
        <w:ind w:firstLine="426"/>
        <w:jc w:val="both"/>
        <w:rPr>
          <w:rFonts w:ascii="Comic Sans MS" w:hAnsi="Comic Sans MS" w:cs="Comic Sans MS"/>
        </w:rPr>
      </w:pPr>
      <w:r>
        <w:rPr>
          <w:rFonts w:cs="Comic Sans MS" w:ascii="Comic Sans MS" w:hAnsi="Comic Sans MS"/>
        </w:rPr>
        <w:t>Προσπαθώντας οι οικονομολόγοι να δώσουν μία απάντηση για τις αιτίες των οικονομικών κύκλων, ανέπτυξαν δύο θεωρίες.</w:t>
      </w:r>
    </w:p>
    <w:p>
      <w:pPr>
        <w:pStyle w:val="Normal"/>
        <w:jc w:val="both"/>
        <w:rPr>
          <w:rFonts w:ascii="Comic Sans MS" w:hAnsi="Comic Sans MS" w:cs="Comic Sans MS"/>
        </w:rPr>
      </w:pPr>
      <w:r>
        <w:rPr>
          <w:rFonts w:cs="Comic Sans MS" w:ascii="Comic Sans MS" w:hAnsi="Comic Sans MS"/>
        </w:rPr>
        <w:t>1. Η πρώτη θεωρία αναφέρει ότι οι αιτίες είναι εξωτερικοί παράγοντες, δηλαδή παράγοντες που δεν σχετίζονται με την οικονομία, όπως εφευρέσεις, πόλεμοι και άλλα τυχαία πολιτικά και κοινω-νικά γεγονότα.</w:t>
      </w:r>
    </w:p>
    <w:p>
      <w:pPr>
        <w:pStyle w:val="Normal"/>
        <w:tabs>
          <w:tab w:val="clear" w:pos="720"/>
          <w:tab w:val="left" w:pos="7552" w:leader="none"/>
        </w:tabs>
        <w:jc w:val="both"/>
        <w:rPr/>
      </w:pPr>
      <w:r>
        <w:rPr>
          <w:rFonts w:cs="Comic Sans MS" w:ascii="Comic Sans MS" w:hAnsi="Comic Sans MS"/>
        </w:rPr>
        <w:t>2. Η δεύτερη θεωρία αναφέρει ότι οι αιτίες είναι εσωτερικοί παράγοντες, δηλαδή παράγοντες που σχετίζονται με την ίδια την οικονομία. Τέτοιοι παράγοντες είναι π.χ. :</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rPr>
        <w:t>α) νομισματικοί λόγοι, π.χ. πρόβλημα με τη διαχείριση του χρήματος,</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rPr>
        <w:t>β) υποκατανάλωση ή υπερεπένδυση.</w:t>
      </w:r>
    </w:p>
    <w:p>
      <w:pPr>
        <w:pStyle w:val="Normal"/>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Πληθωρισμός</w:t>
      </w:r>
    </w:p>
    <w:p>
      <w:pPr>
        <w:pStyle w:val="Normal"/>
        <w:ind w:firstLine="426"/>
        <w:jc w:val="both"/>
        <w:rPr>
          <w:rFonts w:ascii="Comic Sans MS" w:hAnsi="Comic Sans MS" w:cs="Comic Sans MS"/>
        </w:rPr>
      </w:pPr>
      <w:r>
        <w:rPr>
          <w:rFonts w:cs="Comic Sans MS" w:ascii="Comic Sans MS" w:hAnsi="Comic Sans MS"/>
        </w:rPr>
        <w:t xml:space="preserve">Ένα από τα σοβαρότερα προβλήματα που αντιμετωπίζουνε οι περισσότερες ανεπτυγμένες χώρες είναι το πρόβλημα του πληθωρισμού. </w:t>
      </w:r>
    </w:p>
    <w:p>
      <w:pPr>
        <w:pStyle w:val="Normal"/>
        <w:ind w:firstLine="426"/>
        <w:jc w:val="both"/>
        <w:rPr/>
      </w:pPr>
      <w:r>
        <w:rPr>
          <w:rFonts w:cs="Comic Sans MS" w:ascii="Comic Sans MS" w:hAnsi="Comic Sans MS"/>
          <w:b/>
        </w:rPr>
        <w:t>Πληθωρισμός είναι η τάση γα συνεχή άνοδο του γενικού επιπέδου των τιμών</w:t>
      </w:r>
      <w:r>
        <w:rPr>
          <w:rFonts w:cs="Comic Sans MS" w:ascii="Comic Sans MS" w:hAnsi="Comic Sans MS"/>
        </w:rPr>
        <w:t>.</w:t>
      </w:r>
    </w:p>
    <w:p>
      <w:pPr>
        <w:pStyle w:val="Normal"/>
        <w:ind w:firstLine="426"/>
        <w:jc w:val="both"/>
        <w:rPr/>
      </w:pPr>
      <w:r>
        <w:rPr>
          <w:rFonts w:cs="Comic Sans MS" w:ascii="Comic Sans MS" w:hAnsi="Comic Sans MS"/>
          <w:b/>
        </w:rPr>
        <w:t>Η ποσοστιαία μεταβολή του επιπέδου των τιμών (ή του δείκτη τιμών) μέσα σε μία ορι-σμένη χρονική περίοδο ονομάζεται ρυθμός πληθωρισμού</w:t>
      </w:r>
      <w:r>
        <w:rPr>
          <w:rFonts w:cs="Comic Sans MS" w:ascii="Comic Sans MS" w:hAnsi="Comic Sans MS"/>
        </w:rPr>
        <w:t>. Δηλαδή, εάν ο πληθωρισμός τον μήνα Μάρτιο είναι 4%, αυτό σημαίνει ότι το γενικό επίπεδο τιμών τον μήνα Μάρτιο σε σχέση με τον Φε-βρουάριο ανέβηκαν κατά 4%.</w:t>
      </w:r>
    </w:p>
    <w:p>
      <w:pPr>
        <w:pStyle w:val="Normal"/>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u w:val="single"/>
        </w:rPr>
      </w:pPr>
      <w:r>
        <w:rPr>
          <w:rFonts w:cs="Comic Sans MS" w:ascii="Comic Sans MS" w:hAnsi="Comic Sans MS"/>
          <w:u w:val="single"/>
        </w:rPr>
        <w:t>Οι συνέπειες του πληθωρισμού</w:t>
      </w:r>
    </w:p>
    <w:p>
      <w:pPr>
        <w:pStyle w:val="Normal"/>
        <w:ind w:firstLine="426"/>
        <w:jc w:val="both"/>
        <w:rPr/>
      </w:pPr>
      <w:r>
        <w:rPr>
          <w:rFonts w:cs="Comic Sans MS" w:ascii="Comic Sans MS" w:hAnsi="Comic Sans MS"/>
        </w:rPr>
        <w:t xml:space="preserve">Ο πληθωρισμός έχει </w:t>
      </w:r>
      <w:r>
        <w:rPr>
          <w:rFonts w:cs="Comic Sans MS" w:ascii="Comic Sans MS" w:hAnsi="Comic Sans MS"/>
          <w:spacing w:val="2"/>
        </w:rPr>
        <w:t>επιπτώσεις σε πολλούς</w:t>
      </w:r>
      <w:r>
        <w:rPr>
          <w:rFonts w:cs="Comic Sans MS" w:ascii="Comic Sans MS" w:hAnsi="Comic Sans MS"/>
        </w:rPr>
        <w:t xml:space="preserve"> </w:t>
      </w:r>
      <w:r>
        <w:rPr>
          <w:rFonts w:cs="Comic Sans MS" w:ascii="Comic Sans MS" w:hAnsi="Comic Sans MS"/>
          <w:spacing w:val="2"/>
        </w:rPr>
        <w:t>τομείς της οικονομίας</w:t>
      </w:r>
      <w:r>
        <w:rPr>
          <w:rFonts w:cs="Comic Sans MS" w:ascii="Comic Sans MS" w:hAnsi="Comic Sans MS"/>
        </w:rPr>
        <w:t xml:space="preserve">. Μία </w:t>
      </w:r>
      <w:r>
        <w:rPr>
          <w:rFonts w:cs="Comic Sans MS" w:ascii="Comic Sans MS" w:hAnsi="Comic Sans MS"/>
          <w:spacing w:val="2"/>
        </w:rPr>
        <w:t>πρώτη</w:t>
      </w:r>
      <w:r>
        <w:rPr>
          <w:rFonts w:cs="Comic Sans MS" w:ascii="Comic Sans MS" w:hAnsi="Comic Sans MS"/>
        </w:rPr>
        <w:t xml:space="preserve"> και πιο σημα-</w:t>
      </w:r>
    </w:p>
    <w:p>
      <w:pPr>
        <w:pStyle w:val="Normal"/>
        <w:jc w:val="both"/>
        <w:rPr>
          <w:rFonts w:ascii="Comic Sans MS" w:hAnsi="Comic Sans MS" w:cs="Comic Sans MS"/>
        </w:rPr>
      </w:pPr>
      <w:r>
        <w:rPr>
          <w:rFonts w:cs="Comic Sans MS" w:ascii="Comic Sans MS" w:hAnsi="Comic Sans MS"/>
        </w:rPr>
        <w:t xml:space="preserve">ντική επίπτωση είναι στο εισόδημα. Ο πληθωρισμός επηρεάζει το εισόδημα, σύμφωνα με τον παρα-κάτω τύπο :                                          ονομαστικό εισόδημα    </w:t>
      </w:r>
    </w:p>
    <w:p>
      <w:pPr>
        <w:pStyle w:val="Normal"/>
        <w:spacing w:lineRule="auto" w:line="240"/>
        <w:jc w:val="both"/>
        <w:rPr/>
      </w:pP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10490</wp:posOffset>
                </wp:positionV>
                <wp:extent cx="1308100" cy="11430"/>
                <wp:effectExtent l="635" t="5080" r="635" b="5080"/>
                <wp:wrapNone/>
                <wp:docPr id="29" name=""/>
                <a:graphic xmlns:a="http://schemas.openxmlformats.org/drawingml/2006/main">
                  <a:graphicData uri="http://schemas.microsoft.com/office/word/2010/wordprocessingShape">
                    <wps:wsp>
                      <wps:cNvCnPr/>
                      <wps:spPr>
                        <a:xfrm flipV="1">
                          <a:off x="0" y="0"/>
                          <a:ext cx="130860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8.7pt;width:103pt;height:0.85pt;flip:y" type="_x0000_t32">
                <v:stroke color="black" weight="9360"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πραγματικό εισόδημα =                                  </w:t>
      </w:r>
      <w:r>
        <w:rPr/>
        <w:t>x</w:t>
      </w:r>
      <w:r>
        <w:rPr>
          <w:rFonts w:cs="Comic Sans MS" w:ascii="Comic Sans MS" w:hAnsi="Comic Sans MS"/>
        </w:rPr>
        <w:t xml:space="preserve"> 100</w:t>
      </w:r>
    </w:p>
    <w:p>
      <w:pPr>
        <w:pStyle w:val="Normal"/>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πίπεδο τιμών </w:t>
      </w:r>
    </w:p>
    <w:p>
      <w:pPr>
        <w:pStyle w:val="Normal"/>
        <w:spacing w:before="120" w:after="0"/>
        <w:ind w:firstLine="425"/>
        <w:jc w:val="both"/>
        <w:rPr>
          <w:rFonts w:ascii="Comic Sans MS" w:hAnsi="Comic Sans MS" w:cs="Comic Sans MS"/>
        </w:rPr>
      </w:pPr>
      <w:r>
        <w:rPr>
          <w:rFonts w:cs="Comic Sans MS" w:ascii="Comic Sans MS" w:hAnsi="Comic Sans MS"/>
        </w:rPr>
        <w:t>Όσο οι τιμές αυξάνονται, το πραγματικό εισόδημα μειώνεται και το αντίθετο. Ας δούμε ποιους ευνοεί και ποιους πλήττει ο πληθωρισμός.</w:t>
      </w:r>
    </w:p>
    <w:p>
      <w:pPr>
        <w:pStyle w:val="Normal"/>
        <w:spacing w:lineRule="auto" w:line="240"/>
        <w:ind w:firstLine="425"/>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α) Σταθερά εισοδήματα</w:t>
      </w:r>
    </w:p>
    <w:p>
      <w:pPr>
        <w:pStyle w:val="Normal"/>
        <w:ind w:firstLine="425"/>
        <w:jc w:val="both"/>
        <w:rPr>
          <w:rFonts w:ascii="Comic Sans MS" w:hAnsi="Comic Sans MS" w:cs="Comic Sans MS"/>
        </w:rPr>
      </w:pPr>
      <w:r>
        <w:rPr>
          <w:rFonts w:cs="Comic Sans MS" w:ascii="Comic Sans MS" w:hAnsi="Comic Sans MS"/>
        </w:rPr>
        <w:t xml:space="preserve">Ο πληθωρισμός πλήττει όσα άτομα μέσα στην οικονομία έχουν σταθερά εισοδήματα κάθε μήνα ή το εισόδημά τους αυξάνεται λιγότερο απ’ ότι αυξάνονται οι τιμές π.χ. συνταξιούχοι, μισθωτοί υ-πάλληλοι. Αντίθετα, ο πληθωρισμός δεν πλήττει, αλλά μπορεί και να ευνοεί τα άτομα εκείνα των οποίων το εισόδημά τους προέρχεται από τα κέρδη, διότι συνήθως τα κέρδη αυξάνονται με τον πληθωρισμό. Για πολλές κατηγορίες μισθωτών στα συμβόλαια εργασίας υπάρχει ένας όρος, μία ρή-τρα για </w:t>
      </w:r>
      <w:r>
        <w:rPr>
          <w:rFonts w:cs="Comic Sans MS" w:ascii="Comic Sans MS" w:hAnsi="Comic Sans MS"/>
          <w:b/>
        </w:rPr>
        <w:t>Αυτόματη Τιμαριθμική Αναπροσαρμογή (ΑΤΑ)</w:t>
      </w:r>
      <w:r>
        <w:rPr>
          <w:rFonts w:cs="Comic Sans MS" w:ascii="Comic Sans MS" w:hAnsi="Comic Sans MS"/>
        </w:rPr>
        <w:t>. Αυτή ο όρος αναφέρει ότι το ονομαστικό εισόδημα θα αυξάνεται όσο αυξάνονται οι τιμές και άρα δεν το πραγματικό εισόδημα παραμένει σταθερό.</w:t>
      </w:r>
    </w:p>
    <w:p>
      <w:pPr>
        <w:pStyle w:val="Normal"/>
        <w:spacing w:lineRule="auto" w:line="240"/>
        <w:ind w:firstLine="425"/>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β) Αποταμιευτές</w:t>
      </w:r>
    </w:p>
    <w:p>
      <w:pPr>
        <w:pStyle w:val="Normal"/>
        <w:ind w:firstLine="425"/>
        <w:jc w:val="both"/>
        <w:rPr/>
      </w:pPr>
      <w:r>
        <w:rPr>
          <w:rFonts w:cs="Comic Sans MS" w:ascii="Comic Sans MS" w:hAnsi="Comic Sans MS"/>
        </w:rPr>
        <w:t>Σε περιόδους έντονου πληθωρισμού αυξάνεται η κατανάλωση και μειώνεται η αποταμίευση. Τα άτομα δεν αποταμιεύουν τα χρήματά τους, διότι αυτά χάνουν την αξία τους. Αυτό συμβαίνει κυρίως με τους μικρούς αποταμιευτές, οι οποίοι δεν μπορούν γρήγορα να κάνουν καλές επενδύσεις των χρημάτων τους.</w:t>
      </w:r>
    </w:p>
    <w:p>
      <w:pPr>
        <w:pStyle w:val="Normal"/>
        <w:spacing w:lineRule="auto" w:line="240"/>
        <w:ind w:firstLine="425"/>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u w:val="single"/>
        </w:rPr>
      </w:pPr>
      <w:r>
        <w:rPr>
          <w:rFonts w:cs="Comic Sans MS" w:ascii="Comic Sans MS" w:hAnsi="Comic Sans MS"/>
          <w:u w:val="single"/>
        </w:rPr>
        <w:t>Τα αίτια του πληθωρισμού</w:t>
      </w:r>
    </w:p>
    <w:p>
      <w:pPr>
        <w:pStyle w:val="Normal"/>
        <w:ind w:firstLine="425"/>
        <w:jc w:val="both"/>
        <w:rPr/>
      </w:pPr>
      <w:r>
        <w:rPr>
          <w:rFonts w:cs="Comic Sans MS" w:ascii="Comic Sans MS" w:hAnsi="Comic Sans MS"/>
        </w:rPr>
        <w:t>Δύο βασικές απόψεις υπάρχουν για τις αιτίες του πληθωρισμού που αναφέρονται ως πληθω-ρισμός ζήτησης και πληθωρισμός κόστους.</w:t>
      </w:r>
    </w:p>
    <w:p>
      <w:pPr>
        <w:pStyle w:val="Normal"/>
        <w:spacing w:lineRule="auto" w:line="240"/>
        <w:ind w:firstLine="425"/>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α) Πληθωρισμός ζήτησης</w:t>
      </w:r>
    </w:p>
    <w:p>
      <w:pPr>
        <w:pStyle w:val="Normal"/>
        <w:ind w:firstLine="425"/>
        <w:jc w:val="both"/>
        <w:rPr>
          <w:rFonts w:ascii="Comic Sans MS" w:hAnsi="Comic Sans MS" w:cs="Comic Sans MS"/>
        </w:rPr>
      </w:pPr>
      <w:r>
        <w:rPr>
          <w:rFonts w:cs="Comic Sans MS" w:ascii="Comic Sans MS" w:hAnsi="Comic Sans MS"/>
        </w:rPr>
        <w:t>Σύμφωνα με την άποψη αυτή, ο πληθωρισμός οφείλεται στην υπερβολική ζήτηση προϊόντων. Είναι η αύξηση των τιμών που παρατηρείται στη φάση της κρίσης, όταν έχουμε ελλείψεις εργαζο-μένων. Αυτό συνεπάγεται αύξηση των μισθών, του κόστους παραγωγής και άρα των τιμών. Όταν η οικονομία φτάσει στο σημείο αυτό, κάθε αύξηση της ζήτησης για προϊόντα θα οδηγεί σε πληθωρι-σμό.</w:t>
      </w:r>
    </w:p>
    <w:p>
      <w:pPr>
        <w:pStyle w:val="Normal"/>
        <w:spacing w:lineRule="auto" w:line="240"/>
        <w:ind w:firstLine="425"/>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rPr>
      </w:pPr>
      <w:r>
        <w:rPr>
          <w:rFonts w:cs="Comic Sans MS" w:ascii="Comic Sans MS" w:hAnsi="Comic Sans MS"/>
          <w:b/>
        </w:rPr>
        <w:t>β) Πληθωρισμός κόστους</w:t>
      </w:r>
    </w:p>
    <w:p>
      <w:pPr>
        <w:pStyle w:val="Normal"/>
        <w:ind w:firstLine="425"/>
        <w:jc w:val="both"/>
        <w:rPr>
          <w:rFonts w:ascii="Comic Sans MS" w:hAnsi="Comic Sans MS" w:cs="Comic Sans MS"/>
        </w:rPr>
      </w:pPr>
      <w:r>
        <w:rPr>
          <w:rFonts w:cs="Comic Sans MS" w:ascii="Comic Sans MS" w:hAnsi="Comic Sans MS"/>
        </w:rPr>
        <w:t>Πολλές φορές, όμως, οι τιμές αυξάνονται ακόμα και όταν η οικονομία είναι σε κάθοδο ή ύφεση. Αυτό συμβαίνει, διότι αυξάνεται το κόστος παραγωγής. Τέτοιες περιπτώσει έχουμε όταν :</w:t>
      </w:r>
    </w:p>
    <w:p>
      <w:pPr>
        <w:pStyle w:val="Normal"/>
        <w:numPr>
          <w:ilvl w:val="0"/>
          <w:numId w:val="2"/>
        </w:numPr>
        <w:tabs>
          <w:tab w:val="clear" w:pos="720"/>
          <w:tab w:val="left" w:pos="142" w:leader="none"/>
        </w:tabs>
        <w:ind w:left="0" w:firstLine="1"/>
        <w:jc w:val="both"/>
        <w:rPr/>
      </w:pPr>
      <w:r>
        <w:rPr>
          <w:rFonts w:eastAsia="Comic Sans MS" w:cs="Comic Sans MS" w:ascii="Comic Sans MS" w:hAnsi="Comic Sans MS"/>
        </w:rPr>
        <w:t xml:space="preserve"> </w:t>
      </w:r>
      <w:r>
        <w:rPr>
          <w:rFonts w:cs="Comic Sans MS" w:ascii="Comic Sans MS" w:hAnsi="Comic Sans MS"/>
        </w:rPr>
        <w:t>Μερικές φορές τα εργατικά σωματεία έχουν τη δύναμη και πετυχαίνουν υψηλούς μισθούς, ακό-μα και όταν υπάρχει ανεργία. Εάν οι επιχειρήσεις είναι ολιγοπώλια και έχουν δύναμη στην αγορά, τότε αυξάνουν τις τιμές. Εάν αυτά τα ακριβότερα προϊόντα είναι πρώτες ύλες για άλλα την παρα-γωγή άλλων προϊόντων, τότε αυξάνονται οι τιμές και των άλλων προϊόντων, με αποτέλεσμα να έ-χουμε πληθωρισμό.</w:t>
      </w:r>
    </w:p>
    <w:p>
      <w:pPr>
        <w:pStyle w:val="Normal"/>
        <w:numPr>
          <w:ilvl w:val="0"/>
          <w:numId w:val="2"/>
        </w:numPr>
        <w:tabs>
          <w:tab w:val="clear" w:pos="720"/>
          <w:tab w:val="left" w:pos="142" w:leader="none"/>
        </w:tabs>
        <w:ind w:left="0" w:firstLine="1"/>
        <w:jc w:val="both"/>
        <w:rPr/>
      </w:pPr>
      <w:r>
        <w:rPr>
          <w:rFonts w:cs="Comic Sans MS" w:ascii="Comic Sans MS" w:hAnsi="Comic Sans MS"/>
        </w:rPr>
        <w:t>Αύξηση τιμών έχουμε και όταν αυξάνεται το κόστος, εξαιτίας αύξησης βασικών πρώτων υλών και ενέργειας, όπως το πετρέλαιο. Μία μεγάλη αύξηση των τιμών πετρελαίου από τις χώρες που παράγουν πετρέλαιο (ΟΠΕΚ) είχαμε το 1973 και το 1979 η οποία οδήγησε σε μεγάλο πληθωρισμό.</w:t>
      </w:r>
    </w:p>
    <w:p>
      <w:pPr>
        <w:pStyle w:val="Normal"/>
        <w:tabs>
          <w:tab w:val="clear" w:pos="720"/>
          <w:tab w:val="left" w:pos="142" w:leader="none"/>
        </w:tabs>
        <w:spacing w:lineRule="auto" w:line="240"/>
        <w:ind w:left="1" w:hanging="0"/>
        <w:jc w:val="both"/>
        <w:rPr>
          <w:rFonts w:ascii="Comic Sans MS" w:hAnsi="Comic Sans MS" w:cs="Comic Sans MS"/>
        </w:rPr>
      </w:pPr>
      <w:r>
        <w:rPr>
          <w:rFonts w:cs="Comic Sans MS" w:ascii="Comic Sans MS" w:hAnsi="Comic Sans MS"/>
        </w:rPr>
      </w:r>
    </w:p>
    <w:p>
      <w:pPr>
        <w:pStyle w:val="Normal"/>
        <w:tabs>
          <w:tab w:val="clear" w:pos="720"/>
          <w:tab w:val="left" w:pos="142" w:leader="none"/>
        </w:tabs>
        <w:ind w:left="1" w:hanging="0"/>
        <w:jc w:val="both"/>
        <w:rPr>
          <w:rFonts w:ascii="Comic Sans MS" w:hAnsi="Comic Sans MS" w:cs="Comic Sans MS"/>
          <w:u w:val="single"/>
        </w:rPr>
      </w:pPr>
      <w:r>
        <w:rPr>
          <w:rFonts w:cs="Comic Sans MS" w:ascii="Comic Sans MS" w:hAnsi="Comic Sans MS"/>
          <w:u w:val="single"/>
        </w:rPr>
        <w:t>Στασιμοπληθωρισμός</w:t>
      </w:r>
    </w:p>
    <w:p>
      <w:pPr>
        <w:pStyle w:val="Normal"/>
        <w:tabs>
          <w:tab w:val="clear" w:pos="720"/>
          <w:tab w:val="left" w:pos="142" w:leader="none"/>
        </w:tabs>
        <w:ind w:left="1" w:firstLine="425"/>
        <w:jc w:val="both"/>
        <w:rPr>
          <w:rFonts w:ascii="Comic Sans MS" w:hAnsi="Comic Sans MS" w:cs="Comic Sans MS"/>
        </w:rPr>
      </w:pPr>
      <w:r>
        <w:rPr>
          <w:rFonts w:cs="Comic Sans MS" w:ascii="Comic Sans MS" w:hAnsi="Comic Sans MS"/>
        </w:rPr>
        <w:t xml:space="preserve">Παλιότερα, πληθωρισμός και ανεργία ήταν δύο προβλήματα που δεν εμφανίζονταν ταυτόχρο-να. Όταν μία οικονομία ήταν σε άνοδο, τότε είχαμε μικρή ανεργία, αλλά υψηλό πληθωρισμό, ενώ ό-ταν μία οικονομία ήταν σε κάθοδο, τότε είχαμε υψηλή ανεργία, αλλά χαμηλό πληθωρισμό. Μετά α-πό το 1965 περίπου στις ανεπτυγμένες χώρες εμφανίστηκε το φαινόμενο της ταυτόχρονης ύπαρ-ξης υψηλού πληθωρισμού και ανεργίας. Το φαινόμενο αυτό ονομάζεται </w:t>
      </w:r>
      <w:r>
        <w:rPr>
          <w:rFonts w:cs="Comic Sans MS" w:ascii="Comic Sans MS" w:hAnsi="Comic Sans MS"/>
          <w:b/>
        </w:rPr>
        <w:t>στασιμοπληθωρισμός</w:t>
      </w:r>
      <w:r>
        <w:rPr>
          <w:rFonts w:cs="Comic Sans MS" w:ascii="Comic Sans MS" w:hAnsi="Comic Sans MS"/>
        </w:rPr>
        <w:t>, διότι υπάρχει πληθωρισμός και παράλληλα η οικονομία είναι σε στασιμότητα, δεν αναπτύσσεται.</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rPr>
        <w:t>4.</w:t>
      </w:r>
      <w:r>
        <w:rPr>
          <w:rFonts w:cs="Comic Sans MS" w:ascii="Comic Sans MS" w:hAnsi="Comic Sans MS"/>
        </w:rPr>
        <w:t xml:space="preserve"> Ανεργία</w:t>
      </w:r>
    </w:p>
    <w:p>
      <w:pPr>
        <w:pStyle w:val="Normal"/>
        <w:ind w:firstLine="426"/>
        <w:jc w:val="both"/>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b/>
          <w:b/>
          <w:sz w:val="26"/>
          <w:szCs w:val="26"/>
        </w:rPr>
      </w:pPr>
      <w:r>
        <w:rPr>
          <w:rFonts w:cs="Comic Sans MS" w:ascii="Comic Sans MS" w:hAnsi="Comic Sans MS"/>
          <w:b/>
          <w:sz w:val="26"/>
          <w:szCs w:val="26"/>
        </w:rPr>
        <w:t>Τα δημόσια οικονομικά</w:t>
      </w:r>
    </w:p>
    <w:p>
      <w:pPr>
        <w:pStyle w:val="Normal"/>
        <w:numPr>
          <w:ilvl w:val="0"/>
          <w:numId w:val="0"/>
        </w:numPr>
        <w:spacing w:lineRule="auto" w:line="240"/>
        <w:jc w:val="center"/>
        <w:outlineLvl w:val="0"/>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rPr>
      </w:pPr>
      <w:r>
        <w:rPr>
          <w:rFonts w:cs="Comic Sans MS" w:ascii="Comic Sans MS" w:hAnsi="Comic Sans MS"/>
          <w:b/>
        </w:rPr>
        <w:t>1.</w:t>
      </w:r>
      <w:r>
        <w:rPr>
          <w:rFonts w:cs="Comic Sans MS" w:ascii="Comic Sans MS" w:hAnsi="Comic Sans MS"/>
        </w:rPr>
        <w:t xml:space="preserve"> Εισαγωγή</w:t>
      </w:r>
    </w:p>
    <w:p>
      <w:pPr>
        <w:pStyle w:val="Normal"/>
        <w:ind w:firstLine="425"/>
        <w:jc w:val="both"/>
        <w:rPr/>
      </w:pPr>
      <w:r>
        <w:rPr>
          <w:rFonts w:cs="Comic Sans MS" w:ascii="Comic Sans MS" w:hAnsi="Comic Sans MS"/>
        </w:rPr>
        <w:t>Το κράτος, ως οικονομική μονάδα, έχει ως βασική επιδίωξη την επίτευξη και διατήρηση της οικονομικής ευημερίας και της κοινωνικής ισορροπίας. Αυτό το προσπαθεί μέσω κάποιων οικονο-μικών λειτουργιών χρησιμοποιώντας ορισμένα οικονομικά μέσα.</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Οικονομικές λειτουργίες του Κράτους</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rPr>
        <w:t>Οι βασικές οικονομικές λειτουργίες του Κράτους είναι :</w:t>
      </w:r>
    </w:p>
    <w:p>
      <w:pPr>
        <w:pStyle w:val="Normal"/>
        <w:tabs>
          <w:tab w:val="clear" w:pos="720"/>
          <w:tab w:val="left" w:pos="7552" w:leader="none"/>
        </w:tabs>
        <w:ind w:left="284" w:hanging="0"/>
        <w:jc w:val="both"/>
        <w:rPr>
          <w:rFonts w:ascii="Comic Sans MS" w:hAnsi="Comic Sans MS" w:cs="Comic Sans MS"/>
        </w:rPr>
      </w:pPr>
      <w:r>
        <w:rPr>
          <w:rFonts w:cs="Comic Sans MS" w:ascii="Comic Sans MS" w:hAnsi="Comic Sans MS"/>
          <w:lang w:val="en-US"/>
        </w:rPr>
        <w:t>i</w:t>
      </w:r>
      <w:r>
        <w:rPr>
          <w:rFonts w:cs="Comic Sans MS" w:ascii="Comic Sans MS" w:hAnsi="Comic Sans MS"/>
        </w:rPr>
        <w:t>) η παροχή ορισμένου θεσμικού πλαισίου</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lang w:val="en-US"/>
        </w:rPr>
        <w:t>ii</w:t>
      </w:r>
      <w:r>
        <w:rPr>
          <w:rFonts w:cs="Comic Sans MS" w:ascii="Comic Sans MS" w:hAnsi="Comic Sans MS"/>
        </w:rPr>
        <w:t>) η εξασφάλιση οικονομικής σταθερότητας και ανάπτυξης</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lang w:val="en-US"/>
        </w:rPr>
        <w:t>iii</w:t>
      </w:r>
      <w:r>
        <w:rPr>
          <w:rFonts w:cs="Comic Sans MS" w:ascii="Comic Sans MS" w:hAnsi="Comic Sans MS"/>
        </w:rPr>
        <w:t>) η αναδιανομή του εισοδήματος</w:t>
      </w:r>
    </w:p>
    <w:p>
      <w:pPr>
        <w:pStyle w:val="Normal"/>
        <w:tabs>
          <w:tab w:val="clear" w:pos="720"/>
          <w:tab w:val="left" w:pos="7552" w:leader="none"/>
        </w:tabs>
        <w:ind w:firstLine="284"/>
        <w:jc w:val="both"/>
        <w:rPr/>
      </w:pPr>
      <w:r>
        <w:rPr>
          <w:rFonts w:cs="Comic Sans MS" w:ascii="Comic Sans MS" w:hAnsi="Comic Sans MS"/>
          <w:lang w:val="en-US"/>
        </w:rPr>
        <w:t>iv</w:t>
      </w:r>
      <w:r>
        <w:rPr>
          <w:rFonts w:cs="Comic Sans MS" w:ascii="Comic Sans MS" w:hAnsi="Comic Sans MS"/>
        </w:rPr>
        <w:t>) η παροχή δημόσιων αγαθών.</w:t>
      </w:r>
    </w:p>
    <w:p>
      <w:pPr>
        <w:pStyle w:val="Normal"/>
        <w:tabs>
          <w:tab w:val="clear" w:pos="720"/>
          <w:tab w:val="left" w:pos="7552" w:leader="none"/>
        </w:tabs>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552" w:leader="none"/>
        </w:tabs>
        <w:jc w:val="both"/>
        <w:rPr/>
      </w:pPr>
      <w:r>
        <w:rPr>
          <w:rFonts w:cs="Comic Sans MS" w:ascii="Comic Sans MS" w:hAnsi="Comic Sans MS"/>
          <w:b/>
        </w:rPr>
        <w:t>(</w:t>
      </w:r>
      <w:r>
        <w:rPr>
          <w:rFonts w:cs="Comic Sans MS" w:ascii="Comic Sans MS" w:hAnsi="Comic Sans MS"/>
          <w:b/>
          <w:lang w:val="en-US"/>
        </w:rPr>
        <w:t>i</w:t>
      </w:r>
      <w:r>
        <w:rPr>
          <w:rFonts w:cs="Comic Sans MS" w:ascii="Comic Sans MS" w:hAnsi="Comic Sans MS"/>
          <w:b/>
        </w:rPr>
        <w:t>) Κράτος και θεσμικό πλαίσιο</w:t>
      </w:r>
    </w:p>
    <w:p>
      <w:pPr>
        <w:pStyle w:val="Normal"/>
        <w:tabs>
          <w:tab w:val="clear" w:pos="720"/>
          <w:tab w:val="left" w:pos="7552" w:leader="none"/>
        </w:tabs>
        <w:ind w:firstLine="284"/>
        <w:jc w:val="both"/>
        <w:rPr/>
      </w:pPr>
      <w:r>
        <w:rPr>
          <w:rFonts w:cs="Comic Sans MS" w:ascii="Comic Sans MS" w:hAnsi="Comic Sans MS"/>
        </w:rPr>
        <w:t xml:space="preserve">Οι συναλλαγές μεταξύ των μελών μίας κοινωνίας δεν μπορούν να γίνονται με αυθαίρετο και ανεξέλεγκτο τρόπο. Περιορίζονται από τους κανόνες συμπεριφοράς που θεσπίζει και επιβάλλει το κράτος. Το σύνολο των κανόνων αυτών αποτελεί το </w:t>
      </w:r>
      <w:r>
        <w:rPr>
          <w:rFonts w:cs="Comic Sans MS" w:ascii="Comic Sans MS" w:hAnsi="Comic Sans MS"/>
          <w:u w:val="single"/>
        </w:rPr>
        <w:t>θεσμικό πλαίσιο</w:t>
      </w:r>
      <w:r>
        <w:rPr>
          <w:rFonts w:cs="Comic Sans MS" w:ascii="Comic Sans MS" w:hAnsi="Comic Sans MS"/>
        </w:rPr>
        <w:t xml:space="preserve"> μίας οικονομίας.</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rPr>
        <w:t>Τέτοιοι κανόνες είναι για παράδειγμα :</w:t>
      </w:r>
    </w:p>
    <w:p>
      <w:pPr>
        <w:pStyle w:val="Normal"/>
        <w:tabs>
          <w:tab w:val="clear" w:pos="720"/>
          <w:tab w:val="left" w:pos="7552" w:leader="none"/>
        </w:tabs>
        <w:ind w:firstLine="284"/>
        <w:jc w:val="both"/>
        <w:rPr/>
      </w:pPr>
      <w:r>
        <w:rPr>
          <w:rFonts w:cs="Comic Sans MS" w:ascii="Comic Sans MS" w:hAnsi="Comic Sans MS"/>
          <w:b/>
          <w:bCs/>
        </w:rPr>
        <w:t>α.</w:t>
      </w:r>
      <w:r>
        <w:rPr>
          <w:rFonts w:cs="Comic Sans MS" w:ascii="Comic Sans MS" w:hAnsi="Comic Sans MS"/>
        </w:rPr>
        <w:t xml:space="preserve"> Η αναγνώριση της ιδιοκτησίας των ατόμων σε αγαθά και συντελεστές παραγωγής,</w:t>
      </w:r>
    </w:p>
    <w:p>
      <w:pPr>
        <w:pStyle w:val="Normal"/>
        <w:tabs>
          <w:tab w:val="clear" w:pos="720"/>
          <w:tab w:val="left" w:pos="7552" w:leader="none"/>
        </w:tabs>
        <w:ind w:firstLine="284"/>
        <w:jc w:val="both"/>
        <w:rPr/>
      </w:pPr>
      <w:r>
        <w:rPr>
          <w:rFonts w:cs="Comic Sans MS" w:ascii="Comic Sans MS" w:hAnsi="Comic Sans MS"/>
          <w:b/>
          <w:bCs/>
        </w:rPr>
        <w:t>β.</w:t>
      </w:r>
      <w:r>
        <w:rPr>
          <w:rFonts w:cs="Comic Sans MS" w:ascii="Comic Sans MS" w:hAnsi="Comic Sans MS"/>
        </w:rPr>
        <w:t xml:space="preserve"> Η καθιέρωση του ευρώ ως γενικό μέσο συναλλαγής και μέτρησης αξιών,</w:t>
      </w:r>
    </w:p>
    <w:p>
      <w:pPr>
        <w:pStyle w:val="Normal"/>
        <w:tabs>
          <w:tab w:val="clear" w:pos="720"/>
          <w:tab w:val="left" w:pos="7552" w:leader="none"/>
        </w:tabs>
        <w:ind w:firstLine="284"/>
        <w:jc w:val="both"/>
        <w:rPr/>
      </w:pPr>
      <w:r>
        <w:rPr>
          <w:rFonts w:cs="Comic Sans MS" w:ascii="Comic Sans MS" w:hAnsi="Comic Sans MS"/>
          <w:b/>
          <w:bCs/>
        </w:rPr>
        <w:t>γ.</w:t>
      </w:r>
      <w:r>
        <w:rPr>
          <w:rFonts w:cs="Comic Sans MS" w:ascii="Comic Sans MS" w:hAnsi="Comic Sans MS"/>
        </w:rPr>
        <w:t xml:space="preserve"> Η χρήση του κιλού ως μονάδας βάρους,</w:t>
      </w:r>
    </w:p>
    <w:p>
      <w:pPr>
        <w:pStyle w:val="Normal"/>
        <w:tabs>
          <w:tab w:val="clear" w:pos="720"/>
          <w:tab w:val="left" w:pos="7552" w:leader="none"/>
        </w:tabs>
        <w:ind w:firstLine="284"/>
        <w:jc w:val="both"/>
        <w:rPr/>
      </w:pPr>
      <w:r>
        <w:rPr>
          <w:rFonts w:cs="Comic Sans MS" w:ascii="Comic Sans MS" w:hAnsi="Comic Sans MS"/>
          <w:b/>
          <w:bCs/>
        </w:rPr>
        <w:t>δ.</w:t>
      </w:r>
      <w:r>
        <w:rPr>
          <w:rFonts w:cs="Comic Sans MS" w:ascii="Comic Sans MS" w:hAnsi="Comic Sans MS"/>
        </w:rPr>
        <w:t xml:space="preserve"> Το ωράριο των δημοσίων υπηρεσιών και των καταστημάτων κ.λ.π.</w:t>
      </w:r>
    </w:p>
    <w:p>
      <w:pPr>
        <w:pStyle w:val="Normal"/>
        <w:tabs>
          <w:tab w:val="clear" w:pos="720"/>
          <w:tab w:val="left" w:pos="7552" w:leader="none"/>
        </w:tabs>
        <w:ind w:firstLine="284"/>
        <w:jc w:val="both"/>
        <w:rPr/>
      </w:pPr>
      <w:r>
        <w:rPr>
          <w:rFonts w:cs="Comic Sans MS" w:ascii="Comic Sans MS" w:hAnsi="Comic Sans MS"/>
        </w:rPr>
        <w:t>Οι κανόνες αυτοί είναι απαραίτητοι για τη σωστή λειτουργία του Κράτους. Γι’ αυτό η μη τήρηση των κανόνων συνεπάγεται κυρώσεις.</w:t>
      </w:r>
    </w:p>
    <w:p>
      <w:pPr>
        <w:pStyle w:val="Normal"/>
        <w:tabs>
          <w:tab w:val="clear" w:pos="720"/>
          <w:tab w:val="left" w:pos="7552" w:leader="none"/>
        </w:tabs>
        <w:ind w:firstLine="284"/>
        <w:jc w:val="both"/>
        <w:rPr>
          <w:rFonts w:ascii="Comic Sans MS" w:hAnsi="Comic Sans MS" w:cs="Comic Sans MS"/>
        </w:rPr>
      </w:pPr>
      <w:r>
        <w:rPr>
          <w:rFonts w:cs="Comic Sans MS" w:ascii="Comic Sans MS" w:hAnsi="Comic Sans MS"/>
        </w:rPr>
        <w:t>Το θεσμικό πλαίσιο δεν παραμένει σταθερό, αλλάζει ανάλογα με τις υπάρχουσες συνθήκες.</w:t>
      </w:r>
    </w:p>
    <w:p>
      <w:pPr>
        <w:pStyle w:val="Normal"/>
        <w:tabs>
          <w:tab w:val="clear" w:pos="720"/>
          <w:tab w:val="left" w:pos="7552" w:leader="none"/>
        </w:tabs>
        <w:spacing w:lineRule="auto" w:line="240"/>
        <w:ind w:firstLine="284"/>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552" w:leader="none"/>
        </w:tabs>
        <w:jc w:val="both"/>
        <w:rPr/>
      </w:pPr>
      <w:r>
        <w:rPr>
          <w:rFonts w:cs="Comic Sans MS" w:ascii="Comic Sans MS" w:hAnsi="Comic Sans MS"/>
          <w:b/>
        </w:rPr>
        <w:t>(</w:t>
      </w:r>
      <w:r>
        <w:rPr>
          <w:rFonts w:cs="Comic Sans MS" w:ascii="Comic Sans MS" w:hAnsi="Comic Sans MS"/>
          <w:b/>
          <w:lang w:val="en-US"/>
        </w:rPr>
        <w:t>ii</w:t>
      </w:r>
      <w:r>
        <w:rPr>
          <w:rFonts w:cs="Comic Sans MS" w:ascii="Comic Sans MS" w:hAnsi="Comic Sans MS"/>
          <w:b/>
        </w:rPr>
        <w:t>) Εξασφάλιση οικονομικής σταθερότητας και ανάπτυξης</w:t>
      </w:r>
    </w:p>
    <w:p>
      <w:pPr>
        <w:pStyle w:val="Normal"/>
        <w:tabs>
          <w:tab w:val="clear" w:pos="720"/>
          <w:tab w:val="left" w:pos="7552" w:leader="none"/>
        </w:tabs>
        <w:ind w:firstLine="426"/>
        <w:jc w:val="both"/>
        <w:rPr/>
      </w:pPr>
      <w:r>
        <w:rPr>
          <w:rFonts w:cs="Comic Sans MS" w:ascii="Comic Sans MS" w:hAnsi="Comic Sans MS"/>
        </w:rPr>
        <w:t>Έχουμε δει στο 9</w:t>
      </w:r>
      <w:r>
        <w:rPr>
          <w:rFonts w:cs="Comic Sans MS" w:ascii="Comic Sans MS" w:hAnsi="Comic Sans MS"/>
          <w:vertAlign w:val="superscript"/>
        </w:rPr>
        <w:t>ο</w:t>
      </w:r>
      <w:r>
        <w:rPr>
          <w:rFonts w:cs="Comic Sans MS" w:ascii="Comic Sans MS" w:hAnsi="Comic Sans MS"/>
        </w:rPr>
        <w:t xml:space="preserve"> κεφάλαιο ότι κάθε οικονομία περνάει από εναλλασσόμενες φάσεις άνθησης, κρίσης, καθόδου και ύφεσης. Κάθε φάση χαρακτηρίζεται από ορισμένα προβλήματα, όπως :</w:t>
      </w:r>
    </w:p>
    <w:p>
      <w:pPr>
        <w:pStyle w:val="Normal"/>
        <w:tabs>
          <w:tab w:val="clear" w:pos="720"/>
          <w:tab w:val="left" w:pos="7552" w:leader="none"/>
        </w:tabs>
        <w:ind w:firstLine="426"/>
        <w:jc w:val="both"/>
        <w:rPr/>
      </w:pPr>
      <w:r>
        <w:rPr>
          <w:rFonts w:cs="Comic Sans MS" w:ascii="Comic Sans MS" w:hAnsi="Comic Sans MS"/>
          <w:b/>
          <w:bCs/>
        </w:rPr>
        <w:t>α.</w:t>
      </w:r>
      <w:r>
        <w:rPr>
          <w:rFonts w:cs="Comic Sans MS" w:ascii="Comic Sans MS" w:hAnsi="Comic Sans MS"/>
        </w:rPr>
        <w:t xml:space="preserve"> ανεργία και χαμηλή παραγωγή κατά τη φάση της καθόδου και της ύφεσης, </w:t>
      </w:r>
    </w:p>
    <w:p>
      <w:pPr>
        <w:pStyle w:val="Normal"/>
        <w:tabs>
          <w:tab w:val="clear" w:pos="720"/>
          <w:tab w:val="left" w:pos="7552" w:leader="none"/>
        </w:tabs>
        <w:ind w:firstLine="426"/>
        <w:jc w:val="both"/>
        <w:rPr/>
      </w:pPr>
      <w:r>
        <w:rPr>
          <w:rFonts w:cs="Comic Sans MS" w:ascii="Comic Sans MS" w:hAnsi="Comic Sans MS"/>
          <w:b/>
          <w:bCs/>
        </w:rPr>
        <w:t>β.</w:t>
      </w:r>
      <w:r>
        <w:rPr>
          <w:rFonts w:cs="Comic Sans MS" w:ascii="Comic Sans MS" w:hAnsi="Comic Sans MS"/>
        </w:rPr>
        <w:t xml:space="preserve"> πληθωρισμό κατά τη φάση της ανόδου και της κρίσης.</w:t>
      </w:r>
    </w:p>
    <w:p>
      <w:pPr>
        <w:pStyle w:val="Normal"/>
        <w:tabs>
          <w:tab w:val="clear" w:pos="720"/>
          <w:tab w:val="left" w:pos="7552" w:leader="none"/>
        </w:tabs>
        <w:ind w:firstLine="426"/>
        <w:jc w:val="both"/>
        <w:rPr/>
      </w:pPr>
      <w:r>
        <w:rPr>
          <w:rFonts w:cs="Comic Sans MS" w:ascii="Comic Sans MS" w:hAnsi="Comic Sans MS"/>
        </w:rPr>
        <w:t xml:space="preserve">Το κράτος καλείται, κάθε φορά που υπάρχουν σοβαρά προβλήματα, να λάβει τα απαιτούμενα μέτρα για να εξασφαλίσει την </w:t>
      </w:r>
      <w:r>
        <w:rPr>
          <w:rFonts w:cs="Comic Sans MS" w:ascii="Comic Sans MS" w:hAnsi="Comic Sans MS"/>
          <w:u w:val="single"/>
        </w:rPr>
        <w:t>οικονομική σταθερότητα</w:t>
      </w:r>
      <w:r>
        <w:rPr>
          <w:rFonts w:cs="Comic Sans MS" w:ascii="Comic Sans MS" w:hAnsi="Comic Sans MS"/>
        </w:rPr>
        <w:t>.</w:t>
      </w:r>
    </w:p>
    <w:p>
      <w:pPr>
        <w:pStyle w:val="Normal"/>
        <w:tabs>
          <w:tab w:val="clear" w:pos="720"/>
          <w:tab w:val="left" w:pos="7552" w:leader="none"/>
        </w:tabs>
        <w:ind w:firstLine="426"/>
        <w:jc w:val="both"/>
        <w:rPr>
          <w:rFonts w:ascii="Comic Sans MS" w:hAnsi="Comic Sans MS" w:cs="Comic Sans MS"/>
        </w:rPr>
      </w:pPr>
      <w:r>
        <w:rPr>
          <w:rFonts w:cs="Comic Sans MS" w:ascii="Comic Sans MS" w:hAnsi="Comic Sans MS"/>
        </w:rPr>
        <w:t xml:space="preserve">Επίσης, το κράτος αναλαμβάνει και την εκτέλεση σημαντικών δημόσιων έργων (έργων υποδο-μής), απαραίτητα για την </w:t>
      </w:r>
      <w:r>
        <w:rPr>
          <w:rFonts w:cs="Comic Sans MS" w:ascii="Comic Sans MS" w:hAnsi="Comic Sans MS"/>
          <w:u w:val="single"/>
        </w:rPr>
        <w:t>ανάπτυξη της οικονομίας</w:t>
      </w:r>
      <w:r>
        <w:rPr>
          <w:rFonts w:cs="Comic Sans MS" w:ascii="Comic Sans MS" w:hAnsi="Comic Sans MS"/>
        </w:rPr>
        <w:t>. Τέτοια έργα είναι οι εθνικές οδοί, τα λιμάνια, τα εγγειοβελτιωτικά και αντιπλημμυρικά έργα κ.λ.π.</w:t>
      </w:r>
    </w:p>
    <w:p>
      <w:pPr>
        <w:pStyle w:val="Normal"/>
        <w:tabs>
          <w:tab w:val="clear" w:pos="720"/>
          <w:tab w:val="left" w:pos="7552" w:leader="none"/>
        </w:tabs>
        <w:ind w:firstLine="426"/>
        <w:jc w:val="both"/>
        <w:rPr/>
      </w:pPr>
      <w:r>
        <w:rPr>
          <w:rFonts w:cs="Comic Sans MS" w:ascii="Comic Sans MS" w:hAnsi="Comic Sans MS"/>
        </w:rPr>
        <w:t>Τα έργα αυτά αποτελούν επένδυση, δηλαδή αύξηση του κεφαλαίου και δημιουργούν την υποδο-μή για την ανάπτυξη πολλών δραστηριοτήτων.</w:t>
      </w:r>
    </w:p>
    <w:p>
      <w:pPr>
        <w:pStyle w:val="Normal"/>
        <w:tabs>
          <w:tab w:val="clear" w:pos="720"/>
          <w:tab w:val="left" w:pos="7552" w:leader="none"/>
        </w:tabs>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552" w:leader="none"/>
        </w:tabs>
        <w:jc w:val="both"/>
        <w:rPr/>
      </w:pPr>
      <w:r>
        <w:rPr>
          <w:rFonts w:cs="Comic Sans MS" w:ascii="Comic Sans MS" w:hAnsi="Comic Sans MS"/>
          <w:b/>
        </w:rPr>
        <w:t>(</w:t>
      </w:r>
      <w:r>
        <w:rPr>
          <w:rFonts w:cs="Comic Sans MS" w:ascii="Comic Sans MS" w:hAnsi="Comic Sans MS"/>
          <w:b/>
          <w:lang w:val="en-US"/>
        </w:rPr>
        <w:t>iii</w:t>
      </w:r>
      <w:r>
        <w:rPr>
          <w:rFonts w:cs="Comic Sans MS" w:ascii="Comic Sans MS" w:hAnsi="Comic Sans MS"/>
          <w:b/>
        </w:rPr>
        <w:t>) Αναδιανομή του εισοδήματος</w:t>
      </w:r>
    </w:p>
    <w:p>
      <w:pPr>
        <w:pStyle w:val="Normal"/>
        <w:tabs>
          <w:tab w:val="clear" w:pos="720"/>
          <w:tab w:val="left" w:pos="7552" w:leader="none"/>
        </w:tabs>
        <w:ind w:firstLine="426"/>
        <w:jc w:val="both"/>
        <w:rPr/>
      </w:pPr>
      <w:r>
        <w:rPr>
          <w:rFonts w:cs="Comic Sans MS" w:ascii="Comic Sans MS" w:hAnsi="Comic Sans MS"/>
          <w:spacing w:val="2"/>
        </w:rPr>
        <w:t>Ένα από τα πιο βασικά προβλήματα των σύγχρονων οικονομιών είναι η άνιση διανομή του ει</w:t>
      </w:r>
      <w:r>
        <w:rPr>
          <w:rFonts w:cs="Comic Sans MS" w:ascii="Comic Sans MS" w:hAnsi="Comic Sans MS"/>
        </w:rPr>
        <w:t>-</w:t>
      </w:r>
    </w:p>
    <w:p>
      <w:pPr>
        <w:pStyle w:val="Normal"/>
        <w:tabs>
          <w:tab w:val="clear" w:pos="720"/>
          <w:tab w:val="left" w:pos="7552" w:leader="none"/>
        </w:tabs>
        <w:jc w:val="both"/>
        <w:rPr>
          <w:rFonts w:ascii="Comic Sans MS" w:hAnsi="Comic Sans MS" w:cs="Comic Sans MS"/>
        </w:rPr>
      </w:pPr>
      <w:r>
        <w:rPr>
          <w:rFonts w:cs="Comic Sans MS" w:ascii="Comic Sans MS" w:hAnsi="Comic Sans MS"/>
        </w:rPr>
        <w:t>σοδήματος, δηλαδή το γεγονός ότι υπάρχει λίγοι πλούσιοι και αρκετοί φτωχοί.</w:t>
      </w:r>
    </w:p>
    <w:p>
      <w:pPr>
        <w:pStyle w:val="Normal"/>
        <w:tabs>
          <w:tab w:val="clear" w:pos="720"/>
          <w:tab w:val="left" w:pos="7552" w:leader="none"/>
        </w:tabs>
        <w:ind w:firstLine="426"/>
        <w:jc w:val="both"/>
        <w:rPr/>
      </w:pPr>
      <w:r>
        <w:rPr>
          <w:rFonts w:cs="Comic Sans MS" w:ascii="Comic Sans MS" w:hAnsi="Comic Sans MS"/>
        </w:rPr>
        <w:t>Επειδή αυτό μπορεί να δημιουργήσει κοινωνικές αναταραχές, το κράτος αναλαμβάνει να πάρει μέτρα, ώστε ένα μέρος του εισοδήματος των πλουσίων να μεταφερθεί στα φτωχότερα άτομα. Τέ-τοια μέτρα είναι :</w:t>
      </w:r>
    </w:p>
    <w:p>
      <w:pPr>
        <w:pStyle w:val="Normal"/>
        <w:tabs>
          <w:tab w:val="clear" w:pos="720"/>
          <w:tab w:val="left" w:pos="7552" w:leader="none"/>
        </w:tabs>
        <w:ind w:firstLine="426"/>
        <w:jc w:val="both"/>
        <w:rPr/>
      </w:pPr>
      <w:r>
        <w:rPr>
          <w:rFonts w:cs="Comic Sans MS" w:ascii="Comic Sans MS" w:hAnsi="Comic Sans MS"/>
          <w:b/>
          <w:bCs/>
        </w:rPr>
        <w:t>α.</w:t>
      </w:r>
      <w:r>
        <w:rPr>
          <w:rFonts w:cs="Comic Sans MS" w:ascii="Comic Sans MS" w:hAnsi="Comic Sans MS"/>
        </w:rPr>
        <w:t xml:space="preserve"> τα επιδόματα ανεργίας,</w:t>
      </w:r>
    </w:p>
    <w:p>
      <w:pPr>
        <w:pStyle w:val="Normal"/>
        <w:tabs>
          <w:tab w:val="clear" w:pos="720"/>
          <w:tab w:val="left" w:pos="7552" w:leader="none"/>
        </w:tabs>
        <w:ind w:firstLine="426"/>
        <w:jc w:val="both"/>
        <w:rPr/>
      </w:pPr>
      <w:r>
        <w:rPr>
          <w:rFonts w:cs="Comic Sans MS" w:ascii="Comic Sans MS" w:hAnsi="Comic Sans MS"/>
          <w:b/>
          <w:bCs/>
        </w:rPr>
        <w:t>β.</w:t>
      </w:r>
      <w:r>
        <w:rPr>
          <w:rFonts w:cs="Comic Sans MS" w:ascii="Comic Sans MS" w:hAnsi="Comic Sans MS"/>
        </w:rPr>
        <w:t xml:space="preserve"> η δωρεάν ιατροφαρμακευτική περίθαλψη των απόρων,</w:t>
      </w:r>
    </w:p>
    <w:p>
      <w:pPr>
        <w:pStyle w:val="Normal"/>
        <w:tabs>
          <w:tab w:val="clear" w:pos="720"/>
          <w:tab w:val="left" w:pos="7552" w:leader="none"/>
        </w:tabs>
        <w:ind w:firstLine="426"/>
        <w:jc w:val="both"/>
        <w:rPr/>
      </w:pPr>
      <w:r>
        <w:rPr>
          <w:rFonts w:cs="Comic Sans MS" w:ascii="Comic Sans MS" w:hAnsi="Comic Sans MS"/>
          <w:b/>
          <w:bCs/>
        </w:rPr>
        <w:t>γ.</w:t>
      </w:r>
      <w:r>
        <w:rPr>
          <w:rFonts w:cs="Comic Sans MS" w:ascii="Comic Sans MS" w:hAnsi="Comic Sans MS"/>
        </w:rPr>
        <w:t xml:space="preserve"> η απαλλαγή από τη φορολογία των χαμηλών εισοδημάτων</w:t>
      </w:r>
    </w:p>
    <w:p>
      <w:pPr>
        <w:pStyle w:val="Normal"/>
        <w:tabs>
          <w:tab w:val="clear" w:pos="720"/>
          <w:tab w:val="left" w:pos="7552" w:leader="none"/>
        </w:tabs>
        <w:ind w:firstLine="426"/>
        <w:jc w:val="both"/>
        <w:rPr/>
      </w:pPr>
      <w:r>
        <w:rPr>
          <w:rFonts w:cs="Comic Sans MS" w:ascii="Comic Sans MS" w:hAnsi="Comic Sans MS"/>
          <w:b/>
          <w:bCs/>
        </w:rPr>
        <w:t>δ.</w:t>
      </w:r>
      <w:r>
        <w:rPr>
          <w:rFonts w:cs="Comic Sans MS" w:ascii="Comic Sans MS" w:hAnsi="Comic Sans MS"/>
        </w:rPr>
        <w:t xml:space="preserve"> η δωρεάν παιδεία κ.λ.π.</w:t>
      </w:r>
    </w:p>
    <w:p>
      <w:pPr>
        <w:pStyle w:val="Normal"/>
        <w:tabs>
          <w:tab w:val="clear" w:pos="720"/>
          <w:tab w:val="left" w:pos="7552" w:leader="none"/>
        </w:tabs>
        <w:ind w:firstLine="426"/>
        <w:jc w:val="both"/>
        <w:rPr>
          <w:rFonts w:ascii="Comic Sans MS" w:hAnsi="Comic Sans MS" w:cs="Comic Sans MS"/>
        </w:rPr>
      </w:pPr>
      <w:r>
        <w:rPr>
          <w:rFonts w:cs="Comic Sans MS" w:ascii="Comic Sans MS" w:hAnsi="Comic Sans MS"/>
        </w:rPr>
        <w:t>Σκοπός των μέτρων αναδιανομής είναι η επίτευξη μίας κοινωνικά πιο αποδεκτής διανομής της συνολικής παραγωγής και η εξάλειψη των περιπτώσεων μεγάλης φτώχειας.</w:t>
      </w:r>
    </w:p>
    <w:p>
      <w:pPr>
        <w:pStyle w:val="Normal"/>
        <w:tabs>
          <w:tab w:val="clear" w:pos="720"/>
          <w:tab w:val="left" w:pos="7552" w:leader="none"/>
        </w:tabs>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552" w:leader="none"/>
        </w:tabs>
        <w:jc w:val="both"/>
        <w:rPr/>
      </w:pPr>
      <w:r>
        <w:rPr>
          <w:rFonts w:cs="Comic Sans MS" w:ascii="Comic Sans MS" w:hAnsi="Comic Sans MS"/>
          <w:b/>
        </w:rPr>
        <w:t>(</w:t>
      </w:r>
      <w:r>
        <w:rPr>
          <w:rFonts w:cs="Comic Sans MS" w:ascii="Comic Sans MS" w:hAnsi="Comic Sans MS"/>
          <w:b/>
          <w:lang w:val="en-US"/>
        </w:rPr>
        <w:t>iv</w:t>
      </w:r>
      <w:r>
        <w:rPr>
          <w:rFonts w:cs="Comic Sans MS" w:ascii="Comic Sans MS" w:hAnsi="Comic Sans MS"/>
          <w:b/>
        </w:rPr>
        <w:t>) Τα δημόσια αγαθά</w:t>
      </w:r>
    </w:p>
    <w:p>
      <w:pPr>
        <w:pStyle w:val="Normal"/>
        <w:tabs>
          <w:tab w:val="clear" w:pos="720"/>
          <w:tab w:val="left" w:pos="7552" w:leader="none"/>
        </w:tabs>
        <w:ind w:firstLine="426"/>
        <w:jc w:val="both"/>
        <w:rPr/>
      </w:pPr>
      <w:r>
        <w:rPr>
          <w:rFonts w:cs="Comic Sans MS" w:ascii="Comic Sans MS" w:hAnsi="Comic Sans MS"/>
        </w:rPr>
        <w:t xml:space="preserve">Η απόκτηση και χρήση των περισσότερων αγαθών απαιτεί να καταβάλλουμε ένα αντίτιμο. Η μη καταβολή του συνεπάγεται το αποκλεισμό μας από την απόκτηση. Αυτό ονομάζεται </w:t>
      </w:r>
      <w:r>
        <w:rPr>
          <w:rFonts w:cs="Comic Sans MS" w:ascii="Comic Sans MS" w:hAnsi="Comic Sans MS"/>
          <w:b/>
        </w:rPr>
        <w:t>αρχή του αποκλεισμού</w:t>
      </w:r>
      <w:r>
        <w:rPr>
          <w:rFonts w:cs="Comic Sans MS" w:ascii="Comic Sans MS" w:hAnsi="Comic Sans MS"/>
        </w:rPr>
        <w:t>.</w:t>
      </w:r>
    </w:p>
    <w:p>
      <w:pPr>
        <w:pStyle w:val="Normal"/>
        <w:tabs>
          <w:tab w:val="clear" w:pos="720"/>
          <w:tab w:val="left" w:pos="7552" w:leader="none"/>
        </w:tabs>
        <w:ind w:firstLine="426"/>
        <w:jc w:val="both"/>
        <w:rPr/>
      </w:pPr>
      <w:r>
        <w:rPr>
          <w:rFonts w:cs="Comic Sans MS" w:ascii="Comic Sans MS" w:hAnsi="Comic Sans MS"/>
        </w:rPr>
        <w:t xml:space="preserve">Υπάρχουν, όμως, ορισμένα αγαθά για τα οποία δεν μπορεί να ισχύσει η αρχή αυτή. Δηλαδή, υπάρχουν αγαθά που μπορούν να χρησιμοποιηθούν από άτομα, χωρίς ο παραγωγός να μπορεί να αποκλείει αυτούς που δεν πληρώνουν. Τα αγαθά αυτά ονομάζονται </w:t>
      </w:r>
      <w:r>
        <w:rPr>
          <w:rFonts w:cs="Comic Sans MS" w:ascii="Comic Sans MS" w:hAnsi="Comic Sans MS"/>
          <w:u w:val="single"/>
        </w:rPr>
        <w:t>δημόσια αγαθά</w:t>
      </w:r>
      <w:r>
        <w:rPr>
          <w:rFonts w:cs="Comic Sans MS" w:ascii="Comic Sans MS" w:hAnsi="Comic Sans MS"/>
        </w:rPr>
        <w:t>.</w:t>
      </w:r>
    </w:p>
    <w:p>
      <w:pPr>
        <w:pStyle w:val="Normal"/>
        <w:tabs>
          <w:tab w:val="clear" w:pos="720"/>
          <w:tab w:val="left" w:pos="7552" w:leader="none"/>
        </w:tabs>
        <w:ind w:firstLine="426"/>
        <w:jc w:val="both"/>
        <w:rPr>
          <w:rFonts w:ascii="Comic Sans MS" w:hAnsi="Comic Sans MS" w:cs="Comic Sans MS"/>
        </w:rPr>
      </w:pPr>
      <w:r>
        <w:rPr>
          <w:rFonts w:cs="Comic Sans MS" w:ascii="Comic Sans MS" w:hAnsi="Comic Sans MS"/>
        </w:rPr>
        <w:t xml:space="preserve">Τέτοια αγαθά είναι η εθνική άμυνα, η δημόσια ασφάλεια, τα πάρκα, οι εθνικές οδοί, οι φάροι στα λιμάνια κ.λ.π. </w:t>
      </w:r>
    </w:p>
    <w:p>
      <w:pPr>
        <w:pStyle w:val="Normal"/>
        <w:tabs>
          <w:tab w:val="clear" w:pos="720"/>
          <w:tab w:val="left" w:pos="7552" w:leader="none"/>
        </w:tabs>
        <w:ind w:firstLine="426"/>
        <w:jc w:val="both"/>
        <w:rPr/>
      </w:pPr>
      <w:r>
        <w:rPr>
          <w:rFonts w:cs="Comic Sans MS" w:ascii="Comic Sans MS" w:hAnsi="Comic Sans MS"/>
        </w:rPr>
        <w:t>Επειδή, για το λόγο αυτό κανένας ιδιώτης δεν αναλαμβάνει την παραγωγή των αγαθών αυτών, την αναλαμβάνει το κράτος.</w:t>
      </w:r>
    </w:p>
    <w:p>
      <w:pPr>
        <w:pStyle w:val="Normal"/>
        <w:tabs>
          <w:tab w:val="clear" w:pos="720"/>
          <w:tab w:val="left" w:pos="7552" w:leader="none"/>
        </w:tabs>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Τα δημόσια οικονομικά</w:t>
      </w:r>
    </w:p>
    <w:p>
      <w:pPr>
        <w:pStyle w:val="Normal"/>
        <w:tabs>
          <w:tab w:val="clear" w:pos="720"/>
          <w:tab w:val="left" w:pos="142" w:leader="none"/>
        </w:tabs>
        <w:ind w:left="1" w:firstLine="425"/>
        <w:jc w:val="both"/>
        <w:rPr/>
      </w:pPr>
      <w:r>
        <w:rPr>
          <w:rFonts w:cs="Comic Sans MS" w:ascii="Comic Sans MS" w:hAnsi="Comic Sans MS"/>
        </w:rPr>
        <w:t>Με τον όρο δημόσια οικονομικά εννοούμε τη διαχείριση των δημόσιων δαπανών και των δημο-σίων εσόδων. Αυτά έχουν τρεις βασικές επιδράσεις στη λειτουργία της οικονομίας :</w:t>
      </w:r>
    </w:p>
    <w:p>
      <w:pPr>
        <w:pStyle w:val="Normal"/>
        <w:tabs>
          <w:tab w:val="clear" w:pos="720"/>
          <w:tab w:val="left" w:pos="142" w:leader="none"/>
        </w:tabs>
        <w:ind w:left="1" w:firstLine="425"/>
        <w:jc w:val="both"/>
        <w:rPr>
          <w:rFonts w:ascii="Comic Sans MS" w:hAnsi="Comic Sans MS" w:cs="Comic Sans MS"/>
        </w:rPr>
      </w:pPr>
      <w:r>
        <w:rPr>
          <w:rFonts w:cs="Comic Sans MS" w:ascii="Comic Sans MS" w:hAnsi="Comic Sans MS"/>
          <w:b/>
          <w:bCs/>
        </w:rPr>
        <w:t>1.</w:t>
      </w:r>
      <w:r>
        <w:rPr>
          <w:rFonts w:cs="Comic Sans MS" w:ascii="Comic Sans MS" w:hAnsi="Comic Sans MS"/>
        </w:rPr>
        <w:t xml:space="preserve"> </w:t>
      </w:r>
      <w:r>
        <w:rPr>
          <w:rFonts w:cs="Comic Sans MS" w:ascii="Comic Sans MS" w:hAnsi="Comic Sans MS"/>
          <w:b/>
        </w:rPr>
        <w:t>Μεταβάλλουν την κατανομή των παραγωγικών συντελεστών στις διάφορες παραγωγι-κές δραστηριότητα</w:t>
      </w:r>
      <w:r>
        <w:rPr>
          <w:rFonts w:cs="Comic Sans MS" w:ascii="Comic Sans MS" w:hAnsi="Comic Sans MS"/>
        </w:rPr>
        <w:t>. Όταν το κράτος ενισχύει κάποιες δραστηριότητες, είτε με περισσότερες δα-πάνες, είτε με λιγότερη φορολογία, παραγωγικοί συντελεστές πηγαίνουν στην παραγωγή των αγα-θών αυτών. Για παράδειγμα, εάν δοθούν δημόσια χρήματα στους αγρότες, ενώ αντίθετα μπουν πα-ραπάνω φόροι στα πολυτελή αγαθά, αυξάνεται η παραγωγή αγροτικών προϊόντων και μειώνεται η παραγωγή πολυτελών αγαθών.</w:t>
      </w:r>
    </w:p>
    <w:p>
      <w:pPr>
        <w:pStyle w:val="Normal"/>
        <w:tabs>
          <w:tab w:val="clear" w:pos="720"/>
          <w:tab w:val="left" w:pos="142" w:leader="none"/>
        </w:tabs>
        <w:ind w:left="1" w:firstLine="425"/>
        <w:jc w:val="both"/>
        <w:rPr>
          <w:rFonts w:ascii="Comic Sans MS" w:hAnsi="Comic Sans MS" w:cs="Comic Sans MS"/>
        </w:rPr>
      </w:pPr>
      <w:r>
        <w:rPr>
          <w:rFonts w:cs="Comic Sans MS" w:ascii="Comic Sans MS" w:hAnsi="Comic Sans MS"/>
          <w:b/>
          <w:bCs/>
        </w:rPr>
        <w:t>2.</w:t>
      </w:r>
      <w:r>
        <w:rPr>
          <w:rFonts w:cs="Comic Sans MS" w:ascii="Comic Sans MS" w:hAnsi="Comic Sans MS"/>
        </w:rPr>
        <w:t xml:space="preserve"> </w:t>
      </w:r>
      <w:r>
        <w:rPr>
          <w:rFonts w:cs="Comic Sans MS" w:ascii="Comic Sans MS" w:hAnsi="Comic Sans MS"/>
          <w:b/>
        </w:rPr>
        <w:t>Μεταβάλλουν το επίπεδο του εισοδήματος</w:t>
      </w:r>
      <w:r>
        <w:rPr>
          <w:rFonts w:cs="Comic Sans MS" w:ascii="Comic Sans MS" w:hAnsi="Comic Sans MS"/>
        </w:rPr>
        <w:t>. Η αύξηση των δαπανών και η μείωση των φό-ρων αυξάνουν το εισόδημα, ενώ η μείωση των δαπανών και η αύξηση των φόρων μειώνουν το ει-σόδημα.</w:t>
      </w:r>
    </w:p>
    <w:p>
      <w:pPr>
        <w:pStyle w:val="Normal"/>
        <w:tabs>
          <w:tab w:val="clear" w:pos="720"/>
          <w:tab w:val="left" w:pos="142" w:leader="none"/>
        </w:tabs>
        <w:ind w:left="1" w:firstLine="425"/>
        <w:jc w:val="both"/>
        <w:rPr/>
      </w:pPr>
      <w:r>
        <w:rPr>
          <w:rFonts w:cs="Comic Sans MS" w:ascii="Comic Sans MS" w:hAnsi="Comic Sans MS"/>
          <w:b/>
          <w:bCs/>
        </w:rPr>
        <w:t xml:space="preserve">3. </w:t>
      </w:r>
      <w:r>
        <w:rPr>
          <w:rFonts w:cs="Comic Sans MS" w:ascii="Comic Sans MS" w:hAnsi="Comic Sans MS"/>
          <w:b/>
        </w:rPr>
        <w:t>Μεταβάλλουν το μέγεθος των επενδύσεων, του κεφαλαίου και συνεπώς του ρυθμού ανάπτυξης της οικονομίας</w:t>
      </w:r>
      <w:r>
        <w:rPr>
          <w:rFonts w:cs="Comic Sans MS" w:ascii="Comic Sans MS" w:hAnsi="Comic Sans MS"/>
        </w:rPr>
        <w:t>. Δηλαδή, οι δαπάνες που γίνονται για δημόσια έργα αποτελούν επένδυ-ση και βοηθούν στην ανάπτυξη της οικονομίας.</w:t>
      </w:r>
    </w:p>
    <w:p>
      <w:pPr>
        <w:pStyle w:val="Normal"/>
        <w:tabs>
          <w:tab w:val="clear" w:pos="720"/>
          <w:tab w:val="left" w:pos="142" w:leader="none"/>
        </w:tabs>
        <w:spacing w:lineRule="auto" w:line="240"/>
        <w:ind w:left="1" w:firstLine="425"/>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i) Δημόσια έξοδα</w:t>
      </w:r>
    </w:p>
    <w:p>
      <w:pPr>
        <w:pStyle w:val="Normal"/>
        <w:tabs>
          <w:tab w:val="clear" w:pos="720"/>
          <w:tab w:val="left" w:pos="142" w:leader="none"/>
        </w:tabs>
        <w:ind w:firstLine="426"/>
        <w:jc w:val="both"/>
        <w:rPr>
          <w:rFonts w:ascii="Comic Sans MS" w:hAnsi="Comic Sans MS" w:cs="Comic Sans MS"/>
        </w:rPr>
      </w:pPr>
      <w:r>
        <w:rPr>
          <w:rFonts w:cs="Comic Sans MS" w:ascii="Comic Sans MS" w:hAnsi="Comic Sans MS"/>
        </w:rPr>
        <w:t>Χρήματα που δαπανά το κράτος για μισθούς, υλικά για τη δημόσια διοίκηση, στρατιωτικές δαπάνες, εκτέλεση δημόσιων έργων κ.λ.π.</w:t>
      </w:r>
    </w:p>
    <w:p>
      <w:pPr>
        <w:pStyle w:val="Normal"/>
        <w:tabs>
          <w:tab w:val="clear" w:pos="720"/>
          <w:tab w:val="left" w:pos="142" w:leader="none"/>
        </w:tabs>
        <w:ind w:firstLine="426"/>
        <w:jc w:val="both"/>
        <w:rPr/>
      </w:pPr>
      <w:r>
        <w:rPr>
          <w:rFonts w:cs="Comic Sans MS" w:ascii="Comic Sans MS" w:hAnsi="Comic Sans MS"/>
          <w:u w:val="single"/>
        </w:rPr>
        <w:t>Μία διάκριση των δαπανών είναι σε : α) δαπάνες για προϊόντα και υπηρεσίες και β) δαπάνες για μεταβιβαστικές πληρωμές</w:t>
      </w:r>
      <w:r>
        <w:rPr>
          <w:rFonts w:cs="Comic Sans MS" w:ascii="Comic Sans MS" w:hAnsi="Comic Sans MS"/>
        </w:rPr>
        <w:t xml:space="preserve">. </w:t>
      </w:r>
    </w:p>
    <w:p>
      <w:pPr>
        <w:pStyle w:val="Normal"/>
        <w:tabs>
          <w:tab w:val="clear" w:pos="720"/>
          <w:tab w:val="left" w:pos="142" w:leader="none"/>
        </w:tabs>
        <w:jc w:val="both"/>
        <w:rPr/>
      </w:pPr>
      <w:r>
        <w:rPr>
          <w:rFonts w:cs="Comic Sans MS" w:ascii="Comic Sans MS" w:hAnsi="Comic Sans MS"/>
          <w:b/>
        </w:rPr>
        <w:t>α)</w:t>
      </w:r>
      <w:r>
        <w:rPr>
          <w:rFonts w:cs="Comic Sans MS" w:ascii="Comic Sans MS" w:hAnsi="Comic Sans MS"/>
        </w:rPr>
        <w:t xml:space="preserve"> Δαπάνες για αγαθά και υπηρεσίες είναι οι μισθοί των υπαλλήλων, τα χρήματα για αγορά προϊό-ντων, τα ενοίκια των κτηρίων κ.λ.π. Αυτές οι δαπάνες δημιουργούν παραγωγή και αποτελούν αμοι-βές για τους παραγωγικούς συντελεστές και άρα εισόδημα.</w:t>
      </w:r>
    </w:p>
    <w:p>
      <w:pPr>
        <w:pStyle w:val="Normal"/>
        <w:tabs>
          <w:tab w:val="clear" w:pos="720"/>
          <w:tab w:val="left" w:pos="142" w:leader="none"/>
        </w:tabs>
        <w:jc w:val="both"/>
        <w:rPr/>
      </w:pPr>
      <w:r>
        <w:rPr>
          <w:rFonts w:cs="Comic Sans MS" w:ascii="Comic Sans MS" w:hAnsi="Comic Sans MS"/>
          <w:b/>
        </w:rPr>
        <w:t>β)</w:t>
      </w:r>
      <w:r>
        <w:rPr>
          <w:rFonts w:cs="Comic Sans MS" w:ascii="Comic Sans MS" w:hAnsi="Comic Sans MS"/>
        </w:rPr>
        <w:t xml:space="preserve"> Μεταβιβαστικές πληρωμές είναι τα επιδόματα ανεργίας, οι υποτροφίες κ.λ.π. Αυτές οι δαπάνες δεν δημιουργούν παραγωγή και δεν αποτελούν εισόδημα.</w:t>
      </w:r>
    </w:p>
    <w:p>
      <w:pPr>
        <w:pStyle w:val="Normal"/>
        <w:tabs>
          <w:tab w:val="clear" w:pos="720"/>
          <w:tab w:val="left" w:pos="142" w:leader="none"/>
        </w:tabs>
        <w:ind w:firstLine="426"/>
        <w:jc w:val="both"/>
        <w:rPr/>
      </w:pPr>
      <w:r>
        <w:rPr>
          <w:rFonts w:cs="Comic Sans MS" w:ascii="Comic Sans MS" w:hAnsi="Comic Sans MS"/>
          <w:u w:val="single"/>
        </w:rPr>
        <w:t>Μία άλλη διάκριση των δημοσίων δαπανών είναι με κριτήριο το σκοπό τους</w:t>
      </w:r>
      <w:r>
        <w:rPr>
          <w:rFonts w:cs="Comic Sans MS" w:ascii="Comic Sans MS" w:hAnsi="Comic Sans MS"/>
        </w:rPr>
        <w:t>. Έτσι έχουμε δα-πάνες για την παιδεία, για την υγεία κ.λ.π.. Για κάθε περίπτωση, οι δαπάνες μπορεί να είναι είτε εισόδημα, είτε μεταβιβαστικές πληρωμές.</w:t>
      </w:r>
    </w:p>
    <w:p>
      <w:pPr>
        <w:pStyle w:val="Normal"/>
        <w:tabs>
          <w:tab w:val="clear" w:pos="720"/>
          <w:tab w:val="left" w:pos="142" w:leader="none"/>
        </w:tabs>
        <w:ind w:firstLine="426"/>
        <w:jc w:val="both"/>
        <w:rPr/>
      </w:pPr>
      <w:r>
        <w:rPr>
          <w:rFonts w:cs="Comic Sans MS" w:ascii="Comic Sans MS" w:hAnsi="Comic Sans MS"/>
        </w:rPr>
        <w:t>Το μέγεθος και η αναλογία των δημοσίων δαπανών μεταβάλλεται, ανάλογα με την γενικότερη οικονομική, πολιτική, κοινωνική κατάσταση, το μέγεθος και το ρόλο του κράτους κ.λ.π.</w:t>
      </w:r>
    </w:p>
    <w:p>
      <w:pPr>
        <w:pStyle w:val="Normal"/>
        <w:tabs>
          <w:tab w:val="clear" w:pos="720"/>
          <w:tab w:val="left" w:pos="142" w:leader="none"/>
        </w:tabs>
        <w:spacing w:lineRule="auto" w:line="240"/>
        <w:ind w:firstLine="426"/>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2" w:leader="none"/>
        </w:tabs>
        <w:jc w:val="both"/>
        <w:rPr/>
      </w:pPr>
      <w:r>
        <w:rPr>
          <w:rFonts w:cs="Comic Sans MS" w:ascii="Comic Sans MS" w:hAnsi="Comic Sans MS"/>
          <w:b/>
        </w:rPr>
        <w:t>(i</w:t>
      </w:r>
      <w:r>
        <w:rPr>
          <w:rFonts w:cs="Comic Sans MS" w:ascii="Comic Sans MS" w:hAnsi="Comic Sans MS"/>
          <w:b/>
          <w:lang w:val="en-US"/>
        </w:rPr>
        <w:t>i</w:t>
      </w:r>
      <w:r>
        <w:rPr>
          <w:rFonts w:cs="Comic Sans MS" w:ascii="Comic Sans MS" w:hAnsi="Comic Sans MS"/>
          <w:b/>
        </w:rPr>
        <w:t>) Δημόσια έσοδα</w:t>
      </w:r>
    </w:p>
    <w:p>
      <w:pPr>
        <w:pStyle w:val="Normal"/>
        <w:tabs>
          <w:tab w:val="clear" w:pos="720"/>
          <w:tab w:val="left" w:pos="142" w:leader="none"/>
        </w:tabs>
        <w:ind w:left="1" w:firstLine="425"/>
        <w:jc w:val="both"/>
        <w:rPr>
          <w:rFonts w:ascii="Comic Sans MS" w:hAnsi="Comic Sans MS" w:cs="Comic Sans MS"/>
        </w:rPr>
      </w:pPr>
      <w:r>
        <w:rPr>
          <w:rFonts w:cs="Comic Sans MS" w:ascii="Comic Sans MS" w:hAnsi="Comic Sans MS"/>
        </w:rPr>
        <w:t>Τα δημόσια έσοδα μπορούν να προέλθουν από φόρους, τέλη, επιχειρηματική δραστηριότητα, δανεισμό. Οι κυριότερες πηγές είναι οι φόροι και ο δανεισμός.</w:t>
      </w:r>
    </w:p>
    <w:p>
      <w:pPr>
        <w:pStyle w:val="Normal"/>
        <w:tabs>
          <w:tab w:val="clear" w:pos="720"/>
          <w:tab w:val="left" w:pos="142" w:leader="none"/>
        </w:tabs>
        <w:jc w:val="both"/>
        <w:rPr/>
      </w:pPr>
      <w:r>
        <w:rPr>
          <w:rFonts w:cs="Comic Sans MS" w:ascii="Comic Sans MS" w:hAnsi="Comic Sans MS"/>
          <w:u w:val="single"/>
        </w:rPr>
        <w:t>(</w:t>
      </w:r>
      <w:r>
        <w:rPr>
          <w:rFonts w:cs="Comic Sans MS" w:ascii="Comic Sans MS" w:hAnsi="Comic Sans MS"/>
          <w:u w:val="single"/>
          <w:lang w:val="en-US"/>
        </w:rPr>
        <w:t>iia</w:t>
      </w:r>
      <w:r>
        <w:rPr>
          <w:rFonts w:cs="Comic Sans MS" w:ascii="Comic Sans MS" w:hAnsi="Comic Sans MS"/>
          <w:u w:val="single"/>
        </w:rPr>
        <w:t>) Φόροι</w:t>
      </w:r>
    </w:p>
    <w:p>
      <w:pPr>
        <w:pStyle w:val="Normal"/>
        <w:tabs>
          <w:tab w:val="clear" w:pos="720"/>
          <w:tab w:val="left" w:pos="142" w:leader="none"/>
        </w:tabs>
        <w:ind w:left="1" w:firstLine="425"/>
        <w:jc w:val="both"/>
        <w:rPr/>
      </w:pPr>
      <w:r>
        <w:rPr>
          <w:rFonts w:cs="Comic Sans MS" w:ascii="Comic Sans MS" w:hAnsi="Comic Sans MS"/>
        </w:rPr>
        <w:t>Οι φόροι είναι χρηματικά ποσά που οι πολίτες είναι υποχρεωμένοι να καταβάλλουν, χωρίς απαραίτητα να συνδέονται με συγκεκριμένο αντάλλαγμα.</w:t>
      </w:r>
    </w:p>
    <w:p>
      <w:pPr>
        <w:pStyle w:val="Normal"/>
        <w:tabs>
          <w:tab w:val="clear" w:pos="720"/>
          <w:tab w:val="left" w:pos="142" w:leader="none"/>
        </w:tabs>
        <w:ind w:left="1" w:firstLine="425"/>
        <w:jc w:val="both"/>
        <w:rPr/>
      </w:pPr>
      <w:r>
        <w:rPr>
          <w:rFonts w:cs="Comic Sans MS" w:ascii="Comic Sans MS" w:hAnsi="Comic Sans MS"/>
        </w:rPr>
        <w:t xml:space="preserve">Οι φόροι εξαρτώνται από τη </w:t>
      </w:r>
      <w:r>
        <w:rPr>
          <w:rFonts w:cs="Comic Sans MS" w:ascii="Comic Sans MS" w:hAnsi="Comic Sans MS"/>
          <w:b/>
        </w:rPr>
        <w:t>φορολογική βάση</w:t>
      </w:r>
      <w:r>
        <w:rPr>
          <w:rFonts w:cs="Comic Sans MS" w:ascii="Comic Sans MS" w:hAnsi="Comic Sans MS"/>
        </w:rPr>
        <w:t xml:space="preserve"> και το </w:t>
      </w:r>
      <w:r>
        <w:rPr>
          <w:rFonts w:cs="Comic Sans MS" w:ascii="Comic Sans MS" w:hAnsi="Comic Sans MS"/>
          <w:b/>
        </w:rPr>
        <w:t>φορολογικό συντελεστή</w:t>
      </w:r>
      <w:r>
        <w:rPr>
          <w:rFonts w:cs="Comic Sans MS" w:ascii="Comic Sans MS" w:hAnsi="Comic Sans MS"/>
        </w:rPr>
        <w:t xml:space="preserve">. </w:t>
      </w:r>
    </w:p>
    <w:p>
      <w:pPr>
        <w:pStyle w:val="Normal"/>
        <w:tabs>
          <w:tab w:val="clear" w:pos="720"/>
          <w:tab w:val="left" w:pos="142" w:leader="none"/>
        </w:tabs>
        <w:ind w:left="1" w:firstLine="425"/>
        <w:jc w:val="both"/>
        <w:rPr/>
      </w:pPr>
      <w:r>
        <w:rPr>
          <w:rFonts w:cs="Comic Sans MS" w:ascii="Comic Sans MS" w:hAnsi="Comic Sans MS"/>
          <w:b/>
        </w:rPr>
        <w:t>Φορολογική βάση</w:t>
      </w:r>
      <w:r>
        <w:rPr>
          <w:rFonts w:cs="Comic Sans MS" w:ascii="Comic Sans MS" w:hAnsi="Comic Sans MS"/>
        </w:rPr>
        <w:t xml:space="preserve"> είναι το οικονομικό μέγεθος στο οποίο επιβάλλεται ο φόρος, π.χ. το εισόδη-μα, η περιουσία ή η δαπάνη.</w:t>
      </w:r>
    </w:p>
    <w:p>
      <w:pPr>
        <w:pStyle w:val="Normal"/>
        <w:tabs>
          <w:tab w:val="clear" w:pos="720"/>
          <w:tab w:val="left" w:pos="142" w:leader="none"/>
        </w:tabs>
        <w:ind w:left="1" w:firstLine="425"/>
        <w:jc w:val="both"/>
        <w:rPr/>
      </w:pPr>
      <w:r>
        <w:rPr>
          <w:rFonts w:cs="Comic Sans MS" w:ascii="Comic Sans MS" w:hAnsi="Comic Sans MS"/>
          <w:b/>
        </w:rPr>
        <w:t>Φορολογικός συντελεστής</w:t>
      </w:r>
      <w:r>
        <w:rPr>
          <w:rFonts w:cs="Comic Sans MS" w:ascii="Comic Sans MS" w:hAnsi="Comic Sans MS"/>
        </w:rPr>
        <w:t xml:space="preserve"> είναι το ποσοστό με βάση το οποίο υπολογίζεται ο φόρος.</w:t>
      </w:r>
    </w:p>
    <w:p>
      <w:pPr>
        <w:pStyle w:val="Normal"/>
        <w:tabs>
          <w:tab w:val="clear" w:pos="720"/>
          <w:tab w:val="left" w:pos="142" w:leader="none"/>
        </w:tabs>
        <w:ind w:left="1" w:firstLine="425"/>
        <w:jc w:val="both"/>
        <w:rPr/>
      </w:pPr>
      <w:r>
        <w:rPr>
          <w:rFonts w:cs="Comic Sans MS" w:ascii="Comic Sans MS" w:hAnsi="Comic Sans MS"/>
        </w:rPr>
        <w:t>Για παράδειγμα, εάν πάρουμε ως φορολογική βάση το εισόδημα και ως φορολογικό συντελεστή το 15%, τότε ο κάθε φορολογούμενος θα πληρώνει 15€ φόρο για κάθε 100€ εισόδημα, δηλαδή έ-νας φορολογούμενος με εισόδημα 500€ θα πληρώσει φόρο 75€.</w:t>
      </w:r>
    </w:p>
    <w:p>
      <w:pPr>
        <w:pStyle w:val="Normal"/>
        <w:tabs>
          <w:tab w:val="clear" w:pos="720"/>
          <w:tab w:val="left" w:pos="142" w:leader="none"/>
        </w:tabs>
        <w:ind w:firstLine="426"/>
        <w:jc w:val="both"/>
        <w:rPr/>
      </w:pPr>
      <w:r>
        <w:rPr>
          <w:rFonts w:cs="Comic Sans MS" w:ascii="Comic Sans MS" w:hAnsi="Comic Sans MS"/>
        </w:rPr>
        <w:t>Οι φόροι διακρίνονται σε κατηγορίες με διάφορα κριτήρια. ‘</w:t>
      </w:r>
      <w:r>
        <w:rPr>
          <w:rFonts w:cs="Comic Sans MS" w:ascii="Comic Sans MS" w:hAnsi="Comic Sans MS"/>
          <w:u w:val="single"/>
        </w:rPr>
        <w:t>Ένα τέτοιο κριτήριο είναι η φορο-λογική βάση</w:t>
      </w:r>
      <w:r>
        <w:rPr>
          <w:rFonts w:cs="Comic Sans MS" w:ascii="Comic Sans MS" w:hAnsi="Comic Sans MS"/>
        </w:rPr>
        <w:t>. Με βάση αυτό το κριτήριο, οι φόροι διακρίνονται σε :</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α) φόρους εισοδήματος</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β) φόρους περιουσίας και</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γ) φόρους δαπάνης</w:t>
      </w:r>
    </w:p>
    <w:p>
      <w:pPr>
        <w:pStyle w:val="Normal"/>
        <w:tabs>
          <w:tab w:val="clear" w:pos="720"/>
          <w:tab w:val="left" w:pos="142" w:leader="none"/>
        </w:tabs>
        <w:ind w:firstLine="426"/>
        <w:jc w:val="both"/>
        <w:rPr/>
      </w:pPr>
      <w:r>
        <w:rPr>
          <w:rFonts w:cs="Comic Sans MS" w:ascii="Comic Sans MS" w:hAnsi="Comic Sans MS"/>
        </w:rPr>
        <w:t>Οι φόροι εισοδήματος ονομάζονται διαφορετικά και άμεσοι φόροι. Επιβάλλονται στο εισόδημα ενός φορολογούμενου, που μπορεί να είναι ένα φυσικό πρόσωπο (ένα άτομο) ή κάποιο νομικό πρό-σωπο (επιχείρηση, εταιρεία). Πριν επιβληθεί ο φόρος, αφαιρούνται από το εισόδημα τυχόν απαλ-λαγές, εκπτώσεις κ.λ.π.</w:t>
      </w:r>
    </w:p>
    <w:p>
      <w:pPr>
        <w:pStyle w:val="Normal"/>
        <w:tabs>
          <w:tab w:val="clear" w:pos="720"/>
          <w:tab w:val="left" w:pos="142" w:leader="none"/>
        </w:tabs>
        <w:ind w:firstLine="426"/>
        <w:jc w:val="both"/>
        <w:rPr/>
      </w:pPr>
      <w:r>
        <w:rPr>
          <w:rFonts w:cs="Comic Sans MS" w:ascii="Comic Sans MS" w:hAnsi="Comic Sans MS"/>
        </w:rPr>
        <w:t>Οι φόροι περιουσίας επιβάλλονται στην καθαρή αξία μίας περιουσίας, σε περιπτώσεις μεταβί-βασής της λόγω κληρονομιάς, δωρεάς κ.λ.π.</w:t>
      </w:r>
    </w:p>
    <w:p>
      <w:pPr>
        <w:pStyle w:val="Normal"/>
        <w:tabs>
          <w:tab w:val="clear" w:pos="720"/>
          <w:tab w:val="left" w:pos="142" w:leader="none"/>
        </w:tabs>
        <w:ind w:firstLine="426"/>
        <w:jc w:val="both"/>
        <w:rPr/>
      </w:pPr>
      <w:r>
        <w:rPr>
          <w:rFonts w:cs="Comic Sans MS" w:ascii="Comic Sans MS" w:hAnsi="Comic Sans MS"/>
        </w:rPr>
        <w:t>Οι φόροι δαπάνης ονομάζονται και έμμεσοι φόροι. Είναι ποσά που επιβάλλονται στα αγαθά και πληρώνονται από τους πολίτες μόλις αγοράσουν το αγαθό. Τέτοιοι φόροι είναι ο Φ.Π.Α., οι ειδικοί φόροι σε τσιγάρα, ποτά, καύσιμα και οι δασμοί, δηλαδή οι φόροι στα εισαγόμενα προϊόντα.</w:t>
      </w:r>
    </w:p>
    <w:p>
      <w:pPr>
        <w:pStyle w:val="Normal"/>
        <w:tabs>
          <w:tab w:val="clear" w:pos="720"/>
          <w:tab w:val="left" w:pos="142" w:leader="none"/>
        </w:tabs>
        <w:ind w:firstLine="426"/>
        <w:jc w:val="both"/>
        <w:rPr/>
      </w:pPr>
      <w:r>
        <w:rPr>
          <w:rFonts w:cs="Comic Sans MS" w:ascii="Comic Sans MS" w:hAnsi="Comic Sans MS"/>
          <w:spacing w:val="2"/>
        </w:rPr>
        <w:t xml:space="preserve">Ένα </w:t>
      </w:r>
      <w:r>
        <w:rPr>
          <w:rFonts w:cs="Comic Sans MS" w:ascii="Comic Sans MS" w:hAnsi="Comic Sans MS"/>
          <w:spacing w:val="4"/>
        </w:rPr>
        <w:t>άλλο κριτήριο για τη</w:t>
      </w:r>
      <w:r>
        <w:rPr>
          <w:rFonts w:cs="Comic Sans MS" w:ascii="Comic Sans MS" w:hAnsi="Comic Sans MS"/>
          <w:spacing w:val="2"/>
        </w:rPr>
        <w:t xml:space="preserve"> </w:t>
      </w:r>
      <w:r>
        <w:rPr>
          <w:rFonts w:cs="Comic Sans MS" w:ascii="Comic Sans MS" w:hAnsi="Comic Sans MS"/>
          <w:spacing w:val="4"/>
        </w:rPr>
        <w:t>διάκριση των φόρων</w:t>
      </w:r>
      <w:r>
        <w:rPr>
          <w:rFonts w:cs="Comic Sans MS" w:ascii="Comic Sans MS" w:hAnsi="Comic Sans MS"/>
          <w:spacing w:val="2"/>
        </w:rPr>
        <w:t xml:space="preserve"> είναι η αναλογικότητα του φόρου. Με βάση το</w:t>
      </w:r>
    </w:p>
    <w:p>
      <w:pPr>
        <w:pStyle w:val="Normal"/>
        <w:tabs>
          <w:tab w:val="clear" w:pos="720"/>
          <w:tab w:val="left" w:pos="142" w:leader="none"/>
        </w:tabs>
        <w:jc w:val="both"/>
        <w:rPr>
          <w:rFonts w:ascii="Comic Sans MS" w:hAnsi="Comic Sans MS" w:cs="Comic Sans MS"/>
        </w:rPr>
      </w:pPr>
      <w:r>
        <w:rPr>
          <w:rFonts w:cs="Comic Sans MS" w:ascii="Comic Sans MS" w:hAnsi="Comic Sans MS"/>
        </w:rPr>
        <w:t>κριτήριο αυτό οι φόροι διακρίνονται σε :</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α) αναλογικούς,</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 xml:space="preserve">β) προοδευτικούς και </w:t>
      </w:r>
    </w:p>
    <w:p>
      <w:pPr>
        <w:pStyle w:val="Normal"/>
        <w:tabs>
          <w:tab w:val="clear" w:pos="720"/>
          <w:tab w:val="left" w:pos="142" w:leader="none"/>
        </w:tabs>
        <w:jc w:val="both"/>
        <w:rPr>
          <w:rFonts w:ascii="Comic Sans MS" w:hAnsi="Comic Sans MS" w:cs="Comic Sans MS"/>
          <w:b/>
          <w:b/>
        </w:rPr>
      </w:pPr>
      <w:r>
        <w:rPr>
          <w:rFonts w:cs="Comic Sans MS" w:ascii="Comic Sans MS" w:hAnsi="Comic Sans MS"/>
          <w:b/>
        </w:rPr>
        <w:t>γ) αντίστροφα προοδευτικούς.</w:t>
      </w:r>
    </w:p>
    <w:p>
      <w:pPr>
        <w:pStyle w:val="Normal"/>
        <w:tabs>
          <w:tab w:val="clear" w:pos="720"/>
          <w:tab w:val="left" w:pos="142" w:leader="none"/>
        </w:tabs>
        <w:ind w:firstLine="426"/>
        <w:jc w:val="both"/>
        <w:rPr>
          <w:rFonts w:ascii="Comic Sans MS" w:hAnsi="Comic Sans MS" w:cs="Comic Sans MS"/>
        </w:rPr>
      </w:pPr>
      <w:r>
        <w:rPr>
          <w:rFonts w:cs="Comic Sans MS" w:ascii="Comic Sans MS" w:hAnsi="Comic Sans MS"/>
          <w:b/>
        </w:rPr>
        <w:t>Αναλογικός</w:t>
      </w:r>
      <w:r>
        <w:rPr>
          <w:rFonts w:cs="Comic Sans MS" w:ascii="Comic Sans MS" w:hAnsi="Comic Sans MS"/>
        </w:rPr>
        <w:t xml:space="preserve"> είναι ο φόρος, όταν ο φορολογικός συντελεστής είναι πάντα ο ίδιος ανεξάρτητα α-πό το πόσο μεγάλη είναι η φορολογική βάση. Για παράδειγμα, εάν τρεις φορολογούμενοι έχουν ει-σόδημα 10.000€, 20.000€ και 30.000€ και ο φορολογικός συντελεστής είναι 15%, τότε οι τρεις φορολογούμενοι θα πληρώσουν 1.500€, 3.000€ και 4.500€ φόρο αντίστοιχα. Δηλαδή, ο φόρος που θα πληρώσουν θα είναι η ίδια αναλογία του εισοδήματος.</w:t>
      </w:r>
    </w:p>
    <w:p>
      <w:pPr>
        <w:pStyle w:val="Normal"/>
        <w:tabs>
          <w:tab w:val="clear" w:pos="720"/>
          <w:tab w:val="left" w:pos="142" w:leader="none"/>
        </w:tabs>
        <w:ind w:firstLine="426"/>
        <w:jc w:val="both"/>
        <w:rPr>
          <w:rFonts w:ascii="Comic Sans MS" w:hAnsi="Comic Sans MS" w:cs="Comic Sans MS"/>
        </w:rPr>
      </w:pPr>
      <w:r>
        <w:rPr>
          <w:rFonts w:cs="Comic Sans MS" w:ascii="Comic Sans MS" w:hAnsi="Comic Sans MS"/>
          <w:b/>
        </w:rPr>
        <w:t>Προοδευτικός</w:t>
      </w:r>
      <w:r>
        <w:rPr>
          <w:rFonts w:cs="Comic Sans MS" w:ascii="Comic Sans MS" w:hAnsi="Comic Sans MS"/>
        </w:rPr>
        <w:t xml:space="preserve"> είναι ο φόρος, όταν ο φορολογικός συντελεστής αυξάνεται, όταν αυξάνεται η φορολογική βάση. Στο προηγούμενο παράδειγμα, εάν ο πρώτος πληρώσει φόρο 1.500€, ο δεύτερος 3.500€ και ο τρίτος 6.000€, αυτό σημαίνει ότι ο φόρος του πρώτου θα είναι 1.500/10.000 = 15% του εισοδήματός του, του δεύτερου θα είναι 3.500/20.000 = 17,5% του εισοδήματός τους και του τρίτου θα είναι 6.000/30.000 = 20% του εισοδήματός του. Δηλαδή, όσο αυξάνεται το εισόδημα, τόσο αυξάνεται το ποσοστό (η αναλογία) του φόρου.</w:t>
      </w:r>
    </w:p>
    <w:p>
      <w:pPr>
        <w:pStyle w:val="Normal"/>
        <w:tabs>
          <w:tab w:val="clear" w:pos="720"/>
          <w:tab w:val="left" w:pos="142" w:leader="none"/>
        </w:tabs>
        <w:ind w:firstLine="426"/>
        <w:jc w:val="both"/>
        <w:rPr>
          <w:rFonts w:ascii="Comic Sans MS" w:hAnsi="Comic Sans MS" w:cs="Comic Sans MS"/>
        </w:rPr>
      </w:pPr>
      <w:r>
        <w:rPr>
          <w:rFonts w:cs="Comic Sans MS" w:ascii="Comic Sans MS" w:hAnsi="Comic Sans MS"/>
          <w:b/>
        </w:rPr>
        <w:t>Αντίστροφα προοδευτικός</w:t>
      </w:r>
      <w:r>
        <w:rPr>
          <w:rFonts w:cs="Comic Sans MS" w:ascii="Comic Sans MS" w:hAnsi="Comic Sans MS"/>
        </w:rPr>
        <w:t xml:space="preserve"> είναι ο φόρος, όταν ο φορολογικός συντελεστής μειώνεται, καθώς αυξάνεται η φορολογική βάση. Τέτοιοι φόροι είναι συνήθως οι φόροι δαπάνης. Στο πρώτο παρά-δειγμα, εάν και οι τρεις φορολογούμενοι αγοράσουν ένα αγαθό 100€ με φόρο δαπάνης 20€ (δηλαδή Φ.Π.Α. 20%), τότε ο φόρος του πρώτου θα είναι 20/10.000 = 0,20% του εισοδήματος, του δεύτε-ρου θα είναι 20/20.000 = 0,10% του εισοδήματος και του τρίτου θα είναι 20/30.000 = 0,07% του εισοδήματος. Δηλαδή, όσο αυξάνεται το εισόδημα, μειώνεται το ποσοστό (η αναλογία) του φόρου.</w:t>
      </w:r>
    </w:p>
    <w:p>
      <w:pPr>
        <w:pStyle w:val="Normal"/>
        <w:tabs>
          <w:tab w:val="clear" w:pos="720"/>
          <w:tab w:val="left" w:pos="142" w:leader="none"/>
        </w:tabs>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42" w:leader="none"/>
        </w:tabs>
        <w:jc w:val="both"/>
        <w:rPr>
          <w:rFonts w:ascii="Comic Sans MS" w:hAnsi="Comic Sans MS" w:cs="Comic Sans MS"/>
          <w:u w:val="single"/>
        </w:rPr>
      </w:pPr>
      <w:r>
        <w:rPr>
          <w:rFonts w:cs="Comic Sans MS" w:ascii="Comic Sans MS" w:hAnsi="Comic Sans MS"/>
          <w:u w:val="single"/>
        </w:rPr>
        <w:t>(</w:t>
      </w:r>
      <w:r>
        <w:rPr>
          <w:rFonts w:cs="Comic Sans MS" w:ascii="Comic Sans MS" w:hAnsi="Comic Sans MS"/>
          <w:u w:val="single"/>
          <w:lang w:val="en-US"/>
        </w:rPr>
        <w:t>ii</w:t>
      </w:r>
      <w:r>
        <w:rPr>
          <w:rFonts w:cs="Comic Sans MS" w:ascii="Comic Sans MS" w:hAnsi="Comic Sans MS"/>
          <w:u w:val="single"/>
        </w:rPr>
        <w:t>β) Δημόσιος δανεισμός</w:t>
      </w:r>
    </w:p>
    <w:p>
      <w:pPr>
        <w:pStyle w:val="Normal"/>
        <w:tabs>
          <w:tab w:val="clear" w:pos="720"/>
          <w:tab w:val="left" w:pos="142" w:leader="none"/>
        </w:tabs>
        <w:ind w:firstLine="426"/>
        <w:jc w:val="both"/>
        <w:rPr/>
      </w:pPr>
      <w:r>
        <w:rPr>
          <w:rFonts w:cs="Comic Sans MS" w:ascii="Comic Sans MS" w:hAnsi="Comic Sans MS"/>
        </w:rPr>
        <w:t>Άλλη μία πηγή εσόδων για το κράτος είναι ο δημόσιος δανεισμός. Το κράτος δανείζεται χρήμα-τα, όταν δεν μπορεί να καλύψει τις δαπάνες που κάνει με τα έσοδα που έχει, δηλαδή όταν έχει δη-μόσιο έλλειμμα. Φυσικά, κανένα κράτος δεν μπορεί να δανείζεται συνεχώς, διότι θα πρέπει κάθε φορά στο μέλλον να εξοφλεί το δάνειο που παίρνει μαζί με τους τόκους. Ο δανεισμός θα πρέπει να γίνεται μόνο για επενδύσεις, ώστε να βοηθάει την οικονομική δραστηριότητα της χώρας και να έ-χει θετικό τελικό αποτέλεσμα.</w:t>
      </w:r>
    </w:p>
    <w:p>
      <w:pPr>
        <w:pStyle w:val="Normal"/>
        <w:tabs>
          <w:tab w:val="clear" w:pos="720"/>
          <w:tab w:val="left" w:pos="142" w:leader="none"/>
        </w:tabs>
        <w:ind w:firstLine="426"/>
        <w:jc w:val="both"/>
        <w:rPr/>
      </w:pPr>
      <w:r>
        <w:rPr>
          <w:rFonts w:cs="Comic Sans MS" w:ascii="Comic Sans MS" w:hAnsi="Comic Sans MS"/>
        </w:rPr>
        <w:t>Ο δανεισμός του κράτους μπορεί να γίνει από το εξωτερικό (</w:t>
      </w:r>
      <w:r>
        <w:rPr>
          <w:rFonts w:cs="Comic Sans MS" w:ascii="Comic Sans MS" w:hAnsi="Comic Sans MS"/>
          <w:b/>
        </w:rPr>
        <w:t>εξωτερικό δάνειο</w:t>
      </w:r>
      <w:r>
        <w:rPr>
          <w:rFonts w:cs="Comic Sans MS" w:ascii="Comic Sans MS" w:hAnsi="Comic Sans MS"/>
        </w:rPr>
        <w:t>) ή το εσωτερι-κό της χώρας (</w:t>
      </w:r>
      <w:r>
        <w:rPr>
          <w:rFonts w:cs="Comic Sans MS" w:ascii="Comic Sans MS" w:hAnsi="Comic Sans MS"/>
          <w:b/>
        </w:rPr>
        <w:t>εσωτερικό δάνειο</w:t>
      </w:r>
      <w:r>
        <w:rPr>
          <w:rFonts w:cs="Comic Sans MS" w:ascii="Comic Sans MS" w:hAnsi="Comic Sans MS"/>
        </w:rPr>
        <w:t xml:space="preserve">). Ο εξωτερικός δανεισμός γίνεται στο νόμισμα της χώρας απ’ ό-που λαμβάνεται το δάνειο. Συνήθως, τέτοια δάνεια λαμβάνονται για την πληρωμή των αγαθών που αγοράζονται από τη χώρα αυτή (εισαγωγές). Το μειονέκτημα είναι ότι επηρεάζονται από τις συ-ναλλαγματικές ισοτιμίες. </w:t>
      </w:r>
    </w:p>
    <w:p>
      <w:pPr>
        <w:pStyle w:val="Normal"/>
        <w:tabs>
          <w:tab w:val="clear" w:pos="720"/>
          <w:tab w:val="left" w:pos="142" w:leader="none"/>
          <w:tab w:val="left" w:pos="6329" w:leader="none"/>
        </w:tabs>
        <w:ind w:firstLine="426"/>
        <w:jc w:val="both"/>
        <w:rPr>
          <w:rFonts w:ascii="Comic Sans MS" w:hAnsi="Comic Sans MS" w:cs="Comic Sans MS"/>
        </w:rPr>
      </w:pPr>
      <w:r>
        <w:rPr>
          <w:rFonts w:cs="Comic Sans MS" w:ascii="Comic Sans MS" w:hAnsi="Comic Sans MS"/>
        </w:rPr>
        <w:t>Τα εσωτερικά δάνεια προέρχονται από τρεις πηγές :</w:t>
      </w:r>
    </w:p>
    <w:p>
      <w:pPr>
        <w:pStyle w:val="Normal"/>
        <w:tabs>
          <w:tab w:val="clear" w:pos="720"/>
          <w:tab w:val="left" w:pos="142" w:leader="none"/>
        </w:tabs>
        <w:jc w:val="both"/>
        <w:rPr>
          <w:rFonts w:ascii="Comic Sans MS" w:hAnsi="Comic Sans MS" w:cs="Comic Sans MS"/>
        </w:rPr>
      </w:pPr>
      <w:r>
        <w:rPr>
          <w:rFonts w:cs="Comic Sans MS" w:ascii="Comic Sans MS" w:hAnsi="Comic Sans MS"/>
        </w:rPr>
        <w:t>α) την Κεντρική Τράπεζα, με τη έκδοση νέου χρήματος,</w:t>
      </w:r>
    </w:p>
    <w:p>
      <w:pPr>
        <w:pStyle w:val="Normal"/>
        <w:tabs>
          <w:tab w:val="clear" w:pos="720"/>
          <w:tab w:val="left" w:pos="142" w:leader="none"/>
        </w:tabs>
        <w:jc w:val="both"/>
        <w:rPr>
          <w:rFonts w:ascii="Comic Sans MS" w:hAnsi="Comic Sans MS" w:cs="Comic Sans MS"/>
        </w:rPr>
      </w:pPr>
      <w:r>
        <w:rPr>
          <w:rFonts w:cs="Comic Sans MS" w:ascii="Comic Sans MS" w:hAnsi="Comic Sans MS"/>
        </w:rPr>
        <w:t xml:space="preserve">β) από τις αποταμιεύσεις των πολιτών με ομόλογα και </w:t>
      </w:r>
    </w:p>
    <w:p>
      <w:pPr>
        <w:pStyle w:val="Normal"/>
        <w:tabs>
          <w:tab w:val="clear" w:pos="720"/>
          <w:tab w:val="left" w:pos="142" w:leader="none"/>
        </w:tabs>
        <w:jc w:val="both"/>
        <w:rPr>
          <w:rFonts w:ascii="Comic Sans MS" w:hAnsi="Comic Sans MS" w:cs="Comic Sans MS"/>
        </w:rPr>
      </w:pPr>
      <w:r>
        <w:rPr>
          <w:rFonts w:cs="Comic Sans MS" w:ascii="Comic Sans MS" w:hAnsi="Comic Sans MS"/>
        </w:rPr>
        <w:t>γ) από τις εμπορικές τράπεζες.</w:t>
      </w:r>
    </w:p>
    <w:p>
      <w:pPr>
        <w:pStyle w:val="Normal"/>
        <w:tabs>
          <w:tab w:val="clear" w:pos="720"/>
          <w:tab w:val="left" w:pos="142" w:leader="none"/>
        </w:tabs>
        <w:ind w:firstLine="426"/>
        <w:jc w:val="both"/>
        <w:rPr>
          <w:rFonts w:ascii="Comic Sans MS" w:hAnsi="Comic Sans MS" w:cs="Comic Sans MS"/>
        </w:rPr>
      </w:pPr>
      <w:r>
        <w:rPr>
          <w:rFonts w:cs="Comic Sans MS" w:ascii="Comic Sans MS" w:hAnsi="Comic Sans MS"/>
        </w:rPr>
        <w:t>Ο δανεισμός μπορεί να είναι βραχυχρόνιος, δηλαδή για ένα, δύο ή τρία έτη, για την κάλυψη άμεσων αναγκών ή μακροχρόνιος, δηλαδή για 10 ή 20 χρόνια, όταν τα χρήματα προορίζονται για επενδύσεις.</w:t>
      </w:r>
    </w:p>
    <w:p>
      <w:pPr>
        <w:pStyle w:val="Normal"/>
        <w:tabs>
          <w:tab w:val="clear" w:pos="720"/>
          <w:tab w:val="left" w:pos="142" w:leader="none"/>
        </w:tabs>
        <w:jc w:val="both"/>
        <w:rPr>
          <w:rFonts w:ascii="Comic Sans MS" w:hAnsi="Comic Sans MS" w:cs="Comic Sans MS"/>
        </w:rPr>
      </w:pPr>
      <w:r>
        <w:rPr>
          <w:rFonts w:cs="Comic Sans MS" w:ascii="Comic Sans MS" w:hAnsi="Comic Sans MS"/>
          <w:b/>
        </w:rPr>
        <w:t>4.</w:t>
      </w:r>
      <w:r>
        <w:rPr>
          <w:rFonts w:cs="Comic Sans MS" w:ascii="Comic Sans MS" w:hAnsi="Comic Sans MS"/>
        </w:rPr>
        <w:t xml:space="preserve"> Κρατικός προϋπολογισμός</w:t>
      </w:r>
    </w:p>
    <w:p>
      <w:pPr>
        <w:pStyle w:val="Normal"/>
        <w:ind w:firstLine="426"/>
        <w:jc w:val="both"/>
        <w:rPr/>
      </w:pPr>
      <w:r>
        <w:rPr>
          <w:rFonts w:cs="Comic Sans MS" w:ascii="Comic Sans MS" w:hAnsi="Comic Sans MS"/>
        </w:rPr>
        <w:t xml:space="preserve">Ο κρατικός προϋπολογισμός είναι ένας λογαριασμός που περιλαμβάνει τα έσοδα που </w:t>
      </w:r>
      <w:r>
        <w:rPr>
          <w:rFonts w:cs="Comic Sans MS" w:ascii="Comic Sans MS" w:hAnsi="Comic Sans MS"/>
          <w:u w:val="single"/>
        </w:rPr>
        <w:t>προβλέ-πει να</w:t>
      </w:r>
      <w:r>
        <w:rPr>
          <w:rFonts w:cs="Comic Sans MS" w:ascii="Comic Sans MS" w:hAnsi="Comic Sans MS"/>
        </w:rPr>
        <w:t xml:space="preserve"> έχει το κράτος και τις δαπάνες που </w:t>
      </w:r>
      <w:r>
        <w:rPr>
          <w:rFonts w:cs="Comic Sans MS" w:ascii="Comic Sans MS" w:hAnsi="Comic Sans MS"/>
          <w:u w:val="single"/>
        </w:rPr>
        <w:t>σχεδιάζει να</w:t>
      </w:r>
      <w:r>
        <w:rPr>
          <w:rFonts w:cs="Comic Sans MS" w:ascii="Comic Sans MS" w:hAnsi="Comic Sans MS"/>
        </w:rPr>
        <w:t xml:space="preserve"> κάνει.</w:t>
      </w:r>
    </w:p>
    <w:p>
      <w:pPr>
        <w:pStyle w:val="Normal"/>
        <w:ind w:firstLine="426"/>
        <w:jc w:val="both"/>
        <w:rPr/>
      </w:pPr>
      <w:r>
        <w:rPr>
          <w:rFonts w:cs="Comic Sans MS" w:ascii="Comic Sans MS" w:hAnsi="Comic Sans MS"/>
        </w:rPr>
        <w:t xml:space="preserve">Είναι ένας πίνακας που δείχνει αναλυτικά από ποιες πηγές </w:t>
      </w:r>
      <w:r>
        <w:rPr>
          <w:rFonts w:cs="Comic Sans MS" w:ascii="Comic Sans MS" w:hAnsi="Comic Sans MS"/>
          <w:u w:val="single"/>
        </w:rPr>
        <w:t>θα</w:t>
      </w:r>
      <w:r>
        <w:rPr>
          <w:rFonts w:cs="Comic Sans MS" w:ascii="Comic Sans MS" w:hAnsi="Comic Sans MS"/>
        </w:rPr>
        <w:t xml:space="preserve"> εισπράξει τα έσοδα και σε ποιους τομείς της οικονομίας </w:t>
      </w:r>
      <w:r>
        <w:rPr>
          <w:rFonts w:cs="Comic Sans MS" w:ascii="Comic Sans MS" w:hAnsi="Comic Sans MS"/>
          <w:u w:val="single"/>
        </w:rPr>
        <w:t>θα</w:t>
      </w:r>
      <w:r>
        <w:rPr>
          <w:rFonts w:cs="Comic Sans MS" w:ascii="Comic Sans MS" w:hAnsi="Comic Sans MS"/>
        </w:rPr>
        <w:t xml:space="preserve"> γίνουν οι δαπάνες.</w:t>
      </w:r>
    </w:p>
    <w:p>
      <w:pPr>
        <w:pStyle w:val="Normal"/>
        <w:ind w:firstLine="426"/>
        <w:jc w:val="both"/>
        <w:rPr>
          <w:rFonts w:ascii="Comic Sans MS" w:hAnsi="Comic Sans MS" w:cs="Comic Sans MS"/>
        </w:rPr>
      </w:pPr>
      <w:r>
        <w:rPr>
          <w:rFonts w:cs="Comic Sans MS" w:ascii="Comic Sans MS" w:hAnsi="Comic Sans MS"/>
        </w:rPr>
        <w:t>Συντάσσεται από το Υπουργείο Οικονομικών, εγκρίνεται από το υπουργικό συμβούλιο και τι-θεται στη Βουλή προς ψήφιση. Μετά την ψήφισή του αρχίζει η υλοποίησή του.</w:t>
      </w:r>
    </w:p>
    <w:p>
      <w:pPr>
        <w:pStyle w:val="Normal"/>
        <w:ind w:firstLine="426"/>
        <w:jc w:val="both"/>
        <w:rPr>
          <w:rFonts w:ascii="Comic Sans MS" w:hAnsi="Comic Sans MS" w:cs="Comic Sans MS"/>
        </w:rPr>
      </w:pPr>
      <w:r>
        <w:rPr>
          <w:rFonts w:cs="Comic Sans MS" w:ascii="Comic Sans MS" w:hAnsi="Comic Sans MS"/>
        </w:rPr>
        <w:t>Ο προϋπολογισμός μπορεί να είναι :</w:t>
      </w:r>
    </w:p>
    <w:p>
      <w:pPr>
        <w:pStyle w:val="Normal"/>
        <w:numPr>
          <w:ilvl w:val="0"/>
          <w:numId w:val="1"/>
        </w:numPr>
        <w:jc w:val="both"/>
        <w:rPr/>
      </w:pPr>
      <w:r>
        <w:rPr>
          <w:rFonts w:eastAsia="Comic Sans MS" w:cs="Comic Sans MS" w:ascii="Comic Sans MS" w:hAnsi="Comic Sans MS"/>
        </w:rPr>
        <w:t xml:space="preserve"> </w:t>
      </w:r>
      <w:r>
        <w:rPr>
          <w:rFonts w:cs="Comic Sans MS" w:ascii="Comic Sans MS" w:hAnsi="Comic Sans MS"/>
        </w:rPr>
        <w:t>Πλεονασματικός, όταν τα έσοδα είναι περισσότερα από τις δαπάνες.</w:t>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λλειμματικός, όταν τα έσοδα είναι λιγότερα από τις δαπάνες.</w:t>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Ισοσκελισμένος, όταν τα έσοδα είναι ίσα με τις δαπάνες.</w:t>
      </w:r>
    </w:p>
    <w:p>
      <w:pPr>
        <w:pStyle w:val="Normal"/>
        <w:ind w:firstLine="360"/>
        <w:jc w:val="both"/>
        <w:rPr/>
      </w:pPr>
      <w:r>
        <w:rPr>
          <w:rFonts w:cs="Comic Sans MS" w:ascii="Comic Sans MS" w:hAnsi="Comic Sans MS"/>
        </w:rPr>
        <w:t>Ο κρατικός προϋπολογισμός δεν είναι απαραίτητο να είναι ισοσκελισμένος. Η κατάστασή του εξαρτάται από τις γενικότερες οικονομικές συνθήκες.</w:t>
      </w:r>
    </w:p>
    <w:p>
      <w:pPr>
        <w:pStyle w:val="Normal"/>
        <w:numPr>
          <w:ilvl w:val="0"/>
          <w:numId w:val="1"/>
        </w:numPr>
        <w:tabs>
          <w:tab w:val="clear" w:pos="720"/>
          <w:tab w:val="left" w:pos="426" w:leader="none"/>
        </w:tabs>
        <w:ind w:left="426" w:hanging="0"/>
        <w:jc w:val="both"/>
        <w:rPr/>
      </w:pPr>
      <w:r>
        <w:rPr>
          <w:rFonts w:cs="Comic Sans MS" w:ascii="Comic Sans MS" w:hAnsi="Comic Sans MS"/>
          <w:u w:val="single"/>
        </w:rPr>
        <w:t>Σε περιόδους ύφεσης</w:t>
      </w:r>
      <w:r>
        <w:rPr>
          <w:rFonts w:cs="Comic Sans MS" w:ascii="Comic Sans MS" w:hAnsi="Comic Sans MS"/>
        </w:rPr>
        <w:t>, με χαμηλή παραγωγή και ανεργία, ο προϋπολογισμός θα είναι ελ-λειμματικός, διότι πολλά έσοδα δεν μπορούν να εισπραχθούν και οι δαπάνες πρέπει να είναι αρκετές, ώστε να αυξηθεί το εισόδημα και να ανέλθει η οικονομία.</w:t>
      </w:r>
    </w:p>
    <w:p>
      <w:pPr>
        <w:pStyle w:val="Normal"/>
        <w:numPr>
          <w:ilvl w:val="0"/>
          <w:numId w:val="1"/>
        </w:numPr>
        <w:ind w:left="426" w:hanging="0"/>
        <w:jc w:val="both"/>
        <w:rPr/>
      </w:pPr>
      <w:r>
        <w:rPr>
          <w:rFonts w:cs="Comic Sans MS" w:ascii="Comic Sans MS" w:hAnsi="Comic Sans MS"/>
          <w:u w:val="single"/>
        </w:rPr>
        <w:t>Σε περιόδους κρίσης</w:t>
      </w:r>
      <w:r>
        <w:rPr>
          <w:rFonts w:cs="Comic Sans MS" w:ascii="Comic Sans MS" w:hAnsi="Comic Sans MS"/>
        </w:rPr>
        <w:t>, με μεγάλη απασχόληση και υψηλές τιμές, ο προϋπολογισμός θα είναι πλεονασματικός, διότι μπορούν να εισπραχθούν πολλοί φόροι και οι δαπάνες πρέπει να είναι περιορισμένες για να αποφευχθεί υψηλός ρυθμός πληθωρισμού.</w:t>
      </w:r>
    </w:p>
    <w:p>
      <w:pPr>
        <w:pStyle w:val="Normal"/>
        <w:ind w:firstLine="42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even" r:id="rId4"/>
      <w:headerReference w:type="default" r:id="rId5"/>
      <w:type w:val="nextPage"/>
      <w:pgSz w:w="11906" w:h="16838"/>
      <w:pgMar w:left="1134" w:right="1134" w:gutter="0" w:header="56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202565</wp:posOffset>
              </wp:positionV>
              <wp:extent cx="6084570" cy="1270"/>
              <wp:effectExtent l="635" t="5080" r="635" b="5080"/>
              <wp:wrapNone/>
              <wp:docPr id="30" name=""/>
              <a:graphic xmlns:a="http://schemas.openxmlformats.org/drawingml/2006/main">
                <a:graphicData uri="http://schemas.microsoft.com/office/word/2010/wordprocessingShape">
                  <wps:wsp>
                    <wps:cNvCnPr/>
                    <wps:spPr>
                      <a:xfrm>
                        <a:off x="0" y="0"/>
                        <a:ext cx="608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95pt;width:479.05pt;height:0.05pt" type="_x0000_t32">
              <v:stroke color="black" weight="9360" joinstyle="miter" endcap="flat"/>
              <v:fill o:detectmouseclick="t" on="false"/>
              <w10:wrap type="none"/>
            </v:shape>
          </w:pict>
        </mc:Fallback>
      </mc:AlternateConten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8</w:t>
    </w:r>
    <w:r>
      <w:rPr>
        <w:sz w:val="20"/>
        <w:szCs w:val="20"/>
        <w:rFonts w:cs="Comic Sans MS" w:ascii="Comic Sans MS" w:hAnsi="Comic Sans MS"/>
      </w:rPr>
      <w:fldChar w:fldCharType="end"/>
    </w:r>
    <w:r>
      <w:rPr>
        <w:rFonts w:cs="Comic Sans MS" w:ascii="Comic Sans MS" w:hAnsi="Comic Sans MS"/>
        <w:sz w:val="20"/>
        <w:szCs w:val="20"/>
      </w:rPr>
      <w:tab/>
      <w:tab/>
      <w:t xml:space="preserve">                             Κεφάλαιο 7</w:t>
    </w:r>
    <w:r>
      <w:rPr>
        <w:rFonts w:cs="Comic Sans MS" w:ascii="Comic Sans MS" w:hAnsi="Comic Sans MS"/>
        <w:sz w:val="20"/>
        <w:szCs w:val="20"/>
        <w:vertAlign w:val="superscript"/>
      </w:rPr>
      <w:t>ο</w:t>
    </w:r>
    <w:r>
      <w:rPr>
        <w:rFonts w:cs="Comic Sans MS" w:ascii="Comic Sans MS" w:hAnsi="Comic Sans MS"/>
        <w:sz w:val="20"/>
        <w:szCs w:val="20"/>
      </w:rPr>
      <w:t xml:space="preserve"> Ακαθάριστο Εγχώριο Προϊό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213360</wp:posOffset>
              </wp:positionV>
              <wp:extent cx="6084570" cy="1270"/>
              <wp:effectExtent l="635" t="5080" r="635" b="5080"/>
              <wp:wrapNone/>
              <wp:docPr id="31"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8pt;width:479.1pt;height:0.05pt" type="_x0000_t32">
              <v:stroke color="black" weight="9360" joinstyle="miter" endcap="flat"/>
              <v:fill o:detectmouseclick="t" on="false"/>
              <w10:wrap type="none"/>
            </v:shape>
          </w:pict>
        </mc:Fallback>
      </mc:AlternateContent>
    </w:r>
    <w:r>
      <w:rPr>
        <w:rFonts w:cs="Comic Sans MS" w:ascii="Comic Sans MS" w:hAnsi="Comic Sans MS"/>
        <w:sz w:val="20"/>
        <w:szCs w:val="20"/>
      </w:rPr>
      <w:t>Σημειώσεις Αρχές Οικονομικής Θεωρίας ΙΙ</w:t>
      <w:tab/>
      <w:tab/>
      <w:tab/>
      <w:tab/>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7</w:t>
    </w:r>
    <w:r>
      <w:rPr>
        <w:sz w:val="20"/>
        <w:szCs w:val="20"/>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Χάρτης εγγράφου Char"/>
    <w:qFormat/>
    <w:rPr>
      <w:rFonts w:ascii="Tahoma" w:hAnsi="Tahoma" w:cs="Tahoma"/>
      <w:sz w:val="16"/>
      <w:szCs w:val="16"/>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Χάρτης εγγράφου"/>
    <w:basedOn w:val="Normal"/>
    <w:qFormat/>
    <w:pPr>
      <w:spacing w:lineRule="auto" w:line="240"/>
    </w:pPr>
    <w:rPr>
      <w:rFonts w:ascii="Tahoma" w:hAnsi="Tahoma" w:cs="Tahoma"/>
      <w:sz w:val="16"/>
      <w:szCs w:val="16"/>
    </w:rPr>
  </w:style>
  <w:style w:type="paragraph" w:styleId="Style17">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07:00Z</dcterms:created>
  <dc:creator>Ιωάννης Νησιώτης-Συναχίρης</dc:creator>
  <dc:description/>
  <cp:keywords/>
  <dc:language>en-US</dc:language>
  <cp:lastModifiedBy>Μακρίνα</cp:lastModifiedBy>
  <dcterms:modified xsi:type="dcterms:W3CDTF">2021-03-17T17:07:00Z</dcterms:modified>
  <cp:revision>2</cp:revision>
  <dc:subject/>
  <dc:title/>
</cp:coreProperties>
</file>