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CC" w:val="clear"/>
        <w:spacing w:lineRule="atLeast" w:line="360" w:before="0" w:after="240"/>
        <w:rPr/>
      </w:pPr>
      <w:r>
        <w:rPr>
          <w:rStyle w:val="StrongEmphasis"/>
          <w:rFonts w:cs="Arial" w:ascii="Arial" w:hAnsi="Arial"/>
          <w:color w:val="330099"/>
          <w:sz w:val="41"/>
          <w:szCs w:val="41"/>
        </w:rPr>
        <w:t>ΙΔΕΕΣ ΓΙΑ ΠΙΘΑΝΟΥΣ ΤΙΤΛΟΥΣ ΕΡΓΑΣΙΩΝ</w:t>
      </w:r>
      <w:r>
        <w:rPr>
          <w:rFonts w:cs="Trebuchet MS" w:ascii="Trebuchet MS" w:hAnsi="Trebuchet MS"/>
          <w:color w:val="333333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6666CC"/>
          <w:sz w:val="23"/>
          <w:szCs w:val="23"/>
        </w:rPr>
        <w:t>ΑΙΣΘΗΤΗΡΕΣ - ΑΝΙΧΝΕΥΤΕΣ</w:t>
      </w:r>
      <w:r>
        <w:rPr>
          <w:rFonts w:cs="Trebuchet MS" w:ascii="Trebuchet MS" w:hAnsi="Trebuchet MS"/>
          <w:color w:val="333333"/>
          <w:sz w:val="23"/>
          <w:szCs w:val="23"/>
        </w:rPr>
        <w:br/>
        <w:br/>
      </w:r>
    </w:p>
    <w:p>
      <w:pPr>
        <w:pStyle w:val="Normal"/>
        <w:numPr>
          <w:ilvl w:val="0"/>
          <w:numId w:val="3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Ελέγχουν πράγματι με ακρίβεια οι θερμοστάτες την θερμοκρασία δωματίου;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hd w:fill="EEEECC" w:val="clear"/>
        <w:spacing w:lineRule="atLeast" w:line="360" w:before="0" w:after="28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Η συσκευή αλκοτέστ δίνει θετικές ενδείξεις ακόμα και σε αυτούς που έχουν καταναλώσει αεριούχα αναψυκτικά.</w:t>
      </w:r>
    </w:p>
    <w:p>
      <w:pPr>
        <w:pStyle w:val="NormalWeb"/>
        <w:shd w:fill="EEEECC" w:val="clear"/>
        <w:spacing w:lineRule="atLeast" w:line="360"/>
        <w:rPr>
          <w:rFonts w:ascii="Trebuchet MS" w:hAnsi="Trebuchet MS" w:cs="Trebuchet MS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6666CC"/>
          <w:sz w:val="23"/>
          <w:szCs w:val="23"/>
        </w:rPr>
        <w:t>ΣΤΟΙΧΕΙΑ ΜΗΧΑΝΩΝ - ΜΗΧΑΝΙΚΗ</w:t>
      </w:r>
    </w:p>
    <w:p>
      <w:pPr>
        <w:pStyle w:val="Normal"/>
        <w:numPr>
          <w:ilvl w:val="0"/>
          <w:numId w:val="5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Η περίοδος εκκρεμούς είναι ανεξάρτητη της μάζας του.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5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Αριθμός τροχαλιών και ανύψωση βάρους σε σύνθετη τροχαλία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5"/>
        </w:numPr>
        <w:shd w:fill="EEEECC" w:val="clear"/>
        <w:spacing w:lineRule="atLeast" w:line="360" w:before="0" w:after="28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Διάμετρος τροχαλίας και ροπή αδράνειας</w:t>
      </w:r>
    </w:p>
    <w:p>
      <w:pPr>
        <w:pStyle w:val="NormalWeb"/>
        <w:shd w:fill="EEEECC" w:val="clear"/>
        <w:spacing w:lineRule="atLeast" w:line="360"/>
        <w:rPr>
          <w:rFonts w:ascii="Trebuchet MS" w:hAnsi="Trebuchet MS" w:cs="Trebuchet MS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6666CC"/>
          <w:sz w:val="23"/>
          <w:szCs w:val="23"/>
        </w:rPr>
        <w:t>ΠΤΗΣΗ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Αντίσταση του αέρα σε διάφορα σχήματα.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Επίδραση του βάρους στην πτώση αλεξίπτωτου ή αερόστατου.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hd w:fill="EEEECC" w:val="clear"/>
        <w:spacing w:lineRule="atLeast" w:line="360" w:before="0" w:after="28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Η επίδραση της διεύθυνσης των πανιών στην ώθηση μοντέλου ιστιοφόρου.</w:t>
      </w:r>
    </w:p>
    <w:p>
      <w:pPr>
        <w:pStyle w:val="NormalWeb"/>
        <w:shd w:fill="EEEECC" w:val="clear"/>
        <w:spacing w:lineRule="atLeast" w:line="360"/>
        <w:rPr>
          <w:rFonts w:ascii="Trebuchet MS" w:hAnsi="Trebuchet MS" w:cs="Trebuchet MS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6666CC"/>
          <w:sz w:val="23"/>
          <w:szCs w:val="23"/>
        </w:rPr>
        <w:t>ΜΕΤΑΔΟΣΗ ΘΕΡΜΟΤΗΤΑΣ - ΕΞΟΙΚΟΝΟΜΗΣΗ ΕΝΕΡΓΕΙΑΣ</w:t>
      </w:r>
    </w:p>
    <w:p>
      <w:pPr>
        <w:pStyle w:val="Normal"/>
        <w:numPr>
          <w:ilvl w:val="0"/>
          <w:numId w:val="4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Η επίδραση του χρώματος στην απορρόφηση ακτινοβολίας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shd w:fill="EEEECC" w:val="clear"/>
        <w:spacing w:lineRule="atLeast" w:line="360" w:before="0" w:after="28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Προσανατολισμός τζαμιού και θερμοκρασία δωματίου.</w:t>
      </w:r>
    </w:p>
    <w:p>
      <w:pPr>
        <w:pStyle w:val="NormalWeb"/>
        <w:shd w:fill="EEEECC" w:val="clear"/>
        <w:spacing w:lineRule="atLeast" w:line="360"/>
        <w:rPr>
          <w:rFonts w:ascii="Trebuchet MS" w:hAnsi="Trebuchet MS" w:cs="Trebuchet MS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6666CC"/>
          <w:sz w:val="23"/>
          <w:szCs w:val="23"/>
        </w:rPr>
        <w:t>ΑΝΤΟΧΗ ΥΛΙΚΩΝ - ΔΟΜΙΚΑ ΥΛΙΚΑ</w:t>
      </w:r>
    </w:p>
    <w:p>
      <w:pPr>
        <w:pStyle w:val="Normal"/>
        <w:numPr>
          <w:ilvl w:val="0"/>
          <w:numId w:val="7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Λυγισμός ράβδου και μήκος της.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7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Αντοχή δοκιμίων τσιμέντου σε θλίψη και εφελκυσμό.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7"/>
        </w:numPr>
        <w:shd w:fill="EEEECC" w:val="clear"/>
        <w:spacing w:lineRule="atLeast" w:line="360" w:before="0" w:after="28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Επίδραση του εδάφους στην σεισμική αντοχή.</w:t>
      </w:r>
    </w:p>
    <w:p>
      <w:pPr>
        <w:pStyle w:val="NormalWeb"/>
        <w:shd w:fill="EEEECC" w:val="clear"/>
        <w:spacing w:lineRule="atLeast" w:line="360"/>
        <w:rPr>
          <w:rFonts w:ascii="Trebuchet MS" w:hAnsi="Trebuchet MS" w:cs="Trebuchet MS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6666CC"/>
          <w:sz w:val="23"/>
          <w:szCs w:val="23"/>
        </w:rPr>
        <w:t>ΠΑΡΑΔΟΣΙΑΚΗ ΑΡΧΙΤΕΚΤΟΝΙΚΗ</w:t>
      </w:r>
    </w:p>
    <w:p>
      <w:pPr>
        <w:pStyle w:val="Normal"/>
        <w:numPr>
          <w:ilvl w:val="0"/>
          <w:numId w:val="6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Είναι χρήσιμο το ασβέστωμα στα νησιώτικα σπίτια;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6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Ο προσανατολισμός του σπιτιού και η ευχάριστη διαβίωση μέσα σε αυτό.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6"/>
        </w:numPr>
        <w:shd w:fill="EEEECC" w:val="clear"/>
        <w:spacing w:lineRule="atLeast" w:line="360" w:before="0" w:after="28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Η έλλειψη της αυλής και η έννοια της γειτονιάς στα μεγάλα αστικά κέντρα.</w:t>
      </w:r>
    </w:p>
    <w:p>
      <w:pPr>
        <w:pStyle w:val="NormalWeb"/>
        <w:shd w:fill="EEEECC" w:val="clear"/>
        <w:spacing w:lineRule="atLeast" w:line="360"/>
        <w:rPr>
          <w:rFonts w:ascii="Trebuchet MS" w:hAnsi="Trebuchet MS" w:cs="Trebuchet MS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6666CC"/>
          <w:sz w:val="23"/>
          <w:szCs w:val="23"/>
        </w:rPr>
        <w:t>ΠΕΡΙΒΑΛΛΟΝΤΙΚΑ</w:t>
      </w:r>
    </w:p>
    <w:p>
      <w:pPr>
        <w:pStyle w:val="Normal"/>
        <w:numPr>
          <w:ilvl w:val="0"/>
          <w:numId w:val="12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Φαινόμενο θερμοκηπίου και CO2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2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Βιοδιάσπαση απορρυπαντικών.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2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Έλεγχος ποιότητας θαλασσινού νερού.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2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Ο μέσος πολίτης δεν έχει κατανοήσει το μέγεθος της ρύπανσης του περιβάλλοντος και τι συνεπάγεται αυτό για την ζωή των παιδιών του.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2"/>
        </w:numPr>
        <w:shd w:fill="EEEECC" w:val="clear"/>
        <w:spacing w:lineRule="atLeast" w:line="360" w:before="0" w:after="28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Το ανθρώπινο ε'ιδος λειτουργεί σαν ιός για την γη.</w:t>
      </w:r>
    </w:p>
    <w:p>
      <w:pPr>
        <w:pStyle w:val="NormalWeb"/>
        <w:shd w:fill="EEEECC" w:val="clear"/>
        <w:spacing w:lineRule="atLeast" w:line="360"/>
        <w:rPr>
          <w:rFonts w:ascii="Trebuchet MS" w:hAnsi="Trebuchet MS" w:cs="Trebuchet MS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6666CC"/>
          <w:sz w:val="23"/>
          <w:szCs w:val="23"/>
        </w:rPr>
        <w:t>ΓΗ - ΣΥΜΠΑΝ - ΔΙΑΣΤΗΜΑ - ΑΣΤΡΑ</w:t>
      </w:r>
    </w:p>
    <w:p>
      <w:pPr>
        <w:pStyle w:val="Normal"/>
        <w:numPr>
          <w:ilvl w:val="0"/>
          <w:numId w:val="2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Μεγαλιθικά οικοδομήματα της αρχαιότητας και εξωγ'ηινοι.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κίνηση της σελήνης και το φαινόμενο της παλίρροιας.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απόλυτη τάξη του ηλιακού συστήματος.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Το Σύμπαν είναι πολύ μεγάλο για να είμαστε μόνοι μας σ'αυτό.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Οι περιπλανώμενες ήπειροι της γης και η κίνηση τους μέσα στους αιώνες.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hd w:fill="EEEECC" w:val="clear"/>
        <w:spacing w:lineRule="atLeast" w:line="360" w:before="0" w:after="28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Αλλαγές στο ανάγλυφο της γης τα επόμενα χρόνια. Πόσο καταστροφικές θα είναι για τον άνθρωπο;</w:t>
      </w:r>
    </w:p>
    <w:p>
      <w:pPr>
        <w:pStyle w:val="NormalWeb"/>
        <w:shd w:fill="EEEECC" w:val="clear"/>
        <w:spacing w:lineRule="atLeast" w:line="360"/>
        <w:rPr>
          <w:rFonts w:ascii="Trebuchet MS" w:hAnsi="Trebuchet MS" w:cs="Trebuchet MS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6666CC"/>
          <w:sz w:val="23"/>
          <w:szCs w:val="23"/>
        </w:rPr>
        <w:t>ΔΙΑΤΡΟΦΗ</w:t>
      </w:r>
    </w:p>
    <w:p>
      <w:pPr>
        <w:pStyle w:val="Normal"/>
        <w:numPr>
          <w:ilvl w:val="0"/>
          <w:numId w:val="8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Το κοινωνικό status της οικογένειας και ο τρόπος διατροφής των παιδιών και των εφήβων.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8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Διατροφικές συνήθειες (fast food - snacks ανάμεσα στα γεύματα) και έφηβοι.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8"/>
        </w:numPr>
        <w:shd w:fill="EEEECC" w:val="clear"/>
        <w:spacing w:lineRule="atLeast" w:line="360" w:before="0" w:after="28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Γενετικώς τροποποιημένα τρόφιμα (σύγχρονη διατροφή) και επίδραση τους στην υγεία των καταναλωτών.</w:t>
      </w:r>
    </w:p>
    <w:p>
      <w:pPr>
        <w:pStyle w:val="NormalWeb"/>
        <w:shd w:fill="EEEECC" w:val="clear"/>
        <w:spacing w:lineRule="atLeast" w:line="360"/>
        <w:rPr>
          <w:rFonts w:ascii="Trebuchet MS" w:hAnsi="Trebuchet MS" w:cs="Trebuchet MS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6666CC"/>
          <w:sz w:val="23"/>
          <w:szCs w:val="23"/>
        </w:rPr>
        <w:t>ΕΚΠΑΙΔΕΥΣΗ</w:t>
      </w:r>
    </w:p>
    <w:p>
      <w:pPr>
        <w:pStyle w:val="Normal"/>
        <w:numPr>
          <w:ilvl w:val="0"/>
          <w:numId w:val="10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Η/Υ και εκπαίδευση στο σχολείο.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0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Το σχολείο μπορεί να αναλάβει ενεργό ρόλο στην επιμόρφωση των παιδιών και αυριανών ενεργών πολιτών, σε θέματα όπως είναι η ανακύκλωση και η ρύπανση του περιβάλλοντος.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0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ζωή και ο τρόπος εκπαίδευσης στο σχολείο βοηθάει στην σωστή επιλογή επαγγέλματος από τον μαθητή.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0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Οι τεχνολογικές εξελίξεις αναιρούν και αλλάζουν συνέχεια τα πιθανά επαγγέλματα που μπορεί να επιλέξει ένας μαθητής, κάτι που οδηγεί σε ανασφάλεια και αβεβαιότητα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0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εργασιακή εμπειρία στην εφηβική ηλικία βοηθάει στην καλύτερη διαμόρφωση άποψης για την μελλοντική επαγγελματική πορεία.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0"/>
        </w:numPr>
        <w:shd w:fill="EEEECC" w:val="clear"/>
        <w:spacing w:lineRule="atLeast" w:line="360" w:before="0" w:after="28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Οι μαθητές ενδιαφέρονται περισσότερο για τα μαθήματα στα οποία συμμετέχουν ενεργά και όχι για τα μαθήματα στα οποία είναι παθητικοί ακροατές.</w:t>
      </w:r>
    </w:p>
    <w:p>
      <w:pPr>
        <w:pStyle w:val="NormalWeb"/>
        <w:shd w:fill="EEEECC" w:val="clear"/>
        <w:spacing w:lineRule="atLeast" w:line="360"/>
        <w:rPr>
          <w:rFonts w:ascii="Trebuchet MS" w:hAnsi="Trebuchet MS" w:cs="Trebuchet MS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6666CC"/>
          <w:sz w:val="23"/>
          <w:szCs w:val="23"/>
        </w:rPr>
        <w:t>ΤΕΧΝΕΣ</w:t>
      </w:r>
    </w:p>
    <w:p>
      <w:pPr>
        <w:pStyle w:val="Normal"/>
        <w:numPr>
          <w:ilvl w:val="0"/>
          <w:numId w:val="9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Οι Η/Υ "άνοιξαν" νέους ορίζοντες στος τέχνες, περιόρισαν όμως την δημιουργικότητα των καλλιτεχνών, έθεσαν δηλαδή "νέα όρια".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9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/Υ και μουσική.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9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/Υ και ζωγραφική.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9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Οι έφηβοι έχουν μεγάλη σχέση με την μουσική γιατί τους βοηθάει να εκφραστούν, να επικοινωνήσουν και να αμφισβητήσουν.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9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Παρουσίαση της ζωγραφικής, μέσα από τη ζωή και το έργο του El Creco.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9"/>
        </w:numPr>
        <w:shd w:fill="EEEECC" w:val="clear"/>
        <w:spacing w:lineRule="atLeast" w:line="360" w:before="0" w:after="28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Graffiti και νέος τρόπος επικοινωνίας.</w:t>
      </w:r>
    </w:p>
    <w:p>
      <w:pPr>
        <w:pStyle w:val="NormalWeb"/>
        <w:shd w:fill="EEEECC" w:val="clear"/>
        <w:spacing w:lineRule="atLeast" w:line="360"/>
        <w:rPr>
          <w:rFonts w:ascii="Trebuchet MS" w:hAnsi="Trebuchet MS" w:cs="Trebuchet MS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6666CC"/>
          <w:sz w:val="23"/>
          <w:szCs w:val="23"/>
        </w:rPr>
        <w:t>ΚΟΙΝΩΝΙΑ</w:t>
      </w:r>
    </w:p>
    <w:p>
      <w:pPr>
        <w:pStyle w:val="Normal"/>
        <w:numPr>
          <w:ilvl w:val="0"/>
          <w:numId w:val="1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Η βία στα γήπεδα είναι αποτέλεσμα της εμπορευματοποίησης του αθλητισμού.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Όταν η βία γίνεται ................. παιχνίδι.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γλώσσα (argo - ιδιωματισμοί - ξενόγλωσσες λέξεις) που χρησιμοποιούν οι διάφορες ομάδες μεταξύ τους (έφηβοι - συμμορίες - μειονότητες), βοηθάει στην δημιουργία κοινού κώδικα επικοινωνίας μέσα στην ομάδα, οδηγεί όμως και στην περιθωριοποίηση τους.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Έφηβοι και μηχανάκια.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Ο μέσος πολίτης δεν έχει κατανοήσει την έννοια της παγκοσμιοποίησης.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Τα νέα μέσα επικοινωνίας και διασκέδασης (Η/Υ - τηλεόραση - κινητή τηλεφωνία - διαδίκτυο) οδηγούν στην κοινωνική απομόνωση.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διαφήμιση στην TV. Πώς επηρρεάζει τους νέους 12-18 ετών και πως τους οδηγεί στην υπερκατανάλωση.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Ο αθλητισμός απομακρύνει τους νέους από τα ναρκωτικά.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έντονη ανταγωνιστικότητα στην επαγγελματική ζωή, οδηγεί τους σημερινούς γονείς σε ένα συνεχές "κυνήγι" της επαγγελματικής τους επιτυχίας, κάτι που αποβαίνει σε βάρος της οικογένειας (απομάκρυνση γονέων-παιδιών, απόσταση συναισθηματική και ουσιαστική).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Ένας τραυματίας στη μέση ενός πολυσύχναστου δρόμου, προκαλεί το ενδιαφέρον των συμπολιτών του;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γυναίκα στην κοινωνία. Το ισχυρό φύλλο σήμερα;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Μόδα από την αρχαίότητα έως σήμερα. Πορεία παράλληλη με τις κοινωνικές αλλαγές;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Τα σημαντικότερα γεγονότα (κοινωνικοπολιτικά-ιστορικά-επιστημονικά) που σημάδεψαν την ανθρωπότητα στον 20ο αιώνα.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"γλώσσα" του σώματος σαν μέσο επικοινωνίας.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1"/>
        </w:numPr>
        <w:shd w:fill="EEEECC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3"/>
          <w:szCs w:val="23"/>
        </w:rPr>
        <w:t>Η φθορά της ελληνικής γλώσσας. Αλήθεια ή ψέμματα;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1"/>
        </w:numPr>
        <w:shd w:fill="EEEECC" w:val="clear"/>
        <w:spacing w:lineRule="atLeast" w:line="360" w:before="0" w:after="28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Τεχνολογία και θρησκεία.</w:t>
      </w:r>
    </w:p>
    <w:p>
      <w:pPr>
        <w:pStyle w:val="Normal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4:49:00Z</dcterms:created>
  <dc:creator>USER</dc:creator>
  <dc:description/>
  <cp:keywords/>
  <dc:language>en-US</dc:language>
  <cp:lastModifiedBy>USER</cp:lastModifiedBy>
  <dcterms:modified xsi:type="dcterms:W3CDTF">2010-09-11T04:49:00Z</dcterms:modified>
  <cp:revision>1</cp:revision>
  <dc:subject/>
  <dc:title>ΙΔΕΕΣ ΓΙΑ ΠΙΘΑΝΟΥΣ ΤΙΤΛΟΥΣ ΕΡΓΑΣΙΩΝ</dc:title>
</cp:coreProperties>
</file>