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33FF"/>
          <w:sz w:val="41"/>
          <w:szCs w:val="41"/>
        </w:rPr>
        <w:t>ΠΑΡΑΔΕΙΓΜΑΤΑ ΘΕΜΑΤΩΝ ΕΡΕΥΝΑΣ &amp; ΠΕΙΡΑΜΑΤΙΣΜΟΥ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ποιότητα εκτύπωσης μιας εικόνας σε διάφορους εκτυπωτέ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ου εδαφικού ΡΗ στην ανάπτυξη ενός φυτού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διατήρηση ανθέων σε διάφορα διαλύματα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ης θερμοκρασίας ψησίματος του κεϊκ στο φούσκωμα και τον χρόνο ψησίματο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καυστικού υγρού σε διάφορες ποιότητες μαρμάρου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ης θερμοκρασίας διατήρησης στην αλλοίωση λιπαρών ουσιών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ου εμβαδού του δοχείου στην ταχύτητα εξάτμισης του οινοπνεύματο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ου φωτός στην αλλοίωση λιπαρών ουσιών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αποτελεσματικότητα φίλτρων νερού στην καθαριότητα του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σημασία της ατμοσφαιρικής υγρασίας στην διάρκεια αποθήκευσης πορτοκαλιών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ης συσκευασίας στην διατήρηση τυριού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ταχύτητα καύσης διαφόρων υλικών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Αφρισμός απορρυπαντικών σε διάφορες ποιότητες νερού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σημασία της οξύτητας στην παρασκευή μαρμελάδα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ου ηλιακού φωτός στην ποιότητα της πατάτα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σχέση των επιμηκύνσεων ελατηρίων σκουριασμένων και μη ανάλογα με το βάρος που τοποθετούμε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ης θερμοκρασίας στην διατήρηση της ποιότητας του κρασιού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ου σχήματος μακαρονιών στο χρόνο ψησίματο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διαφορετικής αναλογίας χώματος και άμμου στον χρόνο στράγγισης των εδαφών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ης πυκνότητας υγρών στον χρόνο μετατροπή τους σε στερεά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αντοχή διαφότων ποιοτήτων ξύλου στη διάτρησή του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σημασία της διαφορετικής συσκευασίας αλλαντικών στη συντήρησή του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αλατούχου νερού πάνω σε ένα είδος φυτού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ου αιθυλενίου στην ωρίμανση των φρούτων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Επίδραση του αλατιού στο σημείο βρασμού του νερού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Επίδραση του βάθους φύτευσης βολβών στην ανάπτυξή του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ου αέρα στην αλλοίωση λιπαρών ουσιών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προσθήκης διαφορετικής ποσότητας μαγιάς στην ποιότητα ψωμιού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θερμότητα που παράγεται σε ένα κύκλωμα το οποίο διαρέεται από ηλεκτρικό ρεύμα σε σχέση με την ένταση του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η θερμοκρασίας διατήρησης παραδοσιακής γιαούρτης στη ποιότητα αυτή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διαφόρων συσκευασιών αυγών στην αντοχή του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αντοχή διαφόρων ποιοτήτων μαρμάρων σε πτώση συγκεκριμένου βάρου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Πως επηρεάζει η θερμοκρασία τη διαλυτότητα ορισμένων στερεών ουσιών στο νερό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διαφόρων υποστρωμάτων εδάφους στην καθ ύψος ανάπτυξη φυτών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μελέτη της βλαστικής ικανότητας του φυτού σε σχέση με την υγρασία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Πως επηρεάζει η ποσότητα του λεμονιού στο χρώμα του μαύρου τσαγιού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Μεταβολή στο χρόνο στεγνώματος χρώματος ανάλογα με την ποσότητα διαλύτη που περιέχει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H αποσύνθεση των απορριμάτων σε σχέση με την θερμοκρασία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Λυγισμός ξύλινης ράβδου σε σχέση με το μήκος τη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ης ποσότητας βουτύρου στην ευθρυπτότητα του κέϊκ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ταχύτητα αλέσματος του καφέ σε σχέση με την ποιότητα του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ρευστότητα της μαρμελάδας ανάλογα με την ποσότητα ζάχαρης που περιέχει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πίδραση του φωτός στην ανάπτυξη των φυτών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μεταβολή του χρώματος του φυτού σε διάφορες ποσότητες φωτό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Η επίδραση της θερμοκρασίας στο ψησιμο του ψωμιού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48:00Z</dcterms:created>
  <dc:creator>USER</dc:creator>
  <dc:description/>
  <cp:keywords/>
  <dc:language>en-US</dc:language>
  <cp:lastModifiedBy>USER</cp:lastModifiedBy>
  <dcterms:modified xsi:type="dcterms:W3CDTF">2010-09-11T04:48:00Z</dcterms:modified>
  <cp:revision>1</cp:revision>
  <dc:subject/>
  <dc:title>ΠΑΡΑΔΕΙΓΜΑΤΑ ΘΕΜΑΤΩΝ ΕΡΕΥΝΑΣ &amp; ΠΕΙΡΑΜΑΤΙΣΜΟΥ</dc:title>
</cp:coreProperties>
</file>