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07"/>
        <w:gridCol w:w="3067"/>
      </w:tblGrid>
      <w:tr>
        <w:trPr>
          <w:trHeight w:val="263" w:hRule="atLeast"/>
        </w:trPr>
        <w:tc>
          <w:tcPr>
            <w:tcW w:w="6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αρέμφατα</w:t>
            </w:r>
          </w:p>
        </w:tc>
      </w:tr>
      <w:tr>
        <w:trPr>
          <w:trHeight w:val="279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νεργητική Φωνή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έση φωνή</w:t>
            </w:r>
          </w:p>
        </w:tc>
      </w:tr>
      <w:tr>
        <w:trPr>
          <w:trHeight w:val="5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νεστώτα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ει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ύειν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εσθ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ύεσθαι</w:t>
            </w:r>
          </w:p>
        </w:tc>
      </w:tr>
      <w:tr>
        <w:trPr>
          <w:trHeight w:val="54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έλλοντα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σει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ύσειν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σεσθ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ύσεσθαι</w:t>
            </w:r>
          </w:p>
        </w:tc>
      </w:tr>
      <w:tr>
        <w:trPr>
          <w:trHeight w:val="54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όριστο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σ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ῦσαι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σασθ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ύσασθαι</w:t>
            </w:r>
          </w:p>
        </w:tc>
      </w:tr>
      <w:tr>
        <w:trPr>
          <w:trHeight w:val="57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ρακείμενο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κέν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ελυκέναι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σθ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ελύ-σθα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Το απαρέμφατο: 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Το απαρέμφατο είναι άκλιτος ρηματικός τύπος που, όταν είναι έναρθρο, ισοδυναμεί με αφηρημένο ουσιαστικό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bookmarkStart w:id="0" w:name="more"/>
      <w:bookmarkEnd w:id="0"/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 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Το απαρέμφατο του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παρακειμένου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διατηρεί τον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αναδιπλασιασμ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, π.χ. 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el-GR"/>
        </w:rPr>
        <w:t>βε- βουλευκένα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, 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el-GR"/>
        </w:rPr>
        <w:t>τε-θαυμακένα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, 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el-GR"/>
        </w:rPr>
        <w:t>ἐ-σκευακέναι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·      Το </w:t>
      </w: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4"/>
          <w:szCs w:val="24"/>
          <w:lang w:eastAsia="el-GR"/>
        </w:rPr>
        <w:t>-α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στην κατάληξη των απαρεμφάτων είναι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βραχύ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·      Το απαρέμφατο του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παρακειμένου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της μέσης φωνής τονίζεται πάντοτε στην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παραλήγουσα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·      Το απαρέμφατο ενεστώτα του ρ. 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el-GR"/>
        </w:rPr>
        <w:t>εἰμὶ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είναι: </w:t>
      </w: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4"/>
          <w:szCs w:val="24"/>
          <w:lang w:eastAsia="el-GR"/>
        </w:rPr>
        <w:t>εἶνα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·      Το απαρέμφατο του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αορίστου δεν παίρνει αύξηση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Το απαρέμφατο:  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Το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έναρθρο απαρέμφατο έχει άρθρο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και παρουσιάζει τις συντακτικές χρήσεις ενός ουσιαστικού (δέχεται άρνηση 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el-GR"/>
        </w:rPr>
        <w:t>μή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), π.χ. 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el-GR"/>
        </w:rPr>
        <w:t>Τὸ λακωνίζειν ἐστὶ φιλοσοφεῖν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(το έναρθρο απαρέμφατο 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el-GR"/>
        </w:rPr>
        <w:t>τὸ λακωνίζειν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είναι υποκείμενο του ρήματος 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el-GR"/>
        </w:rPr>
        <w:t>ἐστί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br/>
        <w:t>Το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άναρθρο απαρέμφατο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862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 xml:space="preserve">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Άναρθρο          Απαρέμφατο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Είδος</w:t>
            </w:r>
          </w:p>
        </w:tc>
        <w:tc>
          <w:tcPr>
            <w:tcW w:w="68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el-GR"/>
              </w:rPr>
              <w:t>Ειδικ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μεταφράζεται με τις λέξεις «ότι», «πως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εξαρτάται από ρήματα που σημαίνουν «λέω», «νομίζω», «γνωρίζω», «αντιλαμβάνομαι» κ.ά.,</w:t>
              <w:br/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Ἐκείνου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  <w:lang w:eastAsia="el-GR"/>
              </w:rPr>
              <w:t>λύειν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 φημὶ τὴν εἰρήνην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el-GR"/>
              </w:rPr>
              <w:t>Τελικ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μεταφράζεται με τη λέξη «να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εξαρτάται από ρήματα που σημαίνουν «θέλω», «μπορώ», «προτρέπω», «απαγορεύω» κ.ά.,</w:t>
              <w:br/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Τὰς συνθήκα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  <w:lang w:eastAsia="el-GR"/>
              </w:rPr>
              <w:t>λύειν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 ἐπιχειροῦσιν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Συντακτικό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ρόλος</w:t>
            </w:r>
          </w:p>
        </w:tc>
        <w:tc>
          <w:tcPr>
            <w:tcW w:w="68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el-GR"/>
              </w:rPr>
              <w:t>Αντικείμενο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 σε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el-GR"/>
              </w:rPr>
              <w:t>προσωπικά ρήματα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, δηλ. ρήματα που κλίνονται σε όλα τα πρόσωπα και έχουν ως υποκείμενο κάποιο πρόσωπο, ζώο ή πράγμα.</w:t>
              <w:br/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Ἔφησ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  <w:lang w:eastAsia="el-GR"/>
              </w:rPr>
              <w:t>δώσειν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 ἐγγυητὴν ἕνα τῶν φίλων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·     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el-GR"/>
              </w:rPr>
              <w:t>Υποκείμενο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 σε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el-GR"/>
              </w:rPr>
              <w:t>απρόσωπα ρήματα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, δηλ. ρήματα που απαντούν μόνο στο γ΄ εν. πρόσωπο και δεν έχουν ως υποκείμενο κάποιο πρόσωπο, ζώο ή πράγμα. Είναι παρόμοια με τα ν.ε. «πρέπει», «λέγεται», «ενδέχεται» κ.ά.· συνηθέστερα στην α.ε. είναι τα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δεῖ, χρή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 (= πρέπει),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προσήκει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 (= αρμόζει). Την ίδια συντακτική θέση παίρνει το απαρέμφατο και με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el-GR"/>
              </w:rPr>
              <w:t>απρόσωπες εκφράσεις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, δηλ. φράσεις που αποτελούνται από ένα επίθετο ή ένα επίρρημα και το γ΄ ενικό πρόσωπο των ρημάτων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εἰμὶ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 και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ἔχω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, π.χ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 δίκαιόν ἐστι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 (= είναι δίκαιο / είναι σωστό),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καλόν ἐστι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 (= είναι όμορφο / είναι καλό),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καλῶς ἔχει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 (=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καλόν ἐστι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):</w:t>
              <w:br/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Προσήκει ὑμῖν τοὺς προγόνου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  <w:lang w:eastAsia="el-GR"/>
              </w:rPr>
              <w:t>μιμεῖσθαι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el-GR"/>
              </w:rPr>
              <w:t>.</w:t>
              <w:br/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sz w:val="24"/>
                <w:szCs w:val="24"/>
                <w:lang w:eastAsia="el-GR"/>
              </w:rPr>
              <w:t>Δίκαιόν ἐστιν ὑπὲρ μεγάλων ἐγκλημάτω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Το υποκείμενο του απαρεμφάτου: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Το υποκείμενο του απαρεμφάτου μπορεί να είνα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α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Το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ίδιο με το υποκείμενο του ρήματος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από το οποίο εξαρτάται το απαρέμφατο. Σε αυτή την περίπτωση έχουμε το φαινόμενο της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ταυτοπροσωπίας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el-GR"/>
        </w:rPr>
        <w:t>Οὗτοι ἐθέλουσιν ὑπὲρ πατρίδος θνῄσκειν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(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u w:val="single"/>
          <w:lang w:eastAsia="el-GR"/>
        </w:rPr>
        <w:t>αυτοί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θέλουν 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u w:val="single"/>
          <w:lang w:eastAsia="el-GR"/>
        </w:rPr>
        <w:t>αυτοί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να πεθάνου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β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Διαφορετικό από το υποκείμενο του ρήματος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από το οποίο εξαρτάται το απαρέμφατο και πάντοτε σε αιτιατική. Σε αυτή την περίπτωση έχουμε το φαινόμενο της 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ετεροπροσωπίας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el-GR"/>
        </w:rPr>
        <w:t>Οἴομαι πάντας ὑμᾶς γιγνώσκειν τὰ ῥηθέντα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(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u w:val="single"/>
          <w:lang w:eastAsia="el-GR"/>
        </w:rPr>
        <w:t>εγώ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νομίζω ότι 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u w:val="single"/>
          <w:lang w:eastAsia="el-GR"/>
        </w:rPr>
        <w:t>εσείς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l-GR"/>
        </w:rPr>
        <w:t> γνωρίζετ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el-GR"/>
        </w:rPr>
        <w:t>ΑΣΚΗΣ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αναγνωρίσετε τα απαρέμφατα (ειδικό - τελικό) και να εντοπίσετε σε ποιες από τις παρακάτω προτάσεις υπάρχει ταυτοπροσωπία ή ετεροπροσωπί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ωκράτης ἔλεγεν διδάσκειν τὴν ἀρετή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ἱ Ἀθηναῖοι ἐνόμιζον πείσειν τοὺς Λακεδαιμονίου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ἱ στρατηγοὶ ἐκέλευσαν τοὺς στρατιώτας μένειν ἐν τῆ μάχ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λλάκις ἐσυμβουλεύσαμεν ὑμᾶς μὴ λῦσαι τὰς σπονδά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ἱ νεανίαι μανθάνουσιν ὑπὸ τοῦ διδασκάλου γράφει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ἱ ἀδύνατοι (=ανάπηροι) οὐ δύνανται ἱππεύει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ωκράτης βούλεται ἀπελθεῖ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ὗτος ἔλεγε ταῦτα ψευδῆ εἶνα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ὸ σιγᾶν κόσμος τῇ γυναικί ἐστ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ούλομαι ὀλίγῳ μακρότερα περὶ τῶν πόλεων εἰπεῖ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ύσανδρος ἐκέλευσεν αὐτοὺς εἰς Λακεδαίμονα ἰένα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ῦρος ὑπέσχετο δώσειν πέντε μνᾶ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ωκράτης πάντα ἡγεῖτο θεοὺς εἰδένα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ἱ Αἰγινῆται λέγουσιν οὖκ εἶναι αὐτόνομο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Ἀναξαγόρας ἔφη τὸν ἥλιον λίθον εἶνα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ωκράτης ἔλεγεν οὐκ εἶναι διδάσκαλο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Ὤμοσαν (= ορκίστηκαν) μὴ προδώσειν ἀλλήλου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ωταγόρας ἔλεγεν ἄνθρωπον πάντων χρημάτων (=πραγμάτων) μέτρον εἶνα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1:00Z</dcterms:created>
  <dc:creator>Stefanos</dc:creator>
  <dc:description/>
  <cp:keywords/>
  <dc:language>en-US</dc:language>
  <cp:lastModifiedBy>User</cp:lastModifiedBy>
  <dcterms:modified xsi:type="dcterms:W3CDTF">2024-01-21T07:56:00Z</dcterms:modified>
  <cp:revision>7</cp:revision>
  <dc:subject/>
  <dc:title/>
</cp:coreProperties>
</file>