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10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080" w:right="-10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Β3.2     ΩΚΕΑΝΟΙ ΚΑΙ ΘΑΛΑΣΣΕΣ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ρωτήσει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35" w:leader="none"/>
        </w:tabs>
        <w:spacing w:lineRule="auto" w:line="240" w:before="0" w:after="0"/>
        <w:ind w:left="-1134" w:right="-283" w:firstLine="14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Ποια είναι η κατανομή του αλμυρού νερού στη Γη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εν είναι ίδια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αλύπτει το 70% της επιφάνειας της Γης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Καλύπτει το 60% του βόρειου ημισφαίριου και το 80% του νότιου ημισφαίριου </w:t>
      </w:r>
    </w:p>
    <w:p>
      <w:pPr>
        <w:pStyle w:val="Style15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-1701" w:leader="none"/>
        </w:tabs>
        <w:spacing w:lineRule="auto" w:line="240" w:before="0" w:after="0"/>
        <w:ind w:left="-1134" w:right="-28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Τι ονομάζουμε «παγκόσμιο ωκεανό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Όλο το αλμυρό νερό αποτελεί μια ενιαία μάζα και καλύπτει το 70% της επιφάνειας της Γης.</w:t>
      </w:r>
    </w:p>
    <w:p>
      <w:pPr>
        <w:pStyle w:val="Style15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    Ποια είναι τα μικρότερα τμήματα που χωρίζεται ο «παγκόσμιος ωκεανός»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Ειρηνικός, ο Ατλαντικός, ο Ινδικός, ο Βόρειος παγωμένος και ο Νότιος παγωμένος ωκεανός.</w:t>
      </w:r>
    </w:p>
    <w:p>
      <w:pPr>
        <w:pStyle w:val="Style15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-709" w:right="-283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Ποια είναι τα χαρακτηριστικά του Ειρηνικού ωκεανού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μεγαλύτερος σε έκταση – όσο όλοι οι ωκεανοί μαζί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-105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 μεγαλύτερο βάθος στη τάφρο των Μαριανών νήσων - βάθος 11.000μ.</w:t>
      </w:r>
    </w:p>
    <w:p>
      <w:pPr>
        <w:pStyle w:val="Style15"/>
        <w:spacing w:lineRule="auto" w:line="240" w:before="0" w:after="0"/>
        <w:ind w:left="0" w:right="-105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-1134" w:right="-283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Γιατί οι θάλασσες είχαν μεγάλη σημασία για τους ανθρώπους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414" w:right="-105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ι ωκεανοί ήταν απροσπέλαστοι (μεγάλα κύματα, έλλειψη οργάνων προσανατολισμού κ.ά.) με τα μικρά πλοία που διέθεταν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414" w:right="-105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Με τα μικρά πλοία έπλεαν σε μικρή απόσταση από τις ακτές των θαλασσών και των κοντινών νησιών. 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414" w:right="-105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ετέφεραν ανθρώπους, αγαθά και πολιτισμό.</w:t>
      </w:r>
    </w:p>
    <w:p>
      <w:pPr>
        <w:pStyle w:val="Style15"/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-414" w:right="-105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7560" w:leader="none"/>
        </w:tabs>
        <w:spacing w:lineRule="auto" w:line="240" w:before="0" w:after="0"/>
        <w:ind w:left="-1134" w:right="-105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  Τι ονομάζουμε θάλασσες; Σε ποιον ωκεανό ανήκουν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851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Τμήματα («παραρτήματα») ωκεανών που χωρίζονται από σαφή όρια στεριών (βρίσκονται ανάμεσα σε στεριές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851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νήκουν σε αυτόν τον ωκεανό με τον οποίον επικοινωνούν.</w:t>
      </w:r>
    </w:p>
    <w:p>
      <w:pPr>
        <w:pStyle w:val="Style15"/>
        <w:spacing w:lineRule="auto" w:line="240" w:before="0" w:after="0"/>
        <w:ind w:left="-851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 </w:t>
      </w:r>
      <w:r>
        <w:rPr>
          <w:rFonts w:cs="Times New Roman" w:ascii="Times New Roman" w:hAnsi="Times New Roman"/>
          <w:b/>
          <w:sz w:val="32"/>
          <w:szCs w:val="32"/>
        </w:rPr>
        <w:t>Ποιες θάλασσες ανήκουν στον Ειρηνικό, στον Ατλαντικό και τον Ινδικό ωκεανό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Ειρηνικό: </w:t>
      </w:r>
      <w:r>
        <w:rPr>
          <w:rFonts w:cs="Times New Roman" w:ascii="Times New Roman" w:hAnsi="Times New Roman"/>
          <w:sz w:val="32"/>
          <w:szCs w:val="32"/>
        </w:rPr>
        <w:t>η Βερίγγειος, η Οχοτσική, η Ιαπωνική, η Σινική και η Θάλασσα των Κοραλλιών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Ατλαντικό: </w:t>
      </w:r>
      <w:r>
        <w:rPr>
          <w:rFonts w:cs="Times New Roman" w:ascii="Times New Roman" w:hAnsi="Times New Roman"/>
          <w:sz w:val="32"/>
          <w:szCs w:val="32"/>
        </w:rPr>
        <w:t>η Μεσόγειος, η Μαύρη ( Εύξεινος Πόντος), η Καραϊβική, η Βόρεια, η Νορβηγική και η Λευκή θάλασσα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Ινδικός: </w:t>
      </w:r>
      <w:r>
        <w:rPr>
          <w:rFonts w:cs="Times New Roman" w:ascii="Times New Roman" w:hAnsi="Times New Roman"/>
          <w:sz w:val="32"/>
          <w:szCs w:val="32"/>
        </w:rPr>
        <w:t>η Ερυθρά και η Αραβική θάλασσα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  Ποια είναι η αξία των ωκεανών και των θαλασσώ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ίναι πηγή ζωής για τον πλανήτη – ζει πλήθος οργανισμών (μέχρι το βάθος των 200μ, και οι αβυσσικοί οργανισμοί σε βάθος 3.000-4.000μ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Μεγάλη οικολογική σημασία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άγεται η μεγαλύτερη ποσότητα οξυγόνου (85%) από το φυτοπλαγκτό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ποτελούν τους σημαντικότερους ρυθμιστές της θερμοκρασία του κλίματος – το νερό τους ζεσταίνεται σιγά σιγά και αποβάλλει αργά τη θερμότητά του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ια βουτιά στον ωκεανό.</w:t>
      </w:r>
    </w:p>
    <w:p>
      <w:pPr>
        <w:pStyle w:val="Style15"/>
        <w:numPr>
          <w:ilvl w:val="2"/>
          <w:numId w:val="12"/>
        </w:numPr>
        <w:tabs>
          <w:tab w:val="clear" w:pos="720"/>
        </w:tabs>
        <w:spacing w:lineRule="auto" w:line="240" w:before="0" w:after="0"/>
        <w:ind w:left="-1134" w:right="-28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Πώς είναι το ανάγλυφο του βυθού των ωκεανών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56" w:right="-283" w:hanging="15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 ανάγλυφο του βυθού δεν είναι ομοιόμορφο, υπάρχουν σχηματισμοί αντίστοιχοί της ξηράς, όπως βουνά, πεδιάδες και βαθιά φαράγγια.</w:t>
      </w:r>
    </w:p>
    <w:p>
      <w:pPr>
        <w:pStyle w:val="Style15"/>
        <w:spacing w:lineRule="auto" w:line="240" w:before="0" w:after="0"/>
        <w:ind w:left="-556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Πού οφείλουν </w:t>
      </w:r>
      <w:r>
        <w:rPr>
          <w:rFonts w:cs="Times New Roman" w:ascii="Times New Roman" w:hAnsi="Times New Roman"/>
          <w:sz w:val="32"/>
          <w:szCs w:val="32"/>
        </w:rPr>
        <w:t xml:space="preserve"> τη δημιουργία τους αυτοί οι σχηματισμοί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56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 διεργασίες στο εσωτερικό της γης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56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τις διεργασίες της Ιζηματογένεσης.</w:t>
      </w:r>
    </w:p>
    <w:p>
      <w:pPr>
        <w:pStyle w:val="Style15"/>
        <w:spacing w:lineRule="auto" w:line="240" w:before="0" w:after="0"/>
        <w:ind w:left="-556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Ποιο τμήμα του βυθού ονομάζεται υφαλοκρηπίδα; Ποια χαρακτηριστικά έχε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75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βυθός που είναι προέκταση της ξηρά με μικρή κλίση, μέχρι το βάθος των 200μ.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75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ικρή κλίση και βάθος 200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75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Μεγάλη οικονομική σημασία  από την αλιεία και την άντληση πετρελαίου και φυσικού αερίου. </w:t>
      </w:r>
    </w:p>
    <w:p>
      <w:pPr>
        <w:pStyle w:val="Style15"/>
        <w:spacing w:lineRule="auto" w:line="240" w:before="0" w:after="0"/>
        <w:ind w:left="-375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 Ποιο τμήμα του βυθού ονομάζεται ηπειρωτική κατωφέρεια; Ποια χαρακτηριστικά έχε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βυθός που ξεκινά από εκεί που τελειώνει η υφαλοκρηπίδα και φθάνει σε βάθη συνήθως μεγαλύτερα των 1000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βυθός έχει απότομη και μεγάλη κλίση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 Ποιο τμήμα του βυθού ονομάζεται αβυσσική πεδιάδα κατωφέρεια; Ποια χαρακτηριστικά έχε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επίπεδος ωκεάνιος πυθμένας σε βάθη μεγαλύτερα των 4.000μ.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. Ποιο τμήμα του βυθού ονομάζεται ωκεάνια τάφρος; Ποια χαρακτηριστικά έχε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Βύθισμα στενόμακρο του πυθμένα με απότομες πλευρές. π.χ. η τάφρος της Ατακάμα της Χιλής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 Ποιο τμήμα του βυθού ονομάζεται μεσοωκεάνια ράχη; Ποια χαρακτηριστικά έχε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το μέσον των ωκεανών το ομαλό ανάγλυφο των αβυσσικών πεδιάδων διακόπτεται από ανυψώσεις του βυθού και δημιουργούν οροσειρές που το συνολικό μήκος φθάνει τα 6.500χ.λ.μ..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Τι είναι τα υποθαλάσσια όρη; Ποια χαρακτηριστικά έχουν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Υψώματα κάτω από τη θάλασσα, ηφαιστειακής συνήθως προέλευσης, που δημιουργούνται στις ζώνες των μεσοκεάνιων ράχεων. Π.χ. τα νησιά Χαβάης και Γκαλαπάγκος είναι κορυφές αυτών των ορέων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 ύψος του πολλές φορές ξεπερνά τα 1000μ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-1560" w:leader="none"/>
        </w:tabs>
        <w:spacing w:lineRule="auto" w:line="240" w:before="0" w:after="0"/>
        <w:ind w:left="-993" w:right="-133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3:00Z</dcterms:created>
  <dc:creator>prok</dc:creator>
  <dc:description/>
  <cp:keywords/>
  <dc:language>en-US</dc:language>
  <cp:lastModifiedBy>user</cp:lastModifiedBy>
  <cp:lastPrinted>2011-01-08T21:22:00Z</cp:lastPrinted>
  <dcterms:modified xsi:type="dcterms:W3CDTF">2021-02-04T18:02:00Z</dcterms:modified>
  <cp:revision>4</cp:revision>
  <dc:subject/>
  <dc:title/>
</cp:coreProperties>
</file>