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</w:rPr>
        <w:t>ΦΥΛΛΟ ΑΞΙΟΛΟΓΗΣΗΣ ΑΤΟΜΙΚΗΣ ΔΡΑΣΤΗΡΙΟΤΗΤΑΣ</w:t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color w:val="E36C0A"/>
        </w:rPr>
        <w:t>ΟΝΟΜΑ _____________________________________________________________</w:t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ind w:left="360" w:hanging="0"/>
        <w:rPr/>
      </w:pPr>
      <w:r>
        <w:rPr>
          <w:b/>
          <w:color w:val="31849B"/>
        </w:rPr>
        <w:t xml:space="preserve">Α. Συμπλήρωσε τον παρακάτω πίνακα ταιριάζοντας τα κείμενα που είναι αριστερά με τις ακόλουθες λέξεις: </w:t>
      </w:r>
      <w:r>
        <w:rPr>
          <w:b/>
          <w:i/>
          <w:color w:val="31849B"/>
        </w:rPr>
        <w:t>Επεξεργασία, Δεδομένα, Πληροφορία</w:t>
      </w:r>
    </w:p>
    <w:p>
      <w:pPr>
        <w:pStyle w:val="Normal"/>
        <w:ind w:left="360" w:hanging="0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22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00€ στοιχίζει η ενοικίαση του λεωφορείο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5 μαθητές θα συμμετάσχουν στην εκδρομ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Το ποσό που αντιστοιχεί σε κάθε μαθητή είναι 8€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00€ : 25 μαθητές = 8€ ανά μαθητ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rmal"/>
        <w:ind w:left="360" w:hanging="0"/>
        <w:rPr>
          <w:color w:val="31849B"/>
        </w:rPr>
      </w:pPr>
      <w:r>
        <w:rPr>
          <w:color w:val="31849B"/>
        </w:rPr>
      </w:r>
    </w:p>
    <w:p>
      <w:pPr>
        <w:pStyle w:val="Normal"/>
        <w:ind w:left="360" w:hanging="0"/>
        <w:rPr/>
      </w:pPr>
      <w:r>
        <w:rPr>
          <w:b/>
          <w:color w:val="5F497A"/>
        </w:rPr>
        <w:t>Β. Συμπλήρωσε τα κενά στην παρακάτω πρόταση: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/>
      </w:pPr>
      <w:r>
        <w:rPr>
          <w:color w:val="5F497A"/>
        </w:rPr>
        <w:t xml:space="preserve">Από τη διαδικασία της  _________________________ των _______________________,  παράγονται  _____________________________ </w:t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ind w:left="360" w:hanging="0"/>
        <w:rPr>
          <w:b/>
          <w:b/>
          <w:color w:val="76923C"/>
        </w:rPr>
      </w:pPr>
      <w:r>
        <w:rPr>
          <w:b/>
          <w:color w:val="76923C"/>
        </w:rPr>
        <w:t>Γ. Απάντησε χαρακτηρίζοντας με Σ τη σωστή πρόταση ή με Λ τη λανθασμένη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76923C"/>
        </w:rPr>
        <w:t>Πληροφορία είναι το αποτέλεσμα της επεξεργασίας των δεδομένων</w:t>
      </w:r>
    </w:p>
    <w:p>
      <w:pPr>
        <w:pStyle w:val="Normal"/>
        <w:numPr>
          <w:ilvl w:val="0"/>
          <w:numId w:val="1"/>
        </w:numPr>
        <w:rPr>
          <w:color w:val="76923C"/>
        </w:rPr>
      </w:pPr>
      <w:r>
        <w:rPr>
          <w:color w:val="76923C"/>
        </w:rPr>
        <w:t>Τα δεδομένα έχουν πάντα μορφή αριθμών</w:t>
      </w:r>
    </w:p>
    <w:p>
      <w:pPr>
        <w:pStyle w:val="Normal"/>
        <w:numPr>
          <w:ilvl w:val="0"/>
          <w:numId w:val="1"/>
        </w:numPr>
        <w:rPr>
          <w:color w:val="76923C"/>
        </w:rPr>
      </w:pPr>
      <w:r>
        <w:rPr>
          <w:color w:val="76923C"/>
        </w:rPr>
        <w:t>Η επεξεργασία δεδομένων περιλαμβάνει πάντα αριθμητικές πράξεις</w:t>
      </w:r>
    </w:p>
    <w:p>
      <w:pPr>
        <w:pStyle w:val="Normal"/>
        <w:ind w:left="1353" w:hanging="0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Δ. Διάλεξε τη σωστή εκδοχή για να συμπληρωθεί σωστά η πρόταση: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3. Τα δεδομένα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τα γνωστά στοιχεία ενός προβλήματος, το ακατέργαστο υλικό μα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β. οι αριθμητικές πράξει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γ. η επίλυση ενός προβλήματο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δ. τα ζητούμενα ενός προβλήματος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4. Οι πληροφορίες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πάντα αριθμοί</w:t>
      </w:r>
    </w:p>
    <w:p>
      <w:pPr>
        <w:pStyle w:val="Normal"/>
        <w:rPr/>
      </w:pPr>
      <w:r>
        <w:rPr>
          <w:color w:val="943634"/>
        </w:rPr>
        <w:tab/>
        <w:t>β. η ημερήσια ειδησεογραφία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 xml:space="preserve">γ. η λύση ενός προβλήματος 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δ. ακατέργαστο υλικό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>
          <w:color w:val="943634"/>
        </w:rPr>
        <w:t>5. Η επεξεργασία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όλοι οι άρτιοι αριθμοί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β. οι ενέργειες που κάνουμε πάνω στα δεδομένα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γ. τα χρώματα του ουράνιου τόξου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 xml:space="preserve">δ. τα μαθηματικά </w:t>
      </w:r>
    </w:p>
    <w:p>
      <w:pPr>
        <w:pStyle w:val="Normal"/>
        <w:jc w:val="right"/>
        <w:rPr>
          <w:color w:val="943634"/>
        </w:rPr>
      </w:pPr>
      <w:r>
        <w:rPr>
          <w:color w:val="94363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12:00Z</dcterms:created>
  <dc:creator>-</dc:creator>
  <dc:description/>
  <cp:keywords/>
  <dc:language>en-US</dc:language>
  <cp:lastModifiedBy>Maraki</cp:lastModifiedBy>
  <dcterms:modified xsi:type="dcterms:W3CDTF">2024-09-22T17:18:00Z</dcterms:modified>
  <cp:revision>19</cp:revision>
  <dc:subject/>
  <dc:title>ΦΥΛΛΟ ΕΡΓΑΣΙΑΣ 1</dc:title>
</cp:coreProperties>
</file>