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Η ΕΠΙΣΤΟΛ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πιστολή είναι ένα είδος γραπτού λόγου με το οποίο δύο πρόσωπα (γνωστά ή άγνωστα μεταξύ τους) επικοινωνούν μεταξύ τους και αναφέρουν το ένα στο άλλο απόψεις, ιδέες, σκέψεις και πληροφορίες για διάφορα πράγματα που τους απασχολούν ή τους ενδιαφέρου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συντάσσουμε μία επιστολή, γράφουμ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Στο πάνω, δεξιό μέρος της σελίδας μας: τον </w:t>
      </w:r>
      <w:r>
        <w:rPr>
          <w:b/>
          <w:bCs/>
        </w:rPr>
        <w:t>τόπο</w:t>
      </w:r>
      <w:r>
        <w:rPr/>
        <w:t xml:space="preserve"> στον οποίο βρισκόμαστε όταν γράφουμε την επιστολή και την </w:t>
      </w:r>
      <w:r>
        <w:rPr>
          <w:b/>
          <w:bCs/>
        </w:rPr>
        <w:t>ημερομηνία</w:t>
      </w:r>
      <w:r>
        <w:rPr/>
        <w:t xml:space="preserve"> (π.χ. Κέρκυρα, 04-10-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Στο πάνω, αριστερό μέρος της σελίδας μας: την </w:t>
      </w:r>
      <w:r>
        <w:rPr>
          <w:b/>
          <w:bCs/>
        </w:rPr>
        <w:t>προσφώνηση</w:t>
      </w:r>
      <w:r>
        <w:rPr/>
        <w:t>, δηλαδή τη φράση με την οποία απευθυνόμαστε στο πρόσωπο στο οποίο στέλνουμε την επιστολή. Όταν απευθυνόμαστε σε κάποιον γνωστό ή φίλο μας γράφουμε: “Αγαπημένε μου φίλε” ή “Καλέ μου φίλε” κ.λπ. ενώ όταν απευθυνόμαστε σε ένα επίσημο πρόσωπο, κάποιον μεγαλύτερο, κάποιον που δε γνωρίζουμε κ.λπ. Γράφουμε: “Αξιότιμε κύριε” ή “Κύρι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Κάτω από την προσφώνηση:  γράφουμε το </w:t>
      </w:r>
      <w:r>
        <w:rPr>
          <w:b/>
          <w:bCs/>
        </w:rPr>
        <w:t>κείμενο</w:t>
      </w:r>
      <w:r>
        <w:rPr/>
        <w:t xml:space="preserve"> της επιστολής. Πρέπει να είναι χωρισμένο σε παραγράφους και να περιέχει όλα όσα θέλουμε να πούμε στον παραλήπτη, γραμμένα με τη σειρά, με σαφή και κατανοητό τρόπ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το κάτω, δεξιό μέρος της σελίδας μας: το χαιρετισμό (επιφώνηση) και την υπογραφή μας. Ο χαιρετισμός, όπως και η προσφώνηση, είναι ανάλογος με το πρόσωπο στο οποίο απευθυνόμαστε. Έτσι, γράφουμε “Σε φιλώ” ή “Με αγάπη” κ.λπ. σε κάποιο γνωστό ή φιλικό μας πρόσωπο, ενώ γράφουμε “Με τιμή” ή “Με εκτίμηση” κ.λπ. σε κάποιον άγνωστο ή σε κάποιον στον οποίο θέλουμε να δείξουμε σεβασμό (π.χ. κάποιον μεγαλύτερό μας σε ηλικί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ύφος της επιστολ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απευθυνόμαστε σε κάποιον φίλο ή γνωστό μας το ύφος μας είναι φιλικό και απλό. </w:t>
      </w:r>
    </w:p>
    <w:p>
      <w:pPr>
        <w:pStyle w:val="Normal"/>
        <w:rPr/>
      </w:pPr>
      <w:r>
        <w:rPr/>
        <w:t>Όταν απευθυνόμαστε σε άγνωστο ή μεγαλύτερό μας, το ύφος μας είναι επίσημο, τυπικό και ευγεν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19Z</dcterms:created>
  <dc:creator/>
  <dc:description/>
  <dc:language>en-US</dc:language>
  <cp:lastModifiedBy/>
  <cp:revision>0</cp:revision>
  <dc:subject/>
  <dc:title/>
</cp:coreProperties>
</file>