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ΑΦΗΓΗ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Αφήγηση είναι η προφορική ή γραπτή παρουσίαση ενός γεγονότος ή μιας σειράς γεγονότων, πραγματικών ή φανταστικώ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ην αφήγηση δε δίνεται τόσο σημασία στο αντικείμενο της αφήγησης (πρόσωπο, ζώο, ομάδα, κατάσταση, κ.λπ.) όσο στη δράση και στις ενέργειές του μέσα στο χρόνο. Επομένως, η αφήγηση </w:t>
      </w:r>
      <w:r>
        <w:rPr>
          <w:i/>
          <w:iCs/>
        </w:rPr>
        <w:t>οργανώνεται με άξονα το χρόνο</w:t>
      </w:r>
      <w:r>
        <w:rPr/>
        <w:t xml:space="preserve">. Οι καταστάσεις που παρουσιάζονται συνδέονται μεταξύ τους </w:t>
      </w:r>
      <w:r>
        <w:rPr>
          <w:i/>
          <w:iCs/>
        </w:rPr>
        <w:t>αιτιολογικά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ΟΜΗ ΑΦΗΓ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χικά δίνονται πληροφορίες για: </w:t>
      </w:r>
    </w:p>
    <w:p>
      <w:pPr>
        <w:pStyle w:val="Normal"/>
        <w:jc w:val="both"/>
        <w:rPr/>
      </w:pPr>
      <w:r>
        <w:rPr/>
        <w:t>α) τα πρόσωπα/τους ήρωες της ιστορίας</w:t>
      </w:r>
    </w:p>
    <w:p>
      <w:pPr>
        <w:pStyle w:val="Normal"/>
        <w:jc w:val="both"/>
        <w:rPr/>
      </w:pPr>
      <w:r>
        <w:rPr/>
        <w:t>β) το χώρο και το χρόνο στον οποίο διαδραματίζονται τα γεγονότα</w:t>
      </w:r>
    </w:p>
    <w:p>
      <w:pPr>
        <w:pStyle w:val="Normal"/>
        <w:jc w:val="both"/>
        <w:rPr/>
      </w:pPr>
      <w:r>
        <w:rPr/>
        <w:t xml:space="preserve">γ) την κατάσταση από την οποία ξεκινάει η αφήγη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η συνέχεια παρουσιάζεται η εξέλιξη των γεγονότων στον χρόνο και η έκβασή 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έλος, παρουσιάζονται τα σχόλια και η κρίση του αφηγητή για το νόημα της ιστορ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ΛΩΣΣΙΚΑ ΧΑΡΑΚΤΗΡΙΣΤΙΚΑ ΑΦΗΓ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χρήση ρημάτων </w:t>
      </w:r>
      <w:r>
        <w:rPr>
          <w:i/>
          <w:iCs/>
        </w:rPr>
        <w:t>σε αόριστο χρόνο</w:t>
      </w:r>
      <w:r>
        <w:rPr/>
        <w:t xml:space="preserve"> και γενικά συνοπτικών ρηματικών τύπων, που προσφέρονται για την απόδοση ακολουθιών από γεγονό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χρήση ρημάτων που δηλώνουν </w:t>
      </w:r>
      <w:r>
        <w:rPr>
          <w:i/>
          <w:iCs/>
        </w:rPr>
        <w:t>κίνηση, αλλαγή, επαφή, απομάκρυνση, αίτηση, παροχή και τα παρόμοια</w:t>
      </w:r>
      <w:r>
        <w:rPr/>
        <w:t xml:space="preserve"> (με τα οποία αποδίδονται οι ενέργειες των ηρώων) ή </w:t>
      </w:r>
      <w:r>
        <w:rPr>
          <w:i/>
          <w:iCs/>
        </w:rPr>
        <w:t>αντίληψη, κρίση, βούληση, συναίσθημα</w:t>
      </w:r>
      <w:r>
        <w:rPr/>
        <w:t xml:space="preserve"> και τα παρόμοια (με τα οποία αποδίδονται τα σχόλια του αφηγητή για τη συμπεριφορά των ηρώω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ΟΧΗ ΑΦΗΓΗΜΑΤΙΚΩΝ ΚΕΙΜΕΝ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Συνοχή είναι ο τρόπος σύνδεσης των προτάσεων, των περιόδων και των παραγράφων μεταξύ τους, έτσι ώστε να εξασφαλίζεται η συνέχεια των νοημάτων στο κείμεν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συνδετικές λέξεις ή φράσεις που δείχνουν τη χρονική σειρά των γεγονότων: </w:t>
      </w:r>
      <w:r>
        <w:rPr>
          <w:i/>
          <w:iCs/>
        </w:rPr>
        <w:t>ύστερα, μετά, στο μεταξύ, παράλληλα, στη διάρκεια</w:t>
      </w:r>
      <w:r>
        <w:rPr/>
        <w:t xml:space="preserve"> κ.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συνδετικές λέξεις ή φράσεις που δείχνουν τη χρονική σειρά των γεγονότων, </w:t>
      </w:r>
      <w:r>
        <w:rPr>
          <w:i/>
          <w:iCs/>
        </w:rPr>
        <w:t>όπως επειδή, αφού, καθώς, έτσι, γι' αυτό</w:t>
      </w:r>
      <w:r>
        <w:rPr/>
        <w:t xml:space="preserve"> κ.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άλλες συνδετικές λέξεις ή φράσεις που μπορεί να δηλώνουν </w:t>
      </w:r>
      <w:r>
        <w:rPr>
          <w:u w:val="single"/>
        </w:rPr>
        <w:t>αντίθεση</w:t>
      </w:r>
      <w:r>
        <w:rPr/>
        <w:t xml:space="preserve"> (</w:t>
      </w:r>
      <w:r>
        <w:rPr>
          <w:i/>
          <w:iCs/>
        </w:rPr>
        <w:t>αλλά, παρά ωστόσο, όμως αντίθετα</w:t>
      </w:r>
      <w:r>
        <w:rPr/>
        <w:t xml:space="preserve"> κ.λπ.), </w:t>
      </w:r>
      <w:r>
        <w:rPr>
          <w:u w:val="single"/>
        </w:rPr>
        <w:t>προσθήκη</w:t>
      </w:r>
      <w:r>
        <w:rPr/>
        <w:t xml:space="preserve"> (</w:t>
      </w:r>
      <w:r>
        <w:rPr>
          <w:i/>
          <w:iCs/>
        </w:rPr>
        <w:t>και ακόμη, επίσης, επιπλέον, όχι μόνο... αλλά και</w:t>
      </w:r>
      <w:r>
        <w:rPr/>
        <w:t xml:space="preserve"> κ.λπ.), </w:t>
      </w:r>
      <w:r>
        <w:rPr>
          <w:u w:val="single"/>
        </w:rPr>
        <w:t>έμφαση</w:t>
      </w:r>
      <w:r>
        <w:rPr/>
        <w:t xml:space="preserve"> (</w:t>
      </w:r>
      <w:r>
        <w:rPr>
          <w:i/>
          <w:iCs/>
        </w:rPr>
        <w:t>ιδιαίτερα, μάλιστα, κυρίως, προπάντων, θα θέλαμε να τονίσουμε, αξίζει να υπογραμμιστεί, ιδιαίτερα χαρακτηριστικό είναι ότι</w:t>
      </w:r>
      <w:r>
        <w:rPr/>
        <w:t xml:space="preserve"> κ.λ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8:29Z</dcterms:created>
  <dc:creator/>
  <dc:description/>
  <dc:language>en-US</dc:language>
  <cp:lastModifiedBy/>
  <cp:revision>0</cp:revision>
  <dc:subject/>
  <dc:title/>
</cp:coreProperties>
</file>