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Χαρακτηριστικά τραγικού ήρωα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Μετάβαση από την άγνοια στη γνώσ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ύγκρουση με υπέρτερες δυνάμεις ( Μοίρα, Θεία δίκη, με τους άλλους ανθρώπους, ακόμη και με τον εαυτό του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΄αυτή τη σύγκρουση εκδηλώνεται το ηθικό του μεγαλείο, γιατί αγωνίζεται για ηθικές αξίες κι όχι υλικέ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Γνωρίζει περιπέτειες (εναλλαγή καταστάσεων στη ζωή του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Οι αντιφατικές αυτές καταστάσεις τον οδηγούν σε διλήμματα, αδιέξοδα με συνέπειες την ενοχή, την ψυχική οδύνη, τη μοναξιά, τη συντριβή ή τη λύτρωσ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Διαπράττει τραγικό σφάλμα (ύβρις) που οδηγεί στην πτώση το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Ενισχύεται η αυτογνωσία το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ροκαλεί οίκτο και φόβο στο ακροατήρι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Το αποτέλεσμα της τραγικής σύγκρουσης είναι η ηθική ελευθερία που καταξιώνει την προσωπικότητα του τραγικού ανθρώπου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1740535" cy="208915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7480" cy="212217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3350" cy="2122170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4:00Z</dcterms:created>
  <dc:creator>Vanna</dc:creator>
  <dc:description/>
  <dc:language>en-US</dc:language>
  <cp:lastModifiedBy>Vanna</cp:lastModifiedBy>
  <dcterms:modified xsi:type="dcterms:W3CDTF">2023-09-11T06:02:00Z</dcterms:modified>
  <cp:revision>1</cp:revision>
  <dc:subject/>
  <dc:title/>
</cp:coreProperties>
</file>