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ΣΤΑΥΡΟΦΟΡΙΕΣ ΚΑΙ Η ΛΑΤΙΝΟΚΡΑΤΙΑ (ή ΦΡΑΓΚΟΚΡΑΤΙ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αυροφορίες ονομάζουμε …………………………………………………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τι, πότε, ποιοι, πού και με ποιο σκοπό)</w:t>
      </w:r>
    </w:p>
    <w:p>
      <w:pPr>
        <w:pStyle w:val="Normal"/>
        <w:jc w:val="both"/>
        <w:rPr/>
      </w:pPr>
      <w:r>
        <w:rPr>
          <w:sz w:val="28"/>
          <w:szCs w:val="28"/>
        </w:rPr>
        <w:t>Παράγοντες που συνέβαλλαν στην πραγματοποίησή τους ήτα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Η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ταυροφορία είχε ως αποτελέσματα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Η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και η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δεν είχαν κάποιο σημαντικό αποτέλεσμα παρά μόνο την απώλεια της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Η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ταυροφορία οδήγησε στην ………………της………………………………..(……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τά από αυτό δημιουργήθηκα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Τα λατινικά κράτ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 τα ελληνικά κράτ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σχέσεις Λατίνων και Ελλήνω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Λατινοκρατία ενίσχυσε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ο……….η Κωνσταντινούπολη ανακτήθηκε από…………………………………………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58:00Z</dcterms:created>
  <dc:creator>HLEKTRA</dc:creator>
  <dc:description/>
  <cp:keywords/>
  <dc:language>en-US</dc:language>
  <cp:lastModifiedBy>HLEKTRA</cp:lastModifiedBy>
  <dcterms:modified xsi:type="dcterms:W3CDTF">2010-02-23T00:38:00Z</dcterms:modified>
  <cp:revision>6</cp:revision>
  <dc:subject/>
  <dc:title>ΟΙ ΣΤΑΥΡΟΦΟΡΙΕΣ ΚΑΙ Η ΛΑΤΙΝΟΚΡΑΤΙΑ      </dc:title>
</cp:coreProperties>
</file>