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ΚΟΙΝΩΝΙΑ ΚΑΙ ΟΙΚΟΝΟΜΙΑ ΤΗΣ ΑΚΜΗΣ ΤΟΥ ΒΥΖΑΝΤΙΟΥ (10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αιώνα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νομ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ωνία της υπαίθρου (αγροτική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Την κοινωνία της υπαίθρου συγκροτούσαν:</w:t>
      </w:r>
    </w:p>
    <w:p>
      <w:pPr>
        <w:pStyle w:val="Normal"/>
        <w:jc w:val="both"/>
        <w:rPr/>
      </w:pPr>
      <w:r>
        <w:rPr>
          <w:sz w:val="28"/>
          <w:szCs w:val="28"/>
        </w:rPr>
        <w:t>1. Οι………………………………, που είχαν στην κατοχή τους μεγάλες εκτάσεις γης κα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Οι αγροτικές μάζες («………………….») που αποτελούνταν απ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) τους ελεύθερους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β) τους …………….…… γεωργούς, οι οποίοι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) τους …………………., οι οποίοι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ωνία των πόλεων (αστική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ημειώθηκε μεγάλη ανάπτυξη σε πόλεις όπως: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ν κοινωνία των πόλεων συγκροτούσα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Η αριστοκρατία των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Η μεσαία τάξη, που αποτελούνταν από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ου ήταν οργανωμένοι σε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ου η λειτουργία τους καθοριζόταν από το «………………………………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, Οι λαϊκές μάζες («…………..») που αποτελούνταν από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ωτήσει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Ποιοι ονομάζονταν «δυνατοί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Τι γνωρίζετε για το βυζαντινό εξωτερικό εμπόριο της εποχής αυτή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Από ποιους και γιατί κινδύνευαν οι ελεύθεροι (ανεξάρτητοι) αγρότε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α) Για ποιους λόγους οι Μακεδόνες αυτοκράτορες προσπάθησαν να περιορίσουν τ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δύναμη των «δυνατών»; Να στηρίξετε την απάντησή σας και στις πληροφορίες που δίνε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το δεύτερο κείμενο της σ. 51 του βιβλίου σ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β) Με ποια συγκεκριμένα μέτρα προσπάθησαν να το πετύχουν αυτ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58:00Z</dcterms:created>
  <dc:creator>HLEKTRA</dc:creator>
  <dc:description/>
  <cp:keywords/>
  <dc:language>en-US</dc:language>
  <cp:lastModifiedBy>panos</cp:lastModifiedBy>
  <dcterms:modified xsi:type="dcterms:W3CDTF">2023-02-01T17:13:00Z</dcterms:modified>
  <cp:revision>9</cp:revision>
  <dc:subject/>
  <dc:title>ΚΟΙΝΩΝΙΑ ΚΑΙ ΟΙΚΟΝΟΜΙΑ ΤΗΣ ΑΚΜΗΣ ΤΟΥ ΒΥΖΑΝΤΙΟΥ (10ος αιώνας)</dc:title>
</cp:coreProperties>
</file>