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Η  ΕΛΛΗΝΙΣΤΙΚΗ  ΚΑΙ  Η  ΡΩΜΑΪΚΗ  ΕΠΟΧ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Τον 4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αιώνα π.Χ. ο βασιλιάς της Μακεδονίας, ο ..........................., έκανε μια μεγάλη εκστρατεία προς την.............................. </w:t>
      </w:r>
    </w:p>
    <w:p>
      <w:pPr>
        <w:pStyle w:val="Normal"/>
        <w:jc w:val="both"/>
        <w:rPr/>
      </w:pPr>
      <w:r>
        <w:rPr>
          <w:sz w:val="32"/>
          <w:szCs w:val="32"/>
        </w:rPr>
        <w:t>Υποτάσσοντας του Πέρσες και πολλούς άλλους λαούς κατάφερε να δημιουργήσει μια τεράστια αυτοκρατορία μέσα στην οποία διαδόθηκε η ……………….γλώσσα («...................») και ο πολιτισμός των Ελλήνω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Μετά τον πρόωρο θάνατό του, η τεράστια αυτή περιοχή χωρίστηκε σε ..... βασίλεια τα οποία έχουν ονομαστεί ……………………, γι’αυτό και η εποχή αυτή ονομάζεται...................................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ην ίδια περίπου εποχή, μια πόλη στη Δύση, η ................, άρχισε σιγά σιγά να δυναμώνει και να επεκτείνεται προς όλες τις κατευθύνσει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Ιταλία, Καρχηδόνα, Ισπανία, Γαλατία,  Μακεδονία (…….π.Χ), νότια Ελλάδα (……π.Χ.), Συρία, Αίγυπτος (……π.Χ.), Βόρεια Αφρική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Έτσι, δημιουργήθηκε σιγά σιγά μια τεράστια αυτοκρατορία που περιλάμβανε όλες τις περιοχές γύρω από τη Μεσόγειο και γι’ αυτό οι Ρωμαίοι την ονόμαζαν: «η ............................  ..........» (................    ....................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Με την κατάκτηση των Ελλήνων από τους Ρωμαίους ήρθαν σε άμεση επαφή οι δύο πολιτισμοί τους (ελληνικός και ρωμαϊκός) κι έτσι δημιουργήθηκε ο λεγόμενος ………………………………… πολιτισμός, με σημαντικά επιτεύγματα σε όλους τους τομείς της τέχνη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Αρχικά το πολίτευμα της Ρώμης ήταν δημοκρατικό. Όμως το 30 π.Χ. περίπου ο στρατηγός...............................αφού κατέκτησε πολλές περιοχές, επέβαλε την προσωπική του εξουσία και πήρε τον τίτλο «…………………….» (………………). Έτσι, το πολίτευμα έγινε 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Από τότε και για δύο περίπου αιώνες, μέσα στο τεράστιο αυτό ρωμαϊκό κράτος επικράτησε ειρήνη, ηρεμία και ανάπτυξη. Γι’αυτό η εποχή αυτή έχει ονομαστεί: τα χρόνια της «………………  .........……. » (……… ……...….……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Με τη γέννηση, τη ζωή και το μαρτυρικό θάνατο του ………… στη ρωμαϊκή επαρχία της Ιουδαίας δημιουργήθηκε μια νέα θρησκεία που ονομάστηκε ……………………………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Οι μαθητές του (που ονομάστηκαν …………………)  χρησιμοποιώντας την ………………….γλώσσα διέδωσαν τη διδασκαλία του πολύ γρήγορα από την Ανατολική Μεσόγειο σε όλες τις περιοχές του ρωμαϊκού κράτου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Οι Ρωμαίοι αυτοκράτορες (όχι όλοι βέβαια) θεώρησαν τη νέα αυτή θρησκεία ως απειλή και την πολέμησαν. Παρά τους …………….. όμως, οι Χριστιανοί πολλαπλασιάστηκαν γρήγορα, περισσότερο στις ……………. περιοχέ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Η πιο μεγάλη επέκταση του ρωμαϊκού κράτους σημειώθηκε στα χρόνια του αυτοκράτορα ................................. (το ........μ.Χ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Από τον 3</w:t>
      </w:r>
      <w:r>
        <w:rPr>
          <w:sz w:val="32"/>
          <w:szCs w:val="32"/>
          <w:vertAlign w:val="superscript"/>
        </w:rPr>
        <w:t xml:space="preserve">ο </w:t>
      </w:r>
      <w:r>
        <w:rPr>
          <w:sz w:val="32"/>
          <w:szCs w:val="32"/>
        </w:rPr>
        <w:t xml:space="preserve">αιώνα όμως το κράτος μπαίνει σε μια περίοδο γενικής κρίσης και αρχίζει η σταδιακή παρακμή του. </w:t>
      </w:r>
    </w:p>
    <w:p>
      <w:pPr>
        <w:pStyle w:val="Normal"/>
        <w:jc w:val="both"/>
        <w:rPr/>
      </w:pPr>
      <w:r>
        <w:rPr>
          <w:sz w:val="32"/>
          <w:szCs w:val="32"/>
        </w:rPr>
        <w:t>Ο αυτοκράτορας ……………………….. για να αποφύγει τη διάλυσή του και για να το διοικήσει καλύτερα, το χώρισε σε ….. κομμάτια προσπαθώντας να καθιερώσει ένα σύστημα διοίκησης που ονομάστηκε έτσι «………………….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Εγκατέλειψε επίσης τη Ρώμη και εγκαταστάθηκε στη………………………..που βρισκόταν ανατολικά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Μεταξύ όμως των τεσσάρων διοικητών σύντομα ξέσπασαν ανταγωνισμοί και συγκρούσει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ελικά, επικράτησε ως μόνος κυρίαρχος και αυτοκράτορας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ο ..............................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Η συνέχεια στο βιβλίο της Β’ τάξη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ωτήσεις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Ξέρεις γιατί οι περισσότεροι ιστορικοί ονομάζουν τον Αλέξανδρο «Μέγα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Πώς εξηγούνται, κατά τη γνώμη σου, οι τόσες κατακτήσεις των Ρωμαίων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Μπορείς να υποθέσεις για ποιους λόγους οι Ρωμαίοι πολέμησαν το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Χριστιανισμ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Γιατί πιστεύεις ότι, παρά τις διώξεις, ο Χριστιανισμός διαδόθηκε κα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τελικά επικράτησ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Γιατί πιστεύεις ότι οι μαθητές του Χριστού χρησιμοποίησαν την ελληνική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γλώσσα για να διαδώσουν τη νέα θρησκεί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 Μπορείς να ερμηνεύσεις την αλλαγή έδρας του Διοκλητιανού;</w:t>
      </w:r>
    </w:p>
    <w:sectPr>
      <w:type w:val="nextPage"/>
      <w:pgSz w:w="11906" w:h="16838"/>
      <w:pgMar w:left="720" w:right="566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6:00Z</dcterms:created>
  <dc:creator>HLEKTRA</dc:creator>
  <dc:description/>
  <cp:keywords/>
  <dc:language>en-US</dc:language>
  <cp:lastModifiedBy>User</cp:lastModifiedBy>
  <dcterms:modified xsi:type="dcterms:W3CDTF">2024-09-10T08:41:00Z</dcterms:modified>
  <cp:revision>36</cp:revision>
  <dc:subject/>
  <dc:title>Η ΕΛΛΗΝΙΣΤΙΚΗ ΕΠΟΧΗ</dc:title>
</cp:coreProperties>
</file>