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Η  ΕΙΚΟΝΟΜΑΧΙΑ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Εικονομαχία ονομάζεται η …………………………………………………………………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και διήρκεσε περίπου……………………….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και χώρισε το λαό σε δύο παρατάξεις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- τους………………………………ή αλλιώς……………………………………….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ε αυτούς ανήκαν και δύο αυτοκράτορες: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ο………………………και ο……………………………………………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- τους………………………………ή αλλιώς……………………………………….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Σε αυτούς ανήκε και ο θεολόγος…………………………………………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Οι βασικότερες αιτίες της εικονομαχίας ήταν οι εξής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exact" w:line="3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Η εικονομαχία τερματίστηκε οριστικά με τη………………………………του……….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η οποία αποφάσισε την…………………………………………………………………………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Οι βασικότερες συνέπειες της εικονομαχίας ήταν οι εξής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Με βάση τα δύο κείμενα της σελ. 34 του βιβλίου σας να καταγράψετε τα επιχειρήματα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των δύο αντιμαχόμενων πλευρών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38:00Z</dcterms:created>
  <dc:creator>HLEKTRA</dc:creator>
  <dc:description/>
  <cp:keywords/>
  <dc:language>en-US</dc:language>
  <cp:lastModifiedBy>panos</cp:lastModifiedBy>
  <dcterms:modified xsi:type="dcterms:W3CDTF">2023-01-08T09:02:00Z</dcterms:modified>
  <cp:revision>3</cp:revision>
  <dc:subject/>
  <dc:title>Όνομα:</dc:title>
</cp:coreProperties>
</file>