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5"/>
        <w:rPr>
          <w:i/>
          <w:i/>
          <w:iCs/>
        </w:rPr>
      </w:pPr>
      <w:r>
        <w:rPr>
          <w:i/>
          <w:iCs/>
        </w:rPr>
        <w:t>Για ένα παιδί που κοιμάται</w:t>
      </w:r>
    </w:p>
    <w:p>
      <w:pPr>
        <w:pStyle w:val="Web"/>
        <w:spacing w:before="280" w:after="0"/>
        <w:jc w:val="right"/>
        <w:rPr>
          <w:i/>
          <w:i/>
          <w:iCs/>
        </w:rPr>
      </w:pPr>
      <w:r>
        <w:rPr>
          <w:i/>
          <w:iCs/>
        </w:rPr>
        <w:t>Δήμητρα.Χ. Χριστοδούλου</w:t>
      </w:r>
    </w:p>
    <w:p>
      <w:pPr>
        <w:pStyle w:val="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iCs/>
        </w:rPr>
        <w:t xml:space="preserve">Λίγα λόγια για τη δημιουργό: Γεννήθηκε στην Αθήνα το 1953. Σπούδασε Φιλολογία και Νομικά και εργάστηκε ως καθηγήτρια στη Μέση Εκπαίδευση. Ανήκει στη γενιά των ποιητών του ΄70. Κύριο χαρακτηριστικό της ποίησής της τα προβλήματα της σύγχρονης ζωής. Το ποίημα περιλαμβάνεται στη συλλογή  </w:t>
      </w:r>
      <w:r>
        <w:rPr>
          <w:i/>
          <w:iCs/>
        </w:rPr>
        <w:t>Το Κυπαρίσσι των Εργατικών</w:t>
      </w:r>
      <w:r>
        <w:rPr>
          <w:iCs/>
        </w:rPr>
        <w:t xml:space="preserve"> (1995).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iCs/>
        </w:rPr>
        <w:t>Φύλλο εργασίας στην τάξη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>: ο τίτλος ως κειμενικός δείκτης: Διαβάζοντας τον τίτλο του ποιήματος ποιο νομίζετε ότι είνα το θέμα του; Ποια συναισθήματα σας δημιουργεί;</w:t>
      </w:r>
    </w:p>
    <w:p>
      <w:pPr>
        <w:pStyle w:val="Web"/>
        <w:spacing w:lineRule="auto" w:line="360" w:before="0" w:after="0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>: Αφού ακούσατε το ποίημα και είδατε το βίντεο, απαντήστε με συντομία:  ποιο ή ποια κοινωνικά θέματα αναφέρονται; Ποιο συναίσθημα σας δημιουργήθηκε αρχικά;</w:t>
      </w:r>
    </w:p>
    <w:p>
      <w:pPr>
        <w:pStyle w:val="Web"/>
        <w:spacing w:lineRule="auto" w:line="360" w:before="0" w:after="0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>: Ποιος ο αφηγηματικός χρόνος; Ποιος ο τόπος που αναφέρεται στην πρώτη ενότητα του ποιήματος;</w:t>
      </w:r>
    </w:p>
    <w:p>
      <w:pPr>
        <w:pStyle w:val="Web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 xml:space="preserve">: Ποιος αφηγείται και τι ρηματικό πρόσωπο χρησιμοποιεί; Σε τι χρόνο; Σε τι εξυπηρετεί ο χρόνος αυτός; </w:t>
      </w:r>
    </w:p>
    <w:p>
      <w:pPr>
        <w:pStyle w:val="Web"/>
        <w:spacing w:lineRule="auto" w:line="360" w:before="0" w:after="0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 xml:space="preserve">: Στίχοι 1 έως 8: Περιγράψτε  τις συνθήκες ύπνου του μικρού. Ποια σχήματα λόγου εντοπίζετε σ΄αυτούς τους στίχους; Τι δηλώνουν; </w:t>
      </w:r>
    </w:p>
    <w:p>
      <w:pPr>
        <w:pStyle w:val="Web"/>
        <w:spacing w:lineRule="auto" w:line="360" w:before="0" w:after="0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>: Οι επόμενοι στίχοι της πρώτης ενότητας ποιες συνθήκες από τη ζωή του μικρού περιγράφουν; Πώς θα  χαρακτηρίζατε τη συμπεριφορά των άλλων απέναντί του;</w:t>
      </w:r>
    </w:p>
    <w:p>
      <w:pPr>
        <w:pStyle w:val="Web"/>
        <w:spacing w:lineRule="auto" w:line="360" w:before="0" w:after="0"/>
        <w:jc w:val="both"/>
        <w:rPr/>
      </w:pP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 xml:space="preserve">: Αφού διαβάσατε την πρώτη ενότητα, γιατί πιστεύετε ότι η ποιήτρια ξεκινάει με τη λέξη </w:t>
      </w:r>
      <w:r>
        <w:rPr>
          <w:b/>
        </w:rPr>
        <w:t>Νύχτα</w:t>
      </w:r>
      <w:r>
        <w:rPr/>
        <w:t>;</w:t>
      </w:r>
    </w:p>
    <w:p>
      <w:pPr>
        <w:pStyle w:val="Web"/>
        <w:spacing w:lineRule="auto" w:line="360" w:before="0" w:after="0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η</w:t>
      </w:r>
      <w:r>
        <w:rPr>
          <w:b/>
        </w:rPr>
        <w:t xml:space="preserve"> ερώτηση</w:t>
      </w:r>
      <w:r>
        <w:rPr/>
        <w:t xml:space="preserve">: Θυμηθείτε το ποίημα του Μ. Μπρεχτ </w:t>
      </w:r>
      <w:r>
        <w:rPr>
          <w:i/>
          <w:iCs/>
        </w:rPr>
        <w:t xml:space="preserve">Για τον όρο μετανάστες: </w:t>
      </w:r>
      <w:r>
        <w:rPr>
          <w:iCs/>
        </w:rPr>
        <w:t>Ποια χαρακτηριστικά προσδίδονταν στους μετανάστες εκεί; Υπάρχουν αυτά στο ποίημά μας;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Web"/>
        <w:spacing w:lineRule="auto" w:line="360" w:before="0" w:after="0"/>
        <w:jc w:val="both"/>
        <w:rPr/>
      </w:pPr>
      <w:r>
        <w:rPr>
          <w:b/>
          <w:iCs/>
        </w:rPr>
        <w:t>9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</w:t>
      </w:r>
      <w:r>
        <w:rPr>
          <w:iCs/>
        </w:rPr>
        <w:t>: Στη δεύτερη ενότητα ποιος είναι ο τόπος που αναφέρεται και ποιος ο χρόνος του ρήματος στους πρώτους στίχους;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b/>
          <w:iCs/>
        </w:rPr>
        <w:t>10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</w:t>
      </w:r>
      <w:r>
        <w:rPr>
          <w:iCs/>
        </w:rPr>
        <w:t>: Ποιον  αφηγηματικό τρόπο αναγνωρίζετε; Ποιες εικόνες έρχονται στο νου του παιδιού; Πώς ήταν οι συνθήκες ζωής του μικρού παλιά; Αιτιολογήστε την απάντησή σας.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b/>
          <w:iCs/>
        </w:rPr>
        <w:t>11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</w:t>
      </w:r>
      <w:r>
        <w:rPr>
          <w:iCs/>
        </w:rPr>
        <w:t xml:space="preserve">: </w:t>
      </w:r>
      <w:r>
        <w:rPr>
          <w:b/>
          <w:iCs/>
        </w:rPr>
        <w:t>Μόλις θυμάται</w:t>
      </w:r>
      <w:r>
        <w:rPr>
          <w:iCs/>
        </w:rPr>
        <w:t>: τι εννοεί αυτός ο στίχος; Εξηγήστε την ψυχική διάθεση του αγοριού.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b/>
          <w:iCs/>
          <w:lang w:val="en-US"/>
        </w:rPr>
        <w:t>1</w:t>
      </w:r>
      <w:r>
        <w:rPr>
          <w:b/>
          <w:iCs/>
        </w:rPr>
        <w:t>2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</w:t>
      </w:r>
      <w:r>
        <w:rPr>
          <w:iCs/>
        </w:rPr>
        <w:t xml:space="preserve">: Τι ήταν αυτό που θυμάται; Τι συμπεραίνουμε για την χώρα προέλευσης του μικρού; ( συζήτηση σχετική με το θέμα. Προβολή από </w:t>
      </w:r>
      <w:r>
        <w:rPr>
          <w:iCs/>
          <w:lang w:val="en-US"/>
        </w:rPr>
        <w:t>eclass</w:t>
      </w:r>
      <w:r>
        <w:rPr>
          <w:iCs/>
        </w:rPr>
        <w:t>)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b/>
          <w:iCs/>
        </w:rPr>
        <w:t>13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:</w:t>
      </w:r>
      <w:r>
        <w:rPr>
          <w:iCs/>
        </w:rPr>
        <w:t xml:space="preserve"> Πώς  του ακούγονταν τα ελληνικά, όταν ήταν στην πατρίδα του;. Ποιο σχήμα λόγου χρησιμοποιείτα και τι δηλώνει για την εικόνα που είχε το παιδί για την Ελλάδα;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iCs/>
        </w:rPr>
        <w:t>14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:</w:t>
      </w:r>
      <w:r>
        <w:rPr>
          <w:iCs/>
        </w:rPr>
        <w:t xml:space="preserve"> Ποια είναι η πραγματικότητα που βιώνει το παιδί στην Ελλάδα; Με ποια σχήματα λόγου εκφράζεται;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iCs/>
        </w:rPr>
        <w:t>15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</w:t>
      </w:r>
      <w:r>
        <w:rPr>
          <w:iCs/>
        </w:rPr>
        <w:t>: Το ποίημα ανήκει στη νεωτερική ποίηση. Εντοπίστε στο ποίημα τα χαρακτηριστικά της.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b/>
          <w:iCs/>
        </w:rPr>
        <w:t>16</w:t>
      </w:r>
      <w:r>
        <w:rPr>
          <w:b/>
          <w:iCs/>
          <w:vertAlign w:val="superscript"/>
        </w:rPr>
        <w:t>η</w:t>
      </w:r>
      <w:r>
        <w:rPr>
          <w:b/>
          <w:iCs/>
        </w:rPr>
        <w:t xml:space="preserve"> ερώτηση</w:t>
      </w:r>
      <w:r>
        <w:rPr>
          <w:iCs/>
        </w:rPr>
        <w:t>: Ανατρέξτε στη μνήμη σας κείμενο από τη Λογοτεχνία της Α΄Γυμνασίου με θέμα σχετικό μ΄αυτό του ποιήματος. Τι διαπιστώνουμε για το κοινωνικό φαινόμενο που παρουσιάζουν; Ξανασκεφτείτε τον τίτλο του ποιήματος.</w:t>
      </w:r>
    </w:p>
    <w:p>
      <w:pPr>
        <w:pStyle w:val="Web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Web"/>
        <w:spacing w:lineRule="auto" w:line="360" w:before="0" w:after="0"/>
        <w:jc w:val="both"/>
        <w:rPr/>
      </w:pPr>
      <w:r>
        <w:rPr/>
        <w:t>Άλλες δραστηριότητες: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Παιχνίδι λέξεων ( λέξεις που δείχνουν τι χρειάζεται ένα παιδί)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i/>
          <w:i/>
        </w:rPr>
      </w:pPr>
      <w:r>
        <w:rPr/>
        <w:t xml:space="preserve">Ανάγνωση του διηγήματος της Λίτσας Ψαραύτη </w:t>
      </w:r>
      <w:r>
        <w:rPr>
          <w:i/>
        </w:rPr>
        <w:t>Ο Κωνσταντής</w:t>
      </w:r>
      <w:r>
        <w:rPr/>
        <w:t>. Εντοπίζουμε ομοιότητες και διαφορές με το ποίημ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ίες για το σπίτι: (δημιουργικής γραφής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05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ού αναστοχαστείτε τις συνθήκες ζωής του παιδιού και τα συναισθήματά του, σε πρωτοπρόσωπη αφήγηση αφηγηθείτε μια ημέρα του μικρού σε ημερολόγιο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05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αλλακτικά γράψτε ένα άρθρο για τη σχολική εφημερίδα με θέμα την Παιδική Εργασία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05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ραματοποιείστε μια σκηνή από τη ζωή του μικρού σε μορφή διαλόγου. </w:t>
      </w:r>
    </w:p>
    <w:p>
      <w:pPr>
        <w:pStyle w:val="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280" w:after="0"/>
        <w:rPr>
          <w:iCs/>
        </w:rPr>
      </w:pPr>
      <w:r>
        <w:rPr>
          <w:iCs/>
        </w:rPr>
        <w:t xml:space="preserve">; </w:t>
      </w:r>
    </w:p>
    <w:p>
      <w:pPr>
        <w:pStyle w:val="Web"/>
        <w:spacing w:before="280" w:after="0"/>
        <w:rPr>
          <w:i/>
          <w:i/>
        </w:rPr>
      </w:pPr>
      <w:r>
        <w:rPr>
          <w:i/>
        </w:rPr>
      </w:r>
    </w:p>
    <w:p>
      <w:pPr>
        <w:pStyle w:val="Web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54:00Z</dcterms:created>
  <dc:creator>Vanna</dc:creator>
  <dc:description/>
  <cp:keywords/>
  <dc:language>en-US</dc:language>
  <cp:lastModifiedBy>Vanna</cp:lastModifiedBy>
  <dcterms:modified xsi:type="dcterms:W3CDTF">2023-03-27T15:21:00Z</dcterms:modified>
  <cp:revision>16</cp:revision>
  <dc:subject/>
  <dc:title/>
</cp:coreProperties>
</file>