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0"/>
        <w:contextualSpacing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 xml:space="preserve">Ταινίες που αναφέρονται στο </w:t>
      </w:r>
      <w:r>
        <w:rPr>
          <w:rFonts w:cs="Times New Roman" w:ascii="Times New Roman" w:hAnsi="Times New Roman"/>
          <w:b/>
          <w:color w:val="C00000"/>
        </w:rPr>
        <w:t>Ολοκαύτωμα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Η εκλογή της Σόφι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Η Λίστα του Σλίντερ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Πιανίστας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Η Ζωή είναι Ωραία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γιος του Σαούλ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ind w:left="1440" w:right="550" w:hanging="36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Shoah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ind w:left="1440" w:right="550" w:hanging="36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Ουζερί Τσιτσάνης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ο αγόρι με τη ριγέ πυτζάμα ή </w:t>
      </w:r>
    </w:p>
    <w:p>
      <w:pPr>
        <w:pStyle w:val="Style14"/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ο αγόρι πίσω από το συρματόπλεγμα (Βιβλίο)</w:t>
      </w:r>
    </w:p>
    <w:p>
      <w:pPr>
        <w:pStyle w:val="Style14"/>
        <w:spacing w:lineRule="auto" w:line="48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480" w:before="0" w:after="0"/>
        <w:ind w:left="144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2335" cy="51130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0:29:00Z</dcterms:created>
  <dc:creator>Vanna</dc:creator>
  <dc:description/>
  <dc:language>en-US</dc:language>
  <cp:lastModifiedBy>Vanna</cp:lastModifiedBy>
  <dcterms:modified xsi:type="dcterms:W3CDTF">2025-02-09T10:58:00Z</dcterms:modified>
  <cp:revision>1</cp:revision>
  <dc:subject/>
  <dc:title/>
</cp:coreProperties>
</file>