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0" w:after="0"/>
        <w:ind w:firstLine="709"/>
        <w:jc w:val="both"/>
        <w:rPr>
          <w:rFonts w:ascii="Calibri" w:hAnsi="Calibri" w:cs="Calibri"/>
          <w:b/>
          <w:b/>
        </w:rPr>
      </w:pPr>
      <w:r>
        <w:rPr>
          <w:rFonts w:cs="Calibri" w:ascii="Calibri" w:hAnsi="Calibri"/>
          <w:b/>
        </w:rPr>
        <w:t>Παρουσίαση βιβλίου « Τα Χρυσά κουπιά»</w:t>
      </w:r>
    </w:p>
    <w:p>
      <w:pPr>
        <w:pStyle w:val="Web"/>
        <w:spacing w:lineRule="auto" w:line="288" w:before="0" w:after="0"/>
        <w:ind w:firstLine="709"/>
        <w:jc w:val="both"/>
        <w:rPr>
          <w:rFonts w:ascii="Calibri" w:hAnsi="Calibri" w:cs="Calibri"/>
          <w:b/>
          <w:b/>
        </w:rPr>
      </w:pPr>
      <w:r>
        <w:rPr>
          <w:rFonts w:cs="Calibri" w:ascii="Calibri" w:hAnsi="Calibri"/>
          <w:b/>
        </w:rPr>
      </w:r>
    </w:p>
    <w:p>
      <w:pPr>
        <w:pStyle w:val="Web"/>
        <w:spacing w:lineRule="auto" w:line="288" w:before="0" w:after="0"/>
        <w:ind w:firstLine="709"/>
        <w:jc w:val="both"/>
        <w:rPr/>
      </w:pPr>
      <w:r>
        <w:rPr>
          <w:rFonts w:cs="Calibri" w:ascii="Calibri" w:hAnsi="Calibri"/>
        </w:rPr>
        <w:t xml:space="preserve">Τα </w:t>
      </w:r>
      <w:r>
        <w:rPr>
          <w:rFonts w:cs="Calibri" w:ascii="Calibri" w:hAnsi="Calibri"/>
          <w:b/>
        </w:rPr>
        <w:t>Χρυσά κουπιά</w:t>
      </w:r>
      <w:r>
        <w:rPr>
          <w:rFonts w:cs="Calibri" w:ascii="Calibri" w:hAnsi="Calibri"/>
        </w:rPr>
        <w:t xml:space="preserve"> είναι ένα από τα τελευταία βιβλία της πολυβραβευμένης συγγραφέως Μαρίας Παπαγιάννη. Κατατάσσεται στην κατηγορία </w:t>
      </w:r>
      <w:r>
        <w:rPr>
          <w:rFonts w:cs="Calibri" w:ascii="Calibri" w:hAnsi="Calibri"/>
          <w:b/>
        </w:rPr>
        <w:t>των μυθιστορημάτων κοινωνικής φαντασίας</w:t>
      </w:r>
      <w:r>
        <w:rPr>
          <w:rFonts w:cs="Calibri" w:ascii="Calibri" w:hAnsi="Calibri"/>
        </w:rPr>
        <w:t xml:space="preserve"> και απευθύνεται κυρίως σε εφήβους. Εκδόθηκε για πρώτη φορά τον Ιανουάριο του 2021 από τις Εκδόσεις Πατάκη.</w:t>
      </w:r>
    </w:p>
    <w:p>
      <w:pPr>
        <w:pStyle w:val="Web"/>
        <w:spacing w:lineRule="auto" w:line="288" w:before="0" w:after="0"/>
        <w:ind w:firstLine="709"/>
        <w:jc w:val="both"/>
        <w:rPr>
          <w:rFonts w:ascii="Calibri" w:hAnsi="Calibri" w:cs="Calibri"/>
          <w:b/>
          <w:b/>
        </w:rPr>
      </w:pPr>
      <w:r>
        <w:rPr>
          <w:rFonts w:cs="Calibri" w:ascii="Calibri" w:hAnsi="Calibri"/>
          <w:b/>
        </w:rPr>
        <w:t>Χρόνος- τόπος:</w:t>
      </w:r>
    </w:p>
    <w:p>
      <w:pPr>
        <w:pStyle w:val="Web"/>
        <w:spacing w:lineRule="auto" w:line="288" w:before="0" w:after="0"/>
        <w:ind w:firstLine="709"/>
        <w:jc w:val="both"/>
        <w:rPr/>
      </w:pPr>
      <w:r>
        <w:rPr>
          <w:rFonts w:eastAsia="Calibri" w:cs="Calibri" w:ascii="Calibri" w:hAnsi="Calibri"/>
        </w:rPr>
        <w:t xml:space="preserve"> </w:t>
      </w:r>
      <w:r>
        <w:rPr>
          <w:rFonts w:cs="Calibri" w:ascii="Calibri" w:hAnsi="Calibri"/>
        </w:rPr>
        <w:t>Η ιστορία διαδραματίζεται στην σημερινή εποχή και ειδικότερα στη διάρκεια ενός καλοκαιριού. Το πρώτο κεφάλαιο λαμβάνει χώρα σε ένα διαμέρισμα της πόλης, ενώ όλη η υπόλοιπη πλοκή εξελίσσεται σε ένα ορεινό χωριό.</w:t>
      </w:r>
    </w:p>
    <w:p>
      <w:pPr>
        <w:pStyle w:val="Web"/>
        <w:spacing w:lineRule="auto" w:line="288" w:before="0" w:after="0"/>
        <w:ind w:firstLine="709"/>
        <w:jc w:val="both"/>
        <w:rPr>
          <w:rFonts w:ascii="Calibri" w:hAnsi="Calibri" w:cs="Calibri"/>
          <w:b/>
          <w:b/>
        </w:rPr>
      </w:pPr>
      <w:r>
        <w:rPr>
          <w:rFonts w:cs="Calibri" w:ascii="Calibri" w:hAnsi="Calibri"/>
          <w:b/>
        </w:rPr>
        <w:t>Κεντρικά πρόσωπα:</w:t>
      </w:r>
    </w:p>
    <w:p>
      <w:pPr>
        <w:pStyle w:val="Web"/>
        <w:spacing w:lineRule="auto" w:line="288" w:before="0" w:after="0"/>
        <w:ind w:firstLine="709"/>
        <w:jc w:val="both"/>
        <w:rPr/>
      </w:pPr>
      <w:r>
        <w:rPr>
          <w:rFonts w:cs="Calibri" w:ascii="Calibri" w:hAnsi="Calibri"/>
        </w:rPr>
        <w:t>Η συγγραφέας αναφέρεται σε δυο νεαρά κορίτσια που θα αναγκαστούν να φύγουν από το οικογενειακό τους περιβάλλον πολύ απότομα. Πιο συγκεκριμένα, η αρρώστια του μπαμπά τους, η εισαγωγή του στο νοσοκομείο και η ανάγκη φροντίδας του από την μαμά τους θα τα υποχρεώσει να ζήσουν ένα ολόκληρο καλοκαίρι στο χωριό του πατέρα της μητέρας τους, που γι’ αυτές είναι ένας παράξενος παππούς και κυρίως ένας παππούς που δεν έχουν δει ποτέ μέχρι τώρα. Εκεί πρέπει αρχικά σχεδόν μόνες να επιβιώσουν σε συνθήκες που δεν έχουν συνηθίσει αλλά και με προκλήσεις που δημιουργούν πρωτόγνωρα συναισθήματα… Γρήγορα, όμως, τα κορίτσια καταφέρνουν να δεθούν με το χωριό και με τους ανθρώπους που το κατοικούν. Μαθαίνουν θρύλους για δέντρα με μαγικές ιδιότητες, ενώ ανακαλύπτουν και το ημερολόγιο της μητέρας τους, το οποίο τους αποκαλύπτει μια άγνωστη, για αυτές, πλευρά της οικογένειάς τους!!!!</w:t>
      </w:r>
    </w:p>
    <w:p>
      <w:pPr>
        <w:pStyle w:val="Web"/>
        <w:spacing w:lineRule="auto" w:line="288" w:before="0" w:after="0"/>
        <w:ind w:firstLine="709"/>
        <w:jc w:val="both"/>
        <w:rPr/>
      </w:pPr>
      <w:r>
        <w:rPr>
          <w:rFonts w:cs="Calibri" w:ascii="Calibri" w:hAnsi="Calibri"/>
        </w:rPr>
        <w:t>Οι πρωταγωνίστριες είναι οι δύο αδελφές (Λήδα και Ηρώ). Άλλο κεντρικό πρόσωπο είναι ο μυστηριώδης κι αγέλαστος παππούς, ο Αδραχτάς.</w:t>
      </w:r>
    </w:p>
    <w:p>
      <w:pPr>
        <w:pStyle w:val="Web"/>
        <w:spacing w:lineRule="auto" w:line="288" w:before="0" w:after="0"/>
        <w:ind w:firstLine="709"/>
        <w:jc w:val="both"/>
        <w:rPr/>
      </w:pPr>
      <w:r>
        <w:rPr>
          <w:rFonts w:cs="Calibri" w:ascii="Calibri" w:hAnsi="Calibri"/>
        </w:rPr>
        <w:t>Η Λήδα είναι η μεγαλύτερη αδελφή. Λόγω της εφηβικής ηλικίας της είναι υπεύθυνη μεν, ελαφρώς αντιδραστική δε και έχει το θάρρος της γνώμης της. Η Λήδα,  και μόνο στην ιδέα ότι θα πάει να μείνει στο σπίτι ενός αγνώστου παππού, θυμώνει και στενοχωριέται. Αλλά και όταν τον γνωρίζει, τον αντιμετωπίζει με καχυποψία και δυσπιστία. Ωστόσο, καταφέρνει να προσαρμοστεί σιγά σιγά στο κλίμα του χωριού, να κάνει φίλους, ενώ ακόμη και η σχέση με τον παππού της καλυτερεύει.</w:t>
      </w:r>
    </w:p>
    <w:p>
      <w:pPr>
        <w:pStyle w:val="Web"/>
        <w:spacing w:lineRule="auto" w:line="288" w:before="0" w:after="0"/>
        <w:ind w:firstLine="709"/>
        <w:jc w:val="both"/>
        <w:rPr/>
      </w:pPr>
      <w:r>
        <w:rPr>
          <w:rFonts w:cs="Calibri" w:ascii="Calibri" w:hAnsi="Calibri"/>
        </w:rPr>
        <w:t xml:space="preserve">Η Ηρώ είναι η μικρότερη αδελφή και λόγω της ηλικίας της είναι αισιόδοξη και εύθυμη. Είναι ένας ήπιος χαρακτήρας και διακρίνεται από παιδική αθωότητα και ανεμελιά. Η Ηρώ βλέπει την επίσκεψή τους στο χωριό σαν ένα ευχάριστο ταξίδι και παρά τα αρνητικά σχόλια της αδελφής της δεν σταματά να βλέπει την θετική πλευρά των πραγμάτων. Καταφέρνει να προσαρμοστεί πιο γρήγορα στις νέες συνθήκες και να αναπτύξει ταχύτερα μια πιο οικεία σχέση με τον παππού. </w:t>
      </w:r>
    </w:p>
    <w:p>
      <w:pPr>
        <w:pStyle w:val="Web"/>
        <w:spacing w:lineRule="auto" w:line="288" w:before="0" w:after="0"/>
        <w:ind w:firstLine="709"/>
        <w:jc w:val="both"/>
        <w:rPr/>
      </w:pPr>
      <w:r>
        <w:rPr>
          <w:rFonts w:cs="Calibri" w:ascii="Calibri" w:hAnsi="Calibri"/>
        </w:rPr>
        <w:t>Τέλος, για τον παππού οι κάτοικοι του χωριού έχουν διαφορετικές απόψεις, άλλοι τον συμπαθούν, ενώ άλλοι τον θεωρούν κατσούφη. Γι’ αυτό και έχει το παρατσούκλι «Αγέλαστος». Δεν ήταν προετοιμασμένος για τον ερχομό των κοριτσιών, δεν είχε ούτε κρεβάτι για αυτές. Ωστόσο, αν και στην αρχή του μυθιστορήματος ο παππούς φαίνεται αρκετά ψυχρός κι απόμακρος, στο τέλος διαπιστώνουμε πως είναι γλυκός, απλός, προσιτός κι ότι η περίεργη συμπεριφορά του οφείλεται σε γεγονότα και μνήμες που κουβαλάει μέσα του από το παρελθόν και που οι δύο κοπέλες αρχικά αγνοούν.</w:t>
      </w:r>
    </w:p>
    <w:p>
      <w:pPr>
        <w:pStyle w:val="Web"/>
        <w:spacing w:lineRule="auto" w:line="288" w:before="0" w:after="0"/>
        <w:ind w:firstLine="709"/>
        <w:jc w:val="both"/>
        <w:rPr/>
      </w:pPr>
      <w:r>
        <w:rPr>
          <w:rFonts w:eastAsia="Calibri" w:cs="Calibri" w:ascii="Calibri" w:hAnsi="Calibri"/>
          <w:b/>
        </w:rPr>
        <w:t xml:space="preserve"> </w:t>
      </w:r>
      <w:r>
        <w:rPr>
          <w:rFonts w:cs="Calibri" w:ascii="Calibri" w:hAnsi="Calibri"/>
          <w:b/>
        </w:rPr>
        <w:t>Θέμα:</w:t>
      </w:r>
    </w:p>
    <w:p>
      <w:pPr>
        <w:pStyle w:val="Web"/>
        <w:spacing w:lineRule="auto" w:line="288" w:before="0" w:after="0"/>
        <w:ind w:firstLine="709"/>
        <w:jc w:val="both"/>
        <w:rPr/>
      </w:pPr>
      <w:r>
        <w:rPr>
          <w:rFonts w:cs="Calibri" w:ascii="Calibri" w:hAnsi="Calibri"/>
        </w:rPr>
        <w:t>Το κύριο θέμα του βιβλίου είναι η απώλεια ενός αγαπημένου προσώπου, και οι διαφορετικές αντιδράσεις των οικείων του ύστερα από ένα τόσο σοβαρό γεγονός. Έτσι,  θα δούμε την άρνηση, την παραίτηση από κάθε χαρά, τη δημιουργία ενοχικών τάσεων από την πλευρά όσων μένουν πίσω ως αντίδραση, αλλά και την αποδοχή του γεγονότος αυτού και τη συνέχιση της ζωής ως μια άλλη οπτική αυτού του θέματος. Η ιδέα της απώλειας αποκαλύπτεται σταδιακά στους αναγνώστες και κορυφώνεται με δραματική ένταση στις τελευταίες σελίδες!!!!!</w:t>
      </w:r>
    </w:p>
    <w:p>
      <w:pPr>
        <w:pStyle w:val="Web"/>
        <w:spacing w:lineRule="auto" w:line="288" w:before="0" w:after="0"/>
        <w:ind w:firstLine="709"/>
        <w:jc w:val="both"/>
        <w:rPr/>
      </w:pPr>
      <w:r>
        <w:rPr>
          <w:rFonts w:cs="Calibri" w:ascii="Calibri" w:hAnsi="Calibri"/>
        </w:rPr>
        <w:t xml:space="preserve">Το πρώτο κεφάλαιο του μυθιστορήματος ξεκινά από την μέση (συνεπώς υπάρχει αφηγηματική τεχνική : </w:t>
      </w:r>
      <w:r>
        <w:rPr>
          <w:rFonts w:cs="Calibri" w:ascii="Calibri" w:hAnsi="Calibri"/>
          <w:lang w:val="en-US"/>
        </w:rPr>
        <w:t>in</w:t>
      </w:r>
      <w:r>
        <w:rPr>
          <w:rFonts w:cs="Calibri" w:ascii="Calibri" w:hAnsi="Calibri"/>
        </w:rPr>
        <w:t xml:space="preserve"> </w:t>
      </w:r>
      <w:r>
        <w:rPr>
          <w:rFonts w:cs="Calibri" w:ascii="Calibri" w:hAnsi="Calibri"/>
          <w:lang w:val="en-US"/>
        </w:rPr>
        <w:t>media</w:t>
      </w:r>
      <w:r>
        <w:rPr>
          <w:rFonts w:cs="Calibri" w:ascii="Calibri" w:hAnsi="Calibri"/>
        </w:rPr>
        <w:t xml:space="preserve"> </w:t>
      </w:r>
      <w:r>
        <w:rPr>
          <w:rFonts w:cs="Calibri" w:ascii="Calibri" w:hAnsi="Calibri"/>
          <w:lang w:val="en-US"/>
        </w:rPr>
        <w:t>res</w:t>
      </w:r>
      <w:r>
        <w:rPr>
          <w:rFonts w:cs="Calibri" w:ascii="Calibri" w:hAnsi="Calibri"/>
        </w:rPr>
        <w:t>) και πιο συγκεκριμένα με ένα όνειρο της Λήδας, η οποία μαζί με την Ηρώ πάνε στον άγνωστο παππού τους. Αξίζει να σημειωθεί ότι τα όνειρα κατέχουν σημαντικό ρόλο, καθώς παρουσιάζουν στον αναγνώστη την συναισθηματική κατάσταση του ήρωα και αρκετές φορές τον προϊδεάζουν για το πώς μπορεί να εξελιχθεί η πλοκή. Στην συγκεκριμένη περίπτωση η Λήδα ονειρεύεται να ταξιδεύει μαζί με την αδελφή της, πάνω από γκρεμούς και πάνω από το σκοτάδι, μακριά από το σπίτι τους. Μέσω του ονείρου ο αναγνώστης κατανοεί τον φόβο της Λήδας για την γνωριμία με τον παππού της αλλά και την στεναχώρια της, αφού βρίσκεται μακριά από τους γονείς της, οι οποίοι για την ίδια ισοδυναμούν με την ευτυχία. Στην συνέχεια, η Λήδα θέλοντας να πάρει κουράγιο προσπάθησε μέσω της αναδρομής στο παρελθόν να θυμηθεί μια κανονική μέρα, ένα μεσημέρι πριν την αρρώστια του μπαμπά τους, όπου όλη η οικογένεια ήταν μαζί, χαρούμενη. Με αυτόν τον τρόπο καταφέρνει, έστω και για λίγα λεπτά, να χαλαρώσει.</w:t>
      </w:r>
    </w:p>
    <w:p>
      <w:pPr>
        <w:pStyle w:val="Web"/>
        <w:spacing w:lineRule="auto" w:line="288" w:before="0" w:after="0"/>
        <w:ind w:firstLine="709"/>
        <w:jc w:val="both"/>
        <w:rPr>
          <w:rFonts w:ascii="Calibri" w:hAnsi="Calibri" w:cs="Calibri"/>
          <w:b/>
          <w:b/>
        </w:rPr>
      </w:pPr>
      <w:r>
        <w:rPr>
          <w:rFonts w:cs="Calibri" w:ascii="Calibri" w:hAnsi="Calibri"/>
          <w:b/>
        </w:rPr>
        <w:t>Πρώτη Εμφάνιση Λήδας και Ηρώς (Κατερίνα- Στεφανία)</w:t>
      </w:r>
    </w:p>
    <w:p>
      <w:pPr>
        <w:pStyle w:val="Web"/>
        <w:spacing w:lineRule="auto" w:line="288" w:before="0" w:after="0"/>
        <w:ind w:firstLine="709"/>
        <w:jc w:val="both"/>
        <w:rPr>
          <w:rFonts w:ascii="Calibri" w:hAnsi="Calibri" w:cs="Calibri"/>
          <w:b/>
          <w:b/>
        </w:rPr>
      </w:pPr>
      <w:r>
        <w:rPr>
          <w:rFonts w:cs="Calibri" w:ascii="Calibri" w:hAnsi="Calibri"/>
          <w:b/>
        </w:rPr>
      </w:r>
    </w:p>
    <w:p>
      <w:pPr>
        <w:pStyle w:val="Web"/>
        <w:spacing w:lineRule="auto" w:line="288" w:before="0" w:after="0"/>
        <w:ind w:firstLine="709"/>
        <w:jc w:val="both"/>
        <w:rPr>
          <w:rFonts w:ascii="Calibri" w:hAnsi="Calibri" w:cs="Calibri"/>
          <w:b/>
          <w:b/>
        </w:rPr>
      </w:pPr>
      <w:r>
        <w:rPr>
          <w:rFonts w:cs="Calibri" w:ascii="Calibri" w:hAnsi="Calibri"/>
          <w:b/>
        </w:rPr>
      </w:r>
    </w:p>
    <w:p>
      <w:pPr>
        <w:pStyle w:val="Web"/>
        <w:spacing w:lineRule="auto" w:line="288" w:before="0" w:after="0"/>
        <w:ind w:firstLine="709"/>
        <w:jc w:val="both"/>
        <w:rPr>
          <w:rFonts w:ascii="Calibri" w:hAnsi="Calibri" w:cs="Calibri"/>
          <w:b/>
          <w:b/>
        </w:rPr>
      </w:pPr>
      <w:r>
        <w:rPr>
          <w:rFonts w:cs="Calibri" w:ascii="Calibri" w:hAnsi="Calibri"/>
          <w:b/>
        </w:rPr>
        <w:t>Δευτερεύοντα θέματα:</w:t>
      </w:r>
    </w:p>
    <w:p>
      <w:pPr>
        <w:pStyle w:val="Web"/>
        <w:spacing w:lineRule="auto" w:line="288" w:before="0" w:after="0"/>
        <w:ind w:firstLine="709"/>
        <w:jc w:val="both"/>
        <w:rPr/>
      </w:pPr>
      <w:r>
        <w:rPr>
          <w:rFonts w:cs="Calibri" w:ascii="Calibri" w:hAnsi="Calibri"/>
          <w:b/>
        </w:rPr>
        <w:t>Α. Ζωή στο χωριό</w:t>
      </w:r>
    </w:p>
    <w:p>
      <w:pPr>
        <w:pStyle w:val="Web"/>
        <w:spacing w:lineRule="auto" w:line="288" w:before="0" w:after="0"/>
        <w:ind w:firstLine="709"/>
        <w:jc w:val="both"/>
        <w:rPr>
          <w:rFonts w:ascii="Calibri" w:hAnsi="Calibri" w:cs="Calibri"/>
          <w:b/>
          <w:b/>
        </w:rPr>
      </w:pPr>
      <w:r>
        <w:rPr>
          <w:rFonts w:cs="Calibri" w:ascii="Calibri" w:hAnsi="Calibri"/>
        </w:rPr>
        <w:t>Με την άφιξή των κοριτσιών στο χωριό αρχίζει να ξεδιπλώνεται ένα από τα δευτερεύοντα θέματα, το οποίο είναι η ζωή στο χωριό, που χαρακτηρίζεται από άλλες συνήθειες, διαφορετικούς τρόπους συμπεριφοράς, διαφορετικούς κώδικες επικοινωνίας από τη ζωή στα αστικά κέντρα. Ήδη στην αρχή της ιστορίας βλέπουμε τον οδηγό που μεταφέρει τα κορίτσια στον παππού τους στο χωριό να μπερδεύει τους δρόμους και να ζητάει πληροφορίες. Καθώς στο χωριό όλα τα μέρη είναι γνωστά σε όλους, δεν υπάρχουν πινακίδες κι η απάντηση που παίρνει φαίνεται κωμική, αλλά προσαρμοσμένη στη νοοτροπία των ανθρώπων της περιοχής. ...</w:t>
      </w:r>
      <w:r>
        <w:rPr>
          <w:rFonts w:cs="Calibri" w:ascii="Calibri" w:hAnsi="Calibri"/>
          <w:b/>
          <w:i/>
        </w:rPr>
        <w:t>Παίρνετε το δρόμο που βρίσκεται έεεξω από το χωριό, καθώς λέμε και ξαναλέμε πως μέσα στο χωριό δεν επιτρέπεται η διέλευση των αυτοκινήτων, περνάτε τις ελιές, περνάτε τις πορτοκαλιές, ροδακινιές, συκιές.</w:t>
      </w:r>
    </w:p>
    <w:p>
      <w:pPr>
        <w:pStyle w:val="Web"/>
        <w:spacing w:lineRule="auto" w:line="288" w:before="0" w:after="0"/>
        <w:ind w:firstLine="709"/>
        <w:jc w:val="both"/>
        <w:rPr>
          <w:rFonts w:ascii="Calibri" w:hAnsi="Calibri" w:cs="Calibri"/>
        </w:rPr>
      </w:pPr>
      <w:r>
        <w:rPr>
          <w:rFonts w:cs="Calibri" w:ascii="Calibri" w:hAnsi="Calibri"/>
        </w:rPr>
        <w:t xml:space="preserve">Στο χωριό όλα λειτουργούν με μια αυστηρή λογική και συγκεκριμένη διαδικασία. Οι οδηγίες ήταν ακριβείς. Αλλά ο οδηγός μαθημένος από τους γρήγορους ρυθμούς της πόλης και τη συνήθεια των κατοίκων να κάνουν ό,τι τους φαίνεται σωστό και ας είναι αντίθετο με νόμους και κανόνες, δεν θα ακολουθήσει τις οδηγίες και θα προσπαθήσει να περάσει μέσα από το χωριό. Το αποτέλεσμα; Το αυτοκίνητο να φρακάρει στους στενούς δρόμους. </w:t>
      </w:r>
    </w:p>
    <w:p>
      <w:pPr>
        <w:pStyle w:val="Web"/>
        <w:spacing w:lineRule="auto" w:line="288" w:before="0" w:after="0"/>
        <w:ind w:firstLine="709"/>
        <w:jc w:val="both"/>
        <w:rPr/>
      </w:pPr>
      <w:r>
        <w:rPr>
          <w:rFonts w:cs="Calibri" w:ascii="Calibri" w:hAnsi="Calibri"/>
        </w:rPr>
        <w:t xml:space="preserve">Αλλά κι η καθημερινότητα των κατοίκων είναι διαφορετική. Σηκώνονται πολύ πρωί,  για να ασχοληθούν με τα κτήματά τους και να εξασφαλίσουν το φαγητό τους. </w:t>
      </w:r>
    </w:p>
    <w:p>
      <w:pPr>
        <w:pStyle w:val="Web"/>
        <w:spacing w:lineRule="auto" w:line="288" w:before="0" w:after="0"/>
        <w:ind w:firstLine="709"/>
        <w:jc w:val="both"/>
        <w:rPr/>
      </w:pPr>
      <w:r>
        <w:rPr>
          <w:rFonts w:cs="Calibri" w:ascii="Calibri" w:hAnsi="Calibri"/>
          <w:b/>
        </w:rPr>
        <w:t>Ο χρόνος</w:t>
      </w:r>
      <w:r>
        <w:rPr>
          <w:rFonts w:cs="Calibri" w:ascii="Calibri" w:hAnsi="Calibri"/>
        </w:rPr>
        <w:t xml:space="preserve"> πέρα από τις αναγκαίες εργασίες </w:t>
      </w:r>
      <w:r>
        <w:rPr>
          <w:rFonts w:cs="Calibri" w:ascii="Calibri" w:hAnsi="Calibri"/>
          <w:b/>
        </w:rPr>
        <w:t>περνά πιο αργά στο χωριό</w:t>
      </w:r>
      <w:r>
        <w:rPr>
          <w:rFonts w:cs="Calibri" w:ascii="Calibri" w:hAnsi="Calibri"/>
        </w:rPr>
        <w:t xml:space="preserve">. Έτσι </w:t>
      </w:r>
      <w:r>
        <w:rPr>
          <w:rFonts w:cs="Calibri" w:ascii="Calibri" w:hAnsi="Calibri"/>
          <w:b/>
        </w:rPr>
        <w:t>κωμικές σκην</w:t>
      </w:r>
      <w:r>
        <w:rPr>
          <w:rFonts w:cs="Calibri" w:ascii="Calibri" w:hAnsi="Calibri"/>
        </w:rPr>
        <w:t xml:space="preserve">ές </w:t>
      </w:r>
      <w:r>
        <w:rPr>
          <w:rFonts w:cs="Calibri" w:ascii="Calibri" w:hAnsi="Calibri"/>
          <w:b/>
        </w:rPr>
        <w:t>πλαισιώνουν την καθημερινότητα</w:t>
      </w:r>
      <w:r>
        <w:rPr>
          <w:rFonts w:cs="Calibri" w:ascii="Calibri" w:hAnsi="Calibri"/>
        </w:rPr>
        <w:t xml:space="preserve"> σπάζοντας τη μονοτονία της ηρεμίας. Χαρακτηριστική είναι η σκηνή με τους δύο γείτονες τον Σωτήρη τον μανάβη και τον Ανδρέα τον κουρέα που με το σύνθημα </w:t>
      </w:r>
      <w:r>
        <w:rPr>
          <w:rFonts w:cs="Calibri" w:ascii="Calibri" w:hAnsi="Calibri"/>
          <w:b/>
          <w:i/>
        </w:rPr>
        <w:t xml:space="preserve">Επί ποδός πολέμου, Στα όπλα </w:t>
      </w:r>
      <w:r>
        <w:rPr>
          <w:rFonts w:cs="Calibri" w:ascii="Calibri" w:hAnsi="Calibri"/>
        </w:rPr>
        <w:t>παίρνουν θέση μάχης. Ντομάτες και ψαλίδια είναι τα πυρά που ανταλλάσσουν σαν μικρά παιδιά. Κι αυτή είναι μια συνηθισμένη καθημερινή σκηνή με το παλιό τους δάσκαλο τον Αγαθοκλή να τους μαλώνει, όπως όταν ήταν μαθητές.</w:t>
      </w:r>
    </w:p>
    <w:p>
      <w:pPr>
        <w:pStyle w:val="Web"/>
        <w:spacing w:lineRule="auto" w:line="288" w:before="0" w:after="0"/>
        <w:ind w:firstLine="709"/>
        <w:jc w:val="both"/>
        <w:rPr>
          <w:rFonts w:ascii="Calibri" w:hAnsi="Calibri" w:cs="Calibri"/>
        </w:rPr>
      </w:pPr>
      <w:r>
        <w:rPr>
          <w:rFonts w:cs="Calibri" w:ascii="Calibri" w:hAnsi="Calibri"/>
          <w:b/>
        </w:rPr>
        <w:t>Η φιλοξενία και η αλληλεγγύη</w:t>
      </w:r>
      <w:r>
        <w:rPr>
          <w:rFonts w:cs="Calibri" w:ascii="Calibri" w:hAnsi="Calibri"/>
        </w:rPr>
        <w:t xml:space="preserve"> των κατοίκων του χωριού είναι διάχυτες σε όλο το κείμενο.</w:t>
      </w:r>
    </w:p>
    <w:p>
      <w:pPr>
        <w:pStyle w:val="Web"/>
        <w:spacing w:lineRule="auto" w:line="288" w:before="0" w:after="0"/>
        <w:ind w:firstLine="709"/>
        <w:jc w:val="both"/>
        <w:rPr>
          <w:rFonts w:ascii="Calibri" w:hAnsi="Calibri" w:cs="Calibri"/>
        </w:rPr>
      </w:pPr>
      <w:r>
        <w:rPr>
          <w:rFonts w:cs="Calibri" w:ascii="Calibri" w:hAnsi="Calibri"/>
        </w:rPr>
        <w:t xml:space="preserve">Προσφέρουν από τα αγαθά τους χωρίς αντάλλαγμα, αλλά αυθόρμητα, επειδή η γενναιοδωρία θεωρείται κάτι φυσικό. Ένα χαρακτηριστικό παράδειγμα είναι η Χαρούλα, μια ηλικιωμένη κυρία, που κερνάει απλόχερα από τα γλυκά που έχει,  ή ο Σωτήρης ο μανάβης που κερνάει τις δύο αδερφές φυσικό χυμό και σταφύλια για το δρόμο. </w:t>
      </w:r>
    </w:p>
    <w:p>
      <w:pPr>
        <w:pStyle w:val="Web"/>
        <w:spacing w:lineRule="auto" w:line="288" w:before="0" w:after="0"/>
        <w:ind w:firstLine="709"/>
        <w:jc w:val="both"/>
        <w:rPr>
          <w:rFonts w:ascii="Calibri" w:hAnsi="Calibri" w:cs="Calibri"/>
        </w:rPr>
      </w:pPr>
      <w:r>
        <w:rPr>
          <w:rFonts w:cs="Calibri" w:ascii="Calibri" w:hAnsi="Calibri"/>
        </w:rPr>
        <w:t>Κάθε φορά που ο παππούς Αδραχτάς ξεχνάει να ποτίσει τον κήπο του, το κάνει η Βιργινία, η γειτόνισσα, χωρίς να του το πει. Γενικά οι άνθρωποι γνωρίζουν τις ιδιαιτερότητες και τις ανάγκες ο ένας του άλλου, συντρέχουν ο ένας τον άλλον με ενδιαφέρον και αγάπη, ακόμα και αν δεν τη δείχνουν με λόγια.</w:t>
      </w:r>
    </w:p>
    <w:p>
      <w:pPr>
        <w:pStyle w:val="Web"/>
        <w:spacing w:lineRule="auto" w:line="288" w:before="0" w:after="0"/>
        <w:ind w:firstLine="709"/>
        <w:jc w:val="both"/>
        <w:rPr>
          <w:rFonts w:ascii="Calibri" w:hAnsi="Calibri" w:cs="Calibri"/>
        </w:rPr>
      </w:pPr>
      <w:r>
        <w:rPr>
          <w:rFonts w:eastAsia="Calibri" w:cs="Calibri" w:ascii="Calibri" w:hAnsi="Calibri"/>
        </w:rPr>
        <w:t xml:space="preserve"> </w:t>
      </w:r>
      <w:r>
        <w:rPr>
          <w:rFonts w:cs="Calibri" w:ascii="Calibri" w:hAnsi="Calibri"/>
          <w:b/>
        </w:rPr>
        <w:t>Εμφάνιση Βιργινίας (Σαλβίνα)</w:t>
      </w:r>
    </w:p>
    <w:p>
      <w:pPr>
        <w:pStyle w:val="Web"/>
        <w:spacing w:lineRule="auto" w:line="288" w:before="0" w:after="0"/>
        <w:ind w:firstLine="709"/>
        <w:jc w:val="both"/>
        <w:rPr/>
      </w:pPr>
      <w:r>
        <w:rPr>
          <w:rFonts w:eastAsia="Calibri" w:cs="Calibri" w:ascii="Calibri" w:hAnsi="Calibri"/>
          <w:b/>
        </w:rPr>
        <w:t xml:space="preserve"> </w:t>
      </w:r>
      <w:r>
        <w:rPr>
          <w:rFonts w:cs="Calibri" w:ascii="Calibri" w:hAnsi="Calibri"/>
          <w:b/>
        </w:rPr>
        <w:t>Β. Βιβλιοπωλείο- αγάπη για τα βιβλία</w:t>
      </w:r>
    </w:p>
    <w:p>
      <w:pPr>
        <w:pStyle w:val="Web"/>
        <w:spacing w:lineRule="auto" w:line="288" w:before="0" w:after="0"/>
        <w:ind w:firstLine="709"/>
        <w:jc w:val="both"/>
        <w:rPr/>
      </w:pPr>
      <w:r>
        <w:rPr>
          <w:rFonts w:cs="Calibri" w:ascii="Calibri" w:hAnsi="Calibri"/>
        </w:rPr>
        <w:t>Γρήγορα η Ηρώ και η Λήδα καταφέρνουν να προσαρμοστούν στην νοοτροπία των κατοίκων του χωριού, κοινωνικοποιούνται και μάλιστα ανακαλύπτουν έναν πολύ ενδιαφέρον χώρο: ένα διαφορετικό βιβλιοπωλείο. Το βιβλιοπωλείο αυτό ανήκει σε μια νεαρή κοπέλα, την Ολίβια, και δεν είναι ένα συνηθισμένο μέρος το οποίο θα επισκεφτείς μόνο για να αγοράσεις ένα βιβλίο και να φύγεις. Εκεί θα βρεις αναπαυτικές πολυθρόνες και την Ολίβια να σε περιμένει με ένα βιβλίο και ένα ποτήρι καφέ, ώστε να μπορείς να μείνεις εκεί όλη μέρα χωμένος μέσα στα βιβλία. Ένα καμπανάκι στην είσοδο κάνει γκλιν- γκλαν και</w:t>
      </w:r>
      <w:r>
        <w:rPr>
          <w:rFonts w:cs="Calibri" w:ascii="Calibri" w:hAnsi="Calibri"/>
          <w:color w:val="0000FF"/>
        </w:rPr>
        <w:t xml:space="preserve"> </w:t>
      </w:r>
      <w:r>
        <w:rPr>
          <w:rFonts w:cs="Calibri" w:ascii="Calibri" w:hAnsi="Calibri"/>
        </w:rPr>
        <w:t>προειδοποιεί για τον ερχομό κάποιου επισκέπτη, καθώς η ιδιοκτήτρια είναι συνήθως απορροφημένη στο να διαβάζει κάποιο βιβλίο.</w:t>
      </w:r>
    </w:p>
    <w:p>
      <w:pPr>
        <w:pStyle w:val="Web"/>
        <w:spacing w:lineRule="auto" w:line="288" w:before="0" w:after="0"/>
        <w:ind w:firstLine="709"/>
        <w:jc w:val="both"/>
        <w:rPr>
          <w:rFonts w:ascii="Calibri" w:hAnsi="Calibri" w:cs="Calibri"/>
          <w:b/>
          <w:b/>
        </w:rPr>
      </w:pPr>
      <w:r>
        <w:rPr>
          <w:rFonts w:cs="Calibri" w:ascii="Calibri" w:hAnsi="Calibri"/>
          <w:b/>
        </w:rPr>
        <w:t>Εμφάνιση Ολίβιας : (Μαρί)</w:t>
      </w:r>
    </w:p>
    <w:p>
      <w:pPr>
        <w:pStyle w:val="Web"/>
        <w:spacing w:lineRule="auto" w:line="288" w:before="0" w:after="0"/>
        <w:ind w:firstLine="709"/>
        <w:jc w:val="both"/>
        <w:rPr/>
      </w:pPr>
      <w:r>
        <w:rPr>
          <w:rFonts w:cs="Calibri" w:ascii="Calibri" w:hAnsi="Calibri"/>
          <w:b/>
        </w:rPr>
        <w:t xml:space="preserve">Γ. Σχέση ανθρώπων – ζώων </w:t>
      </w:r>
    </w:p>
    <w:p>
      <w:pPr>
        <w:pStyle w:val="Web"/>
        <w:spacing w:lineRule="auto" w:line="288" w:before="0" w:after="0"/>
        <w:ind w:firstLine="709"/>
        <w:jc w:val="both"/>
        <w:rPr/>
      </w:pPr>
      <w:r>
        <w:rPr>
          <w:rFonts w:cs="Calibri" w:ascii="Calibri" w:hAnsi="Calibri"/>
        </w:rPr>
        <w:t xml:space="preserve">Με την γρήγορη εξέλιξη της πλοκής αναπτύσσεται και ένα άλλο δευτερεύον θέμα :  η σχέση των ανθρώπων με τα ζώα. Πιο συγκεκριμένα, μέσα από το ημερολόγιο της Μάρθας, της μητέρας των κοριτσιών, μαθαίνουμε για την αγάπη που είχε όχι μόνο για τα οικόσιτα ζώα, γουρούνια, αγελάδες, σκυλιά, γάτες, κότες, χήνες, κουνέλια, αλλά και για τα τρωκτικά που έβρισκαν καταφύγιο στο σπίτι τους, όπως ένα ποντικάκι </w:t>
      </w:r>
      <w:r>
        <w:rPr>
          <w:rFonts w:cs="Calibri" w:ascii="Calibri" w:hAnsi="Calibri"/>
          <w:i/>
        </w:rPr>
        <w:t>γλυκούλι</w:t>
      </w:r>
      <w:r>
        <w:rPr>
          <w:rFonts w:cs="Calibri" w:ascii="Calibri" w:hAnsi="Calibri"/>
        </w:rPr>
        <w:t>, όπως το αποκαλεί ή για τις νυχτερίδες που εμφανίζονταν, όταν έπεφτε το φως. Κυρίως όμως αναφέρεται η στενή σχέση με τα άλογα. Η γέννηση του πουλαριού τους, της Αστραπής, οφείλεται στο πείσμα της μητέρας τους, η οποία από ένστικτο και από αγάπη για τη Σάρα, το άλογό τους, δεν κοιμήθηκε το βράδυ και αφουγκραζόταν τους πόνους της Σάρας. Χάρη στην άμεση επέμβαση της Μάρθας, η Σάρα έφερε στον κόσμο το πουλάρι της, την Αστραπή που έγινε το αγαπημένο άλογο της Μάρθας. Η στιγμή αυτή της γέννησης του πουλαριού έχει μείνει ανεξίτηλη στη μνήμη της Μάρθας, έχει φυλαχτεί στην τσέπη που λέει «μαζί σου για πάντα».</w:t>
      </w:r>
    </w:p>
    <w:p>
      <w:pPr>
        <w:pStyle w:val="Web"/>
        <w:spacing w:lineRule="auto" w:line="288" w:before="0" w:after="0"/>
        <w:ind w:firstLine="709"/>
        <w:jc w:val="both"/>
        <w:rPr/>
      </w:pPr>
      <w:r>
        <w:rPr>
          <w:rFonts w:eastAsia="Calibri" w:cs="Calibri" w:ascii="Calibri" w:hAnsi="Calibri"/>
        </w:rPr>
        <w:t xml:space="preserve"> </w:t>
      </w:r>
      <w:r>
        <w:rPr>
          <w:rFonts w:cs="Calibri" w:ascii="Calibri" w:hAnsi="Calibri"/>
          <w:b/>
        </w:rPr>
        <w:t>Εμφάνιση Μάρθας (Νικολέττα : διαβάζει απόσπασμα από το ημερολόγιο σχετικό με το θέμα )</w:t>
      </w:r>
    </w:p>
    <w:p>
      <w:pPr>
        <w:pStyle w:val="Web"/>
        <w:spacing w:lineRule="auto" w:line="288" w:before="0" w:after="0"/>
        <w:ind w:firstLine="709"/>
        <w:jc w:val="both"/>
        <w:rPr/>
      </w:pPr>
      <w:r>
        <w:rPr>
          <w:rFonts w:eastAsia="Calibri" w:cs="Calibri" w:ascii="Calibri" w:hAnsi="Calibri"/>
        </w:rPr>
        <w:t xml:space="preserve"> </w:t>
      </w:r>
      <w:r>
        <w:rPr>
          <w:rFonts w:cs="Calibri" w:ascii="Calibri" w:hAnsi="Calibri"/>
        </w:rPr>
        <w:t>Αλλά και η Ηρώ, κατά το χρονικό διάστημα της παραμονής της στο χωριό, ανέπτυξε μια ιδιαίτερη σχέση με το άλογο της μητέρας της, την Αστραπή. Πριν κοιμηθεί, παίρνει στο άλογο ένα μήλο σε κομμάτια, για να το καληνυχτίσει. Η Αστραπή γνωρίζει το περπάτημά της και την υποδέχεται με χλιμιντρίσματα. Ακολουθεί μια τρυφερή σκηνή μεταξύ τους, στην οποία το κορίτσι και το άλογο ενώνονται σε μια αγκαλιά. Το άλογο νιώθει την ανάγκη να μοιραστεί με το κορίτσι τις σκέψεις του, τον πόνο του για όσα είχε δει και να της εκμυστηρευτεί ότι η αγάπη δεν είναι προνόμιο μόνο των ανθρώπων. Κι αυτό είχε κλάψει για τον αφέντη του, την γυναίκα του, τη μικρούλα Μάρθα. Μεταξύ ανθρώπου και ζώου υπάρχει ψυχική σύνδεση, κατανόηση, επικοινωνία.</w:t>
      </w:r>
    </w:p>
    <w:p>
      <w:pPr>
        <w:pStyle w:val="Web"/>
        <w:spacing w:lineRule="auto" w:line="288" w:before="0" w:after="0"/>
        <w:ind w:firstLine="709"/>
        <w:jc w:val="both"/>
        <w:rPr/>
      </w:pPr>
      <w:r>
        <w:rPr>
          <w:rFonts w:cs="Calibri" w:ascii="Calibri" w:hAnsi="Calibri"/>
          <w:b/>
        </w:rPr>
        <w:t xml:space="preserve">Δ. Εφηβικός έρωτας </w:t>
      </w:r>
    </w:p>
    <w:p>
      <w:pPr>
        <w:pStyle w:val="Web"/>
        <w:spacing w:lineRule="auto" w:line="288" w:before="0" w:after="0"/>
        <w:ind w:firstLine="709"/>
        <w:jc w:val="both"/>
        <w:rPr>
          <w:rFonts w:ascii="Calibri" w:hAnsi="Calibri" w:cs="Calibri"/>
        </w:rPr>
      </w:pPr>
      <w:r>
        <w:rPr>
          <w:rFonts w:eastAsia="Calibri" w:cs="Calibri" w:ascii="Calibri" w:hAnsi="Calibri"/>
        </w:rPr>
        <w:t xml:space="preserve"> </w:t>
      </w:r>
      <w:r>
        <w:rPr>
          <w:rFonts w:cs="Calibri" w:ascii="Calibri" w:hAnsi="Calibri"/>
        </w:rPr>
        <w:t xml:space="preserve">Στα κεφάλαια που ακολουθούν η συγγραφέας αναφέρεται σε ένα θέμα, το οποίο προβληματίζει πολύ τους εφήβους : τον έρωτα . </w:t>
      </w:r>
    </w:p>
    <w:p>
      <w:pPr>
        <w:pStyle w:val="Web"/>
        <w:spacing w:lineRule="auto" w:line="288" w:before="0" w:after="0"/>
        <w:ind w:firstLine="709"/>
        <w:jc w:val="both"/>
        <w:rPr>
          <w:rFonts w:ascii="Calibri" w:hAnsi="Calibri" w:cs="Calibri"/>
        </w:rPr>
      </w:pPr>
      <w:r>
        <w:rPr>
          <w:rFonts w:eastAsia="Calibri" w:cs="Calibri" w:ascii="Calibri" w:hAnsi="Calibri"/>
        </w:rPr>
        <w:t xml:space="preserve"> </w:t>
      </w:r>
      <w:r>
        <w:rPr>
          <w:rFonts w:cs="Calibri" w:ascii="Calibri" w:hAnsi="Calibri"/>
        </w:rPr>
        <w:t>Η Λήδα όλη της την ζωή ένιωθε ότι δεν ταίριαζε με το σύνολο ˙ από μικρή ένιωθε να</w:t>
      </w:r>
      <w:r>
        <w:rPr>
          <w:rFonts w:cs="Calibri" w:ascii="Calibri" w:hAnsi="Calibri"/>
          <w:b/>
        </w:rPr>
        <w:t xml:space="preserve"> </w:t>
      </w:r>
      <w:r>
        <w:rPr>
          <w:rFonts w:cs="Calibri" w:ascii="Calibri" w:hAnsi="Calibri"/>
        </w:rPr>
        <w:t>κουβαλάει ένα βάρος, όταν όλοι οι φίλοι της γελούσαν, και</w:t>
      </w:r>
      <w:r>
        <w:rPr>
          <w:rFonts w:cs="Calibri" w:ascii="Calibri" w:hAnsi="Calibri"/>
          <w:color w:val="0000FF"/>
        </w:rPr>
        <w:t xml:space="preserve"> </w:t>
      </w:r>
      <w:r>
        <w:rPr>
          <w:rFonts w:cs="Calibri" w:ascii="Calibri" w:hAnsi="Calibri"/>
        </w:rPr>
        <w:t>ένιωθε πάντα μια απόσταση, αλλά το</w:t>
      </w:r>
      <w:r>
        <w:rPr>
          <w:rFonts w:cs="Calibri" w:ascii="Calibri" w:hAnsi="Calibri"/>
          <w:b/>
        </w:rPr>
        <w:t xml:space="preserve"> </w:t>
      </w:r>
      <w:r>
        <w:rPr>
          <w:rFonts w:cs="Calibri" w:ascii="Calibri" w:hAnsi="Calibri"/>
        </w:rPr>
        <w:t>έκρυβε βαθιά, για να μην διαφέρει. Έτσι και ως μεγάλη αδερφή που ήταν, έπρεπε να μην</w:t>
      </w:r>
      <w:r>
        <w:rPr>
          <w:rFonts w:cs="Calibri" w:ascii="Calibri" w:hAnsi="Calibri"/>
          <w:b/>
        </w:rPr>
        <w:t xml:space="preserve"> </w:t>
      </w:r>
      <w:r>
        <w:rPr>
          <w:rFonts w:cs="Calibri" w:ascii="Calibri" w:hAnsi="Calibri"/>
        </w:rPr>
        <w:t>δείχνει τις σκέψεις και τα συναισθήματά της σε κανέναν. Όταν ανακάλυψε ότι ο πατέρας της δεν βρισκόταν πλέον σπίτι και ότι έπρεπε να μείνει στο χωριό, με έναν παππού που η</w:t>
      </w:r>
      <w:r>
        <w:rPr>
          <w:rFonts w:cs="Calibri" w:ascii="Calibri" w:hAnsi="Calibri"/>
          <w:b/>
        </w:rPr>
        <w:t xml:space="preserve"> </w:t>
      </w:r>
      <w:r>
        <w:rPr>
          <w:rFonts w:cs="Calibri" w:ascii="Calibri" w:hAnsi="Calibri"/>
        </w:rPr>
        <w:t>ίδια δεν γνώριζε, μακριά από την μητέρα και την καθημερινότητά της, αισθάνθηκε</w:t>
      </w:r>
      <w:r>
        <w:rPr>
          <w:rFonts w:cs="Calibri" w:ascii="Calibri" w:hAnsi="Calibri"/>
          <w:b/>
        </w:rPr>
        <w:t xml:space="preserve"> </w:t>
      </w:r>
      <w:r>
        <w:rPr>
          <w:rFonts w:cs="Calibri" w:ascii="Calibri" w:hAnsi="Calibri"/>
        </w:rPr>
        <w:t>ανασφάλεια και αντέδρασε με αρνητικότητα και θυμό για τις εξελίξεις.</w:t>
      </w:r>
      <w:r>
        <w:rPr>
          <w:rFonts w:cs="Calibri" w:ascii="Calibri" w:hAnsi="Calibri"/>
          <w:b/>
        </w:rPr>
        <w:t xml:space="preserve"> </w:t>
      </w:r>
      <w:r>
        <w:rPr>
          <w:rFonts w:cs="Calibri" w:ascii="Calibri" w:hAnsi="Calibri"/>
        </w:rPr>
        <w:t>Όμως, στο χωριό την περίμενε μία έκπληξη. Γνώρισε ανθρώπους με ειλικρινή</w:t>
      </w:r>
      <w:r>
        <w:rPr>
          <w:rFonts w:cs="Calibri" w:ascii="Calibri" w:hAnsi="Calibri"/>
          <w:b/>
        </w:rPr>
        <w:t xml:space="preserve"> </w:t>
      </w:r>
      <w:r>
        <w:rPr>
          <w:rFonts w:cs="Calibri" w:ascii="Calibri" w:hAnsi="Calibri"/>
        </w:rPr>
        <w:t>αισθήματα απέναντι σε αυτήν και στην οικογένειά της.</w:t>
      </w:r>
      <w:r>
        <w:rPr>
          <w:rFonts w:cs="Calibri" w:ascii="Calibri" w:hAnsi="Calibri"/>
          <w:b/>
        </w:rPr>
        <w:t xml:space="preserve"> </w:t>
      </w:r>
      <w:r>
        <w:rPr>
          <w:rFonts w:cs="Calibri" w:ascii="Calibri" w:hAnsi="Calibri"/>
        </w:rPr>
        <w:t>Το πιο σημαντικό: βρήκε έναν άνθρωπο, έναν έφηβο που την καταλάβαινε και είχε τα</w:t>
      </w:r>
      <w:r>
        <w:rPr>
          <w:rFonts w:cs="Calibri" w:ascii="Calibri" w:hAnsi="Calibri"/>
          <w:b/>
        </w:rPr>
        <w:t xml:space="preserve"> </w:t>
      </w:r>
      <w:r>
        <w:rPr>
          <w:rFonts w:cs="Calibri" w:ascii="Calibri" w:hAnsi="Calibri"/>
        </w:rPr>
        <w:t>ίδια ενδιαφέροντα με εκείνη, τον Τόμας. Και αισθάνθηκε κάτι που δεν είχε νιώσει για</w:t>
      </w:r>
      <w:r>
        <w:rPr>
          <w:rFonts w:cs="Calibri" w:ascii="Calibri" w:hAnsi="Calibri"/>
          <w:b/>
        </w:rPr>
        <w:t xml:space="preserve"> </w:t>
      </w:r>
      <w:r>
        <w:rPr>
          <w:rFonts w:cs="Calibri" w:ascii="Calibri" w:hAnsi="Calibri"/>
        </w:rPr>
        <w:t>κάποιον άλλον μέχρι τότε, εκτός από την οικογένειά της. Ο Τόμας ήταν ένα παιδί σοβαρό,</w:t>
      </w:r>
      <w:r>
        <w:rPr>
          <w:rFonts w:cs="Calibri" w:ascii="Calibri" w:hAnsi="Calibri"/>
          <w:b/>
        </w:rPr>
        <w:t xml:space="preserve"> </w:t>
      </w:r>
      <w:r>
        <w:rPr>
          <w:rFonts w:cs="Calibri" w:ascii="Calibri" w:hAnsi="Calibri"/>
        </w:rPr>
        <w:t>ευγενικό, που αγαπούσε τα βιβλία και το διάβασμα όπως εκείνη. Η γνωριμία της Λήδας μαζί</w:t>
      </w:r>
      <w:r>
        <w:rPr>
          <w:rFonts w:cs="Calibri" w:ascii="Calibri" w:hAnsi="Calibri"/>
          <w:b/>
        </w:rPr>
        <w:t xml:space="preserve"> </w:t>
      </w:r>
      <w:r>
        <w:rPr>
          <w:rFonts w:cs="Calibri" w:ascii="Calibri" w:hAnsi="Calibri"/>
        </w:rPr>
        <w:t>του, την έκανε να νιώθει αποδεκτή, να μπορεί να μοιραστεί πράγματα, να εκφράζεται</w:t>
      </w:r>
      <w:r>
        <w:rPr>
          <w:rFonts w:cs="Calibri" w:ascii="Calibri" w:hAnsi="Calibri"/>
          <w:b/>
        </w:rPr>
        <w:t xml:space="preserve"> </w:t>
      </w:r>
      <w:r>
        <w:rPr>
          <w:rFonts w:cs="Calibri" w:ascii="Calibri" w:hAnsi="Calibri"/>
        </w:rPr>
        <w:t>ελεύθερα, ενώ μέσα από τους περιπάτους στο χωριό και τις συζητήσεις τους για τον</w:t>
      </w:r>
      <w:r>
        <w:rPr>
          <w:rFonts w:cs="Calibri" w:ascii="Calibri" w:hAnsi="Calibri"/>
          <w:b/>
        </w:rPr>
        <w:t xml:space="preserve"> </w:t>
      </w:r>
      <w:r>
        <w:rPr>
          <w:rFonts w:cs="Calibri" w:ascii="Calibri" w:hAnsi="Calibri"/>
        </w:rPr>
        <w:t>θαυμαστό κόσμο των βιβλίων και των δέντρων άρχισε να αγαπάει το χωριό και να</w:t>
      </w:r>
      <w:r>
        <w:rPr>
          <w:rFonts w:cs="Calibri" w:ascii="Calibri" w:hAnsi="Calibri"/>
          <w:b/>
        </w:rPr>
        <w:t xml:space="preserve"> </w:t>
      </w:r>
      <w:r>
        <w:rPr>
          <w:rFonts w:cs="Calibri" w:ascii="Calibri" w:hAnsi="Calibri"/>
        </w:rPr>
        <w:t xml:space="preserve">ανακαλύπτει τις ομορφιές του. </w:t>
      </w:r>
    </w:p>
    <w:p>
      <w:pPr>
        <w:pStyle w:val="Web"/>
        <w:spacing w:lineRule="auto" w:line="288" w:before="0" w:after="0"/>
        <w:ind w:firstLine="709"/>
        <w:jc w:val="both"/>
        <w:rPr/>
      </w:pPr>
      <w:r>
        <w:rPr>
          <w:rFonts w:cs="Calibri" w:ascii="Calibri" w:hAnsi="Calibri"/>
          <w:b/>
        </w:rPr>
        <w:t xml:space="preserve">Δεύτερη εμφάνιση Λήδας- Ηρώς (να αναφερθούν και τα συμπτώματα του εφηβικού έρωτα </w:t>
      </w:r>
      <w:r>
        <w:rPr>
          <w:rFonts w:cs="Calibri" w:ascii="Calibri" w:hAnsi="Calibri"/>
          <w:i/>
        </w:rPr>
        <w:t>Τα συμπτώματα του εφηβικού έρωτα περιγράφονται πολύ</w:t>
      </w:r>
      <w:r>
        <w:rPr>
          <w:rFonts w:cs="Calibri" w:ascii="Calibri" w:hAnsi="Calibri"/>
          <w:b/>
          <w:i/>
        </w:rPr>
        <w:t xml:space="preserve"> </w:t>
      </w:r>
      <w:r>
        <w:rPr>
          <w:rFonts w:cs="Calibri" w:ascii="Calibri" w:hAnsi="Calibri"/>
          <w:i/>
        </w:rPr>
        <w:t>γλαφυρά : σφίξιμο στο στομάχι, χέρια που χορεύουν στις τσέπες, αγώνας ταχύτητας της</w:t>
      </w:r>
      <w:r>
        <w:rPr>
          <w:rFonts w:cs="Calibri" w:ascii="Calibri" w:hAnsi="Calibri"/>
          <w:b/>
          <w:i/>
        </w:rPr>
        <w:t xml:space="preserve"> </w:t>
      </w:r>
      <w:r>
        <w:rPr>
          <w:rFonts w:cs="Calibri" w:ascii="Calibri" w:hAnsi="Calibri"/>
          <w:i/>
        </w:rPr>
        <w:t>καρδιάς σε κάθε συνάντησή τους. Έτσι, για πρώτη φορά ένιωθε ότι βρήκε έναν αγαπημένο</w:t>
      </w:r>
      <w:r>
        <w:rPr>
          <w:rFonts w:cs="Calibri" w:ascii="Calibri" w:hAnsi="Calibri"/>
          <w:b/>
          <w:i/>
        </w:rPr>
        <w:t xml:space="preserve"> </w:t>
      </w:r>
      <w:r>
        <w:rPr>
          <w:rFonts w:cs="Calibri" w:ascii="Calibri" w:hAnsi="Calibri"/>
          <w:i/>
        </w:rPr>
        <w:t>φίλο που δεν χρειάζεται να κρύβει μαζί του τις βαθιές σκέψεις της, τα συναισθήματά της, τα</w:t>
      </w:r>
      <w:r>
        <w:rPr>
          <w:rFonts w:cs="Calibri" w:ascii="Calibri" w:hAnsi="Calibri"/>
          <w:b/>
          <w:i/>
        </w:rPr>
        <w:t xml:space="preserve"> </w:t>
      </w:r>
      <w:r>
        <w:rPr>
          <w:rFonts w:cs="Calibri" w:ascii="Calibri" w:hAnsi="Calibri"/>
          <w:i/>
        </w:rPr>
        <w:t xml:space="preserve">όνειρα και την φαντασία της και που στο μέλλον θα της ήταν πολύ δύσκολο να αποχωριστεί). </w:t>
      </w:r>
    </w:p>
    <w:p>
      <w:pPr>
        <w:pStyle w:val="Web"/>
        <w:spacing w:lineRule="auto" w:line="288" w:before="0" w:after="0"/>
        <w:ind w:firstLine="709"/>
        <w:jc w:val="both"/>
        <w:rPr>
          <w:rFonts w:ascii="Calibri" w:hAnsi="Calibri" w:cs="Calibri"/>
          <w:b/>
          <w:b/>
          <w:i/>
          <w:i/>
        </w:rPr>
      </w:pPr>
      <w:r>
        <w:rPr>
          <w:rFonts w:cs="Calibri" w:ascii="Calibri" w:hAnsi="Calibri"/>
          <w:b/>
          <w:i/>
        </w:rPr>
      </w:r>
    </w:p>
    <w:p>
      <w:pPr>
        <w:pStyle w:val="Web"/>
        <w:spacing w:lineRule="auto" w:line="288" w:before="0" w:after="0"/>
        <w:ind w:firstLine="709"/>
        <w:jc w:val="both"/>
        <w:rPr>
          <w:rFonts w:ascii="Calibri" w:hAnsi="Calibri" w:cs="Calibri"/>
          <w:b/>
          <w:b/>
        </w:rPr>
      </w:pPr>
      <w:r>
        <w:rPr>
          <w:rFonts w:cs="Calibri" w:ascii="Calibri" w:hAnsi="Calibri"/>
          <w:b/>
        </w:rPr>
      </w:r>
    </w:p>
    <w:p>
      <w:pPr>
        <w:pStyle w:val="Web"/>
        <w:spacing w:lineRule="auto" w:line="288" w:before="0" w:after="0"/>
        <w:ind w:firstLine="709"/>
        <w:jc w:val="both"/>
        <w:rPr>
          <w:rFonts w:ascii="Calibri" w:hAnsi="Calibri" w:cs="Calibri"/>
          <w:b/>
          <w:b/>
        </w:rPr>
      </w:pPr>
      <w:r>
        <w:rPr>
          <w:rFonts w:cs="Calibri" w:ascii="Calibri" w:hAnsi="Calibri"/>
          <w:b/>
        </w:rPr>
      </w:r>
    </w:p>
    <w:p>
      <w:pPr>
        <w:pStyle w:val="Web"/>
        <w:spacing w:lineRule="auto" w:line="288" w:before="0" w:after="0"/>
        <w:ind w:firstLine="709"/>
        <w:jc w:val="both"/>
        <w:rPr>
          <w:rFonts w:ascii="Calibri" w:hAnsi="Calibri" w:cs="Calibri"/>
          <w:b/>
          <w:b/>
        </w:rPr>
      </w:pPr>
      <w:r>
        <w:rPr>
          <w:rFonts w:cs="Calibri" w:ascii="Calibri" w:hAnsi="Calibri"/>
          <w:b/>
        </w:rPr>
        <w:t xml:space="preserve">Ε. Αγάπη για τις ιστορίες από το παρελθόν </w:t>
      </w:r>
    </w:p>
    <w:p>
      <w:pPr>
        <w:pStyle w:val="Web"/>
        <w:spacing w:lineRule="auto" w:line="288" w:before="0" w:after="0"/>
        <w:ind w:firstLine="709"/>
        <w:jc w:val="both"/>
        <w:rPr>
          <w:rFonts w:ascii="Calibri" w:hAnsi="Calibri" w:cs="Calibri"/>
          <w:b/>
          <w:b/>
        </w:rPr>
      </w:pPr>
      <w:r>
        <w:rPr>
          <w:rFonts w:cs="Calibri" w:ascii="Calibri" w:hAnsi="Calibri"/>
        </w:rPr>
        <w:t>Η συγγραφέας του κειμένου φαίνεται να έχει μια ιδιαίτερη αγάπη για τις ιστορίες του παρελθόντος. Μέσω του ημερολογίου της μητέρας των κοριτσιών, της Μάρθας, μαθαίνουμε πληροφορίες για τη ζωή της ίδιας, του παππού, της γιαγιάς Μελίτης και γενικότερα για το ιστορικό παρελθόν όλου του χωριού. Με την χρήση αναδρομών και προϊδεασμών, η συγγραφέας επιτυγχάνει τη σύνδεση μεταξύ του παρόντος και του παρελθόντος. Το ημερολόγιο της μητέρας τους επηρεάζει τα κορίτσια ως προς την έκφραση των συναισθημάτων, αλλά και στον τρόπο με τον οποίο χειρίζονται καταστάσεις.</w:t>
      </w:r>
    </w:p>
    <w:p>
      <w:pPr>
        <w:pStyle w:val="Web"/>
        <w:spacing w:lineRule="auto" w:line="288" w:before="0" w:after="0"/>
        <w:ind w:firstLine="709"/>
        <w:jc w:val="both"/>
        <w:rPr/>
      </w:pPr>
      <w:r>
        <w:rPr>
          <w:rFonts w:cs="Calibri" w:ascii="Calibri" w:hAnsi="Calibri"/>
          <w:b/>
        </w:rPr>
        <w:t>Εμφάνιση Μάρθας ( διαβάζει αποσπάσματα από το ημερολόγιο για τη Μελίτη )</w:t>
      </w:r>
    </w:p>
    <w:p>
      <w:pPr>
        <w:pStyle w:val="Web"/>
        <w:spacing w:lineRule="auto" w:line="288" w:before="0" w:after="0"/>
        <w:ind w:firstLine="709"/>
        <w:jc w:val="both"/>
        <w:rPr>
          <w:rFonts w:ascii="Calibri" w:hAnsi="Calibri" w:cs="Calibri"/>
        </w:rPr>
      </w:pPr>
      <w:r>
        <w:rPr>
          <w:rFonts w:cs="Calibri" w:ascii="Calibri" w:hAnsi="Calibri"/>
        </w:rPr>
        <w:t>Η ΣΗΜΑΣΙΑ ΤΩΝ ΙΣΤΟΡΙΩΝ ΑΠΟ ΤΟ ΠΑΡΕΛΘΟΝ ΓΙΑ ΤΗΝ ΣΥΓΓΡΑΦΕΑ</w:t>
      </w:r>
    </w:p>
    <w:p>
      <w:pPr>
        <w:pStyle w:val="Web"/>
        <w:spacing w:lineRule="auto" w:line="288" w:before="0" w:after="0"/>
        <w:ind w:firstLine="709"/>
        <w:jc w:val="both"/>
        <w:rPr/>
      </w:pPr>
      <w:r>
        <w:rPr>
          <w:rFonts w:cs="Calibri" w:ascii="Calibri" w:hAnsi="Calibri"/>
        </w:rPr>
        <w:t xml:space="preserve">Σύμφωνα με την ίδια τη συγγραφέα, όπως αποκάλυψε σε μία συνέντευξή της, με το enliplex.com, οι ιστορίες και οι θρύλοι τόπων δεν παύουν να την εκπλήσσουν. Θεωρεί πως αυτά τονίζουν την αλλαγή στον τρόπο ζωής των ανθρώπων με το πέρασμα των χρόνων. Πιστεύει ότι μέσα από τις ιστορίες μαθαίνουμε την ιδιοσυγκρασία, τα μυστικά και τις σκέψεις των ανθρώπων που κατοικούν στα μέρη αυτά, καθώς και ότι οι άνθρωποι κρατώντας αυτές τις ιστορίες στο μυαλό και στην καρδιά, πορεύονται με τα συναισθήματα που τους προκαλούν. Εξάλλου, όπως λέει χαρακτηριστικά και η συγγραφέας: </w:t>
      </w:r>
      <w:r>
        <w:rPr>
          <w:rFonts w:cs="Calibri" w:ascii="Calibri" w:hAnsi="Calibri"/>
          <w:b/>
          <w:i/>
        </w:rPr>
        <w:t>από τι υλικά νομίζεις ότι είμαστε φτιαγμένοι; Από τις ιστορίες που κουβαλάμε!</w:t>
      </w:r>
    </w:p>
    <w:p>
      <w:pPr>
        <w:pStyle w:val="Web"/>
        <w:spacing w:lineRule="auto" w:line="288" w:before="0" w:after="0"/>
        <w:ind w:firstLine="709"/>
        <w:jc w:val="both"/>
        <w:rPr>
          <w:rFonts w:ascii="Calibri" w:hAnsi="Calibri" w:cs="Calibri"/>
          <w:b/>
          <w:b/>
        </w:rPr>
      </w:pPr>
      <w:r>
        <w:rPr>
          <w:rFonts w:cs="Calibri" w:ascii="Calibri" w:hAnsi="Calibri"/>
          <w:b/>
        </w:rPr>
        <w:t xml:space="preserve">ΙΣΤΟΡΙΕΣ ΑΠΟ ΤΟ ΧΩΡΙΟ ΜΕ ΤΗΝ ΒΟΗΘΕΙΑ </w:t>
      </w:r>
    </w:p>
    <w:p>
      <w:pPr>
        <w:pStyle w:val="Web"/>
        <w:spacing w:lineRule="auto" w:line="288" w:before="0" w:after="0"/>
        <w:ind w:firstLine="709"/>
        <w:jc w:val="both"/>
        <w:rPr/>
      </w:pPr>
      <w:r>
        <w:rPr>
          <w:rFonts w:cs="Calibri" w:ascii="Calibri" w:hAnsi="Calibri"/>
          <w:b/>
        </w:rPr>
        <w:t>ΤΗΣ ΝΕΑΡΗΣ ΜΑΡΘΑΣ ΚΑΙ ΤΗΣ  ΧΑΡΟΥΛΑΣ</w:t>
      </w:r>
    </w:p>
    <w:p>
      <w:pPr>
        <w:pStyle w:val="Web"/>
        <w:spacing w:lineRule="auto" w:line="288" w:before="0" w:after="0"/>
        <w:ind w:firstLine="709"/>
        <w:jc w:val="both"/>
        <w:rPr>
          <w:rFonts w:ascii="Calibri" w:hAnsi="Calibri" w:cs="Calibri"/>
        </w:rPr>
      </w:pPr>
      <w:r>
        <w:rPr>
          <w:rFonts w:cs="Calibri" w:ascii="Calibri" w:hAnsi="Calibri"/>
        </w:rPr>
        <w:t>Από το ημερολόγιο μαθαίνουμε ότι η Άρτεμη, η Μελίτη, η Χαρούλα και η Αγάθη ήταν πολύ καλές φίλες από μικρές. Ύστερα η Μάρθα μας εξιστορεί ότι η Αγάθη έμεινε ορφανή από μικρή ηλικία, καθώς σκοτώθηκε η οικογένειά της από Γερμανούς στον πόλεμο, κάτι που αναλύει περαιτέρω η Χαρούλα λέγοντας στα κορίτσια ότι σώθηκε από τύχη, την ώρα που έπαιζε κρυφτό με τα αδέλφια της κι έμεινε καλά κρυμμένη, ώστε να μην την βρουν οι Γερμανοί. Επίσης, μαθαίνουμε ότι η Άρτεμη και η Χαρούλα ερωτεύτηκαν τον ίδιο άντρα αγνοώντας τις φήμες της πιθανής προδοσίας που διέπραξε κατά την περίοδο του πολέμου. Αυτός ο άντρας ή ‘λύκος’, όπως τον αποκαλούσαν οι χωριανοί, επέλεξε την Άρτεμη και εκείνη το έσκασε μαζί του. Οι γονείς της δεν την συγχώρεσαν για την απόφα</w:t>
      </w:r>
      <w:r>
        <w:rPr>
          <w:rFonts w:cs="Calibri" w:ascii="Calibri" w:hAnsi="Calibri"/>
          <w:color w:val="0000FF"/>
        </w:rPr>
        <w:t>σή</w:t>
      </w:r>
      <w:r>
        <w:rPr>
          <w:rFonts w:cs="Calibri" w:ascii="Calibri" w:hAnsi="Calibri"/>
        </w:rPr>
        <w:t xml:space="preserve"> της. Με τον άντρα της έκανε δύο δίδυμα αγόρια, τον Γιάγκο και τον Νάκο. Δεν γνωρίζουμε τίποτα για την ζωή της Άρτεμης με τον άντρα, παρά μόνο ότι πέθανε στο σπίτι που ζούσαν. Αλλά και τη δραματική ιστορία της τύφλωσης της Χαρούλας, η οποία προσπαθώντας να προφυλαχθεί από έναν κεραυνό ...</w:t>
      </w:r>
    </w:p>
    <w:p>
      <w:pPr>
        <w:pStyle w:val="Web"/>
        <w:spacing w:lineRule="auto" w:line="288" w:before="0" w:after="0"/>
        <w:ind w:firstLine="709"/>
        <w:jc w:val="both"/>
        <w:rPr>
          <w:rFonts w:ascii="Calibri" w:hAnsi="Calibri" w:cs="Calibri"/>
          <w:b/>
          <w:b/>
        </w:rPr>
      </w:pPr>
      <w:r>
        <w:rPr>
          <w:rFonts w:cs="Calibri" w:ascii="Calibri" w:hAnsi="Calibri"/>
          <w:b/>
        </w:rPr>
        <w:t>Εμφάνιση Χαρούλας (Ανδρομάχη)</w:t>
      </w:r>
    </w:p>
    <w:p>
      <w:pPr>
        <w:pStyle w:val="Web"/>
        <w:spacing w:lineRule="auto" w:line="288" w:before="0" w:after="0"/>
        <w:ind w:right="-346" w:firstLine="709"/>
        <w:jc w:val="both"/>
        <w:rPr>
          <w:rFonts w:ascii="Calibri" w:hAnsi="Calibri" w:cs="Calibri"/>
        </w:rPr>
      </w:pPr>
      <w:r>
        <w:rPr>
          <w:rFonts w:eastAsia="Calibri" w:cs="Calibri" w:ascii="Calibri" w:hAnsi="Calibri"/>
        </w:rPr>
        <w:t xml:space="preserve"> </w:t>
      </w:r>
      <w:r>
        <w:rPr>
          <w:rFonts w:cs="Calibri" w:ascii="Calibri" w:hAnsi="Calibri"/>
        </w:rPr>
        <w:t xml:space="preserve">Επίσης, η ιστορία του Πολύβιου. Ο Πολύβιος ήταν κάποτε ταχυδρόμος, μα, μετά τον ξαφνικό θάνατο του αδελφού του, όλα άλλαξαν. Ο Πολύβιος έγινε αλκοολικός στην προσπάθειά του να ξεχάσει. Έχασε την δουλειά του και πλέον βρίσκεται υπό την φροντίδα του χωριού, στο οποίο οι άνθρωποι κάνουν ό,τι μπορούν για να τον βοηθήσουν. Οι κακές του συνήθειες μερικές φορές τον κάνουν κακό παράδειγμα για τον μικρό του ανιψιό, τον Βαγγέλη, ο οποίος τον έχει ως πρότυπο. Ένας από τους λόγους που ο Βαγγέλης αποφασίζει να ακολουθήσει την Ηρώ στην </w:t>
      </w:r>
      <w:r>
        <w:rPr>
          <w:rFonts w:cs="Calibri" w:ascii="Calibri" w:hAnsi="Calibri"/>
          <w:b/>
          <w:i/>
        </w:rPr>
        <w:t>αποστολή</w:t>
      </w:r>
      <w:r>
        <w:rPr>
          <w:rFonts w:cs="Calibri" w:ascii="Calibri" w:hAnsi="Calibri"/>
        </w:rPr>
        <w:t xml:space="preserve"> της, είναι η τεράστια επιθυμία του, να σταματήσει ο Πολύβιος το ποτό. Ο Βαγγέλης πιστεύει πως, αν φτάσει τα κλαριά του δέντρου, η ευχή του μπορεί να κάνει τον θείο του καλά.</w:t>
      </w:r>
    </w:p>
    <w:p>
      <w:pPr>
        <w:pStyle w:val="Web"/>
        <w:spacing w:lineRule="auto" w:line="288" w:before="0" w:after="0"/>
        <w:ind w:firstLine="709"/>
        <w:jc w:val="both"/>
        <w:rPr/>
      </w:pPr>
      <w:r>
        <w:rPr>
          <w:rFonts w:cs="Calibri" w:ascii="Calibri" w:hAnsi="Calibri"/>
          <w:b/>
        </w:rPr>
        <w:t>Στ. Το διαφορετικό και η αντιμετώπισή του από τους άλλους</w:t>
      </w:r>
    </w:p>
    <w:p>
      <w:pPr>
        <w:pStyle w:val="Web"/>
        <w:spacing w:lineRule="auto" w:line="288" w:before="0" w:after="0"/>
        <w:ind w:firstLine="709"/>
        <w:jc w:val="both"/>
        <w:rPr/>
      </w:pPr>
      <w:r>
        <w:rPr>
          <w:rFonts w:eastAsia="Calibri" w:cs="Calibri" w:ascii="Calibri" w:hAnsi="Calibri"/>
        </w:rPr>
        <w:t xml:space="preserve"> </w:t>
      </w:r>
      <w:r>
        <w:rPr>
          <w:rFonts w:cs="Calibri" w:ascii="Calibri" w:hAnsi="Calibri"/>
        </w:rPr>
        <w:t xml:space="preserve">Ένα άλλο σημαντικό θέμα, το οποίο θίγει η συγγραφέας, είναι το </w:t>
      </w:r>
      <w:r>
        <w:rPr>
          <w:rFonts w:cs="Calibri" w:ascii="Calibri" w:hAnsi="Calibri"/>
          <w:b/>
        </w:rPr>
        <w:t>διαφορετικό</w:t>
      </w:r>
      <w:r>
        <w:rPr>
          <w:rFonts w:cs="Calibri" w:ascii="Calibri" w:hAnsi="Calibri"/>
        </w:rPr>
        <w:t xml:space="preserve"> και η αντιμετώπισή του από τους άλλους. Πιο συγκεκριμένα η παρέα (Λήδα, Τόμας, Βαγγέλης  και Ηρώ ) κατά τους περιπάτους τους στο φαράγγι συναντάνε δυο δίδυμους: τον Γιάγκο και τον Νάκο. Οι περισσότεροι κάτοικοι του χωριού τους αποφεύγουν λόγω της περίεργης εμφάνισης και συμπεριφοράς τους, αλλά και γιατί είναι στιγματισμένοι ως γιοι του προδότη, αυτού που κατέδωσε τους χωριανούς στους Γερμανούς. Η μητέρα τους, η Άρτεμη, αποτραβηγμένη κι αυτή λόγω της σχέσης της με τον προδότη, αφού γέννησε τα δυο αγόρια, μετά από λίγο καιρό πέθανε. Τα αγόρια μεγάλωσαν μακριά από το χωριό, μέσα στο δάσος </w:t>
      </w:r>
      <w:r>
        <w:rPr>
          <w:rFonts w:cs="Calibri" w:ascii="Calibri" w:hAnsi="Calibri"/>
          <w:color w:val="0000FF"/>
        </w:rPr>
        <w:t>˙</w:t>
      </w:r>
      <w:r>
        <w:rPr>
          <w:rFonts w:cs="Calibri" w:ascii="Calibri" w:hAnsi="Calibri"/>
        </w:rPr>
        <w:t xml:space="preserve"> αυτό έγινε σπίτι τους και οικογένειά τους. Γνώριζαν τα πάντα για τα δέντρα και τα ζώα που φιλοξενούνταν σ’ αυτό. Οι δίδυμοι, αν και μεγάλοι σε ηλικία, συμπεριφέρονται σαν παιδιά. Φοράνε φθαρμένα παντελόνια που κρατιούνται από τιράντες, το μαλλί τους είναι κοντό και κολλημένο στο κεφάλι τους και διακρίνονται από παιδική αφέλεια και αθωότητα. Διακατέχονται από τον φόβο μήπως οι άλλοι τους μπερδέψουν λόγω της ομοιότητάς τους. Είναι όμως ευγενικοί, φιλικοί και άκακοι </w:t>
      </w:r>
      <w:r>
        <w:rPr>
          <w:rFonts w:cs="Calibri" w:ascii="Calibri" w:hAnsi="Calibri"/>
          <w:color w:val="0000FF"/>
        </w:rPr>
        <w:t>και γι’</w:t>
      </w:r>
      <w:r>
        <w:rPr>
          <w:rFonts w:cs="Calibri" w:ascii="Calibri" w:hAnsi="Calibri"/>
        </w:rPr>
        <w:t xml:space="preserve"> αυτό κερδίζουν εύκολα τη συμπάθεια και την εμπιστοσύνη </w:t>
      </w:r>
      <w:r>
        <w:rPr>
          <w:rFonts w:cs="Calibri" w:ascii="Calibri" w:hAnsi="Calibri"/>
          <w:b/>
        </w:rPr>
        <w:t>των κοριτσιών, οι οποίες</w:t>
      </w:r>
      <w:r>
        <w:rPr>
          <w:rFonts w:cs="Calibri" w:ascii="Calibri" w:hAnsi="Calibri"/>
        </w:rPr>
        <w:t xml:space="preserve"> θα τους βοηθήσουν να βρουν λύση στο πρόβλημα που τους ταλαιπωρεί, πώς να ξεχωρίζουν και να μην δυσκολεύουν τους άλλους.</w:t>
      </w:r>
    </w:p>
    <w:p>
      <w:pPr>
        <w:pStyle w:val="Web"/>
        <w:spacing w:lineRule="auto" w:line="288" w:before="0" w:after="0"/>
        <w:ind w:firstLine="709"/>
        <w:jc w:val="both"/>
        <w:rPr/>
      </w:pPr>
      <w:r>
        <w:rPr>
          <w:rFonts w:cs="Calibri" w:ascii="Calibri" w:hAnsi="Calibri"/>
          <w:b/>
        </w:rPr>
        <w:t>Εμφάνιση διδύμων (ίσως και Ηρώς )</w:t>
      </w:r>
    </w:p>
    <w:p>
      <w:pPr>
        <w:pStyle w:val="Web"/>
        <w:spacing w:lineRule="auto" w:line="288" w:before="0" w:after="0"/>
        <w:ind w:firstLine="709"/>
        <w:jc w:val="both"/>
        <w:rPr/>
      </w:pPr>
      <w:r>
        <w:rPr>
          <w:rFonts w:cs="Calibri" w:ascii="Calibri" w:hAnsi="Calibri"/>
          <w:b/>
        </w:rPr>
        <w:t>Ζ. Η θέση της φύσης στη ζωή του ανθρώπου- βελανιδιά.</w:t>
      </w:r>
    </w:p>
    <w:p>
      <w:pPr>
        <w:pStyle w:val="Web"/>
        <w:spacing w:lineRule="auto" w:line="288" w:before="0" w:after="0"/>
        <w:ind w:firstLine="709"/>
        <w:jc w:val="both"/>
        <w:rPr/>
      </w:pPr>
      <w:r>
        <w:rPr>
          <w:rFonts w:cs="Calibri" w:ascii="Calibri" w:hAnsi="Calibri"/>
          <w:b/>
        </w:rPr>
        <w:t>Η φύση</w:t>
      </w:r>
      <w:r>
        <w:rPr>
          <w:rFonts w:cs="Calibri" w:ascii="Calibri" w:hAnsi="Calibri"/>
        </w:rPr>
        <w:t xml:space="preserve"> στο μυθιστόρημα έχει πρωταρχικό ρόλο, καθώς προσλαμβάνει ανθρώπινα χαρακτηριστικά και είναι  «ζωντανή» (θυμώνει, πονάει, ζητάει εκδίκηση, αγριεύει και ηρεμεί, διατηρεί σχέσεις φιλίας, κρατά μυστικά). Αλλά κι οι άνθρωποι εξαρτώνται από τη φύση, ζούνε χάρη σε αυτήν, την καλλιεργούν, παίρνουν τα μέσα της διατροφής τους, προσανατολίζονται σε αυτήν μέσω αυτής. Άλλοτε την χρησιμοποιούν ως γλωσσικό κώδικα π.χ. άρες μάρες κουκουνάρες ή είναι μέρος των αισθήσεών τους (οι ντομάτες μυρίζουν ζωή) ή ερέθισμα της φαντασίας τους (δέντρα μυστήρια που μοιάζουν με γίγαντες, δέντρα οικογένειες με μαμάδες και μπαμπάδες).  Τα δέντρα κυρίως είναι μέρος της ζωής των πρωταγωνιστών και κρύβουν ιστορίες για τους ανθρώπους που ζουν κοντά τους. Είναι φίλοι τόσο με τη γιαγιά των κοριτσιών, όσο και με την Ηρώ, και κρατάνε μυστικά που δεν μπορούν να τα εμπιστευτούν τα πρόσωπα της ιστορίας σε κανέναν άλλον. </w:t>
      </w:r>
    </w:p>
    <w:p>
      <w:pPr>
        <w:pStyle w:val="Web"/>
        <w:spacing w:lineRule="auto" w:line="288" w:before="0" w:after="0"/>
        <w:ind w:firstLine="709"/>
        <w:jc w:val="both"/>
        <w:rPr/>
      </w:pPr>
      <w:r>
        <w:rPr>
          <w:rFonts w:cs="Calibri" w:ascii="Calibri" w:hAnsi="Calibri"/>
        </w:rPr>
        <w:t>Ήδη από παλαιότερες εποχές οι ζωές των δέντρων ήταν δεμένες με αυτές των ανθρώπων, καθώς έχουν γίνει μάρτυρες γεγονότων ευχάριστων και δυσάρεστων. Έχουν προσφέρει σκιά σε ανθρώπους ή τους έχουν φιλοξενήσει στις κουφάλες τους. Όμως, έχουν βιώσει και δραματικά γεγονότα. Παρακολούθησαν εκτελέσεις ανθρώπων σε καιρό πολέμου ή σε καιρό ειρήνης είδαν ανθρώπους με αλυσοπρίονα να κόβουν βίαια άλλα δέντρα. Τα δέντρα στο κείμενο αποκτούν ανθρώπινα συναισθήματα και λειτουργίες, ονειρεύονται ταξίδια, αισθάνονται τη χαρά, τον πόνο ή προβλέπουν καταστροφές. Πρωταγωνιστικό ρόλο ανάμεσα στα δέντρα έχει η βελανιδιά. Οι βελανιδιές συνδέονται από παλιά με πολλές μυθικές ιστορίες, καθώς θεωρούνταν ιερά δέντρα. Στον κορμό τους κατοικούσαν οι νύμφες των δασών, οι Αμαδρυάδες, που προστάτευαν τα δάση και τα ποτάμια και χάριζαν τις μαγικές τους ιδιότητες στο περιβάλλον.</w:t>
      </w:r>
    </w:p>
    <w:p>
      <w:pPr>
        <w:pStyle w:val="Web"/>
        <w:spacing w:lineRule="auto" w:line="288" w:before="0" w:after="0"/>
        <w:ind w:firstLine="709"/>
        <w:jc w:val="both"/>
        <w:rPr>
          <w:rFonts w:ascii="Calibri" w:hAnsi="Calibri" w:cs="Calibri"/>
        </w:rPr>
      </w:pPr>
      <w:r>
        <w:rPr>
          <w:rFonts w:cs="Calibri" w:ascii="Calibri" w:hAnsi="Calibri"/>
        </w:rPr>
        <w:t xml:space="preserve">Στο κείμενό μας οι βελανιδιές παρουσιάζονται ως ένα χωριστό βασίλειο με δέντρα όλων των ηλικιών που προστατεύονται από τον Βασιλιά δέντρο. Το δέντρο Βασιλιάς πρωταγωνιστεί στην ιστορία και καθορίζει την εξέλιξή της. Με τα φύλλα της έφτιαχναν γιατρικά για πολλές αρρώστιες. Έτσι, της απέδιδαν μαγικές ιδιότητες και την λατρεύανε. Το συγκεκριμένο δέντρο έχει ένα δικό του παραμύθι. Έλεγαν πως όταν γεμίζει το φεγγάρι, τα κλαδιά της γίνονται κουπιά. </w:t>
      </w:r>
      <w:r>
        <w:rPr>
          <w:rFonts w:cs="Calibri" w:ascii="Calibri" w:hAnsi="Calibri"/>
          <w:b/>
        </w:rPr>
        <w:t>Χρυσά κουπιά</w:t>
      </w:r>
      <w:r>
        <w:rPr>
          <w:rFonts w:cs="Calibri" w:ascii="Calibri" w:hAnsi="Calibri"/>
        </w:rPr>
        <w:t>. Όποιος κατάφερνε να τα ανέβει,  θα αποκτούσε δύναμη και μαγικές ιδιότητες. Θα είχε το ελιξίριο της ζωής. Όμως, το δέντρο αυτό βίωσε ένα τραγικό γεγονός και από τότε δεν αφήνει κανέναν να το πλησιάσει.</w:t>
      </w:r>
    </w:p>
    <w:p>
      <w:pPr>
        <w:pStyle w:val="Web"/>
        <w:spacing w:lineRule="auto" w:line="288" w:before="0" w:after="0"/>
        <w:ind w:firstLine="709"/>
        <w:jc w:val="both"/>
        <w:rPr>
          <w:rFonts w:ascii="Calibri" w:hAnsi="Calibri" w:cs="Calibri"/>
          <w:b/>
          <w:b/>
        </w:rPr>
      </w:pPr>
      <w:r>
        <w:rPr>
          <w:rFonts w:cs="Calibri" w:ascii="Calibri" w:hAnsi="Calibri"/>
          <w:b/>
        </w:rPr>
      </w:r>
    </w:p>
    <w:p>
      <w:pPr>
        <w:pStyle w:val="Web"/>
        <w:spacing w:lineRule="auto" w:line="288" w:before="0" w:after="0"/>
        <w:ind w:firstLine="709"/>
        <w:jc w:val="both"/>
        <w:rPr>
          <w:rFonts w:ascii="Calibri" w:hAnsi="Calibri" w:cs="Calibri"/>
          <w:b/>
          <w:b/>
        </w:rPr>
      </w:pPr>
      <w:r>
        <w:rPr>
          <w:rFonts w:cs="Calibri" w:ascii="Calibri" w:hAnsi="Calibri"/>
          <w:b/>
        </w:rPr>
        <w:t>Εμφάνιση Δέντρου – Βελανιδιάς: Ιωάννα Κορμαρή;</w:t>
      </w:r>
    </w:p>
    <w:p>
      <w:pPr>
        <w:pStyle w:val="Web"/>
        <w:spacing w:lineRule="auto" w:line="288" w:before="0" w:after="0"/>
        <w:ind w:firstLine="709"/>
        <w:jc w:val="both"/>
        <w:rPr/>
      </w:pPr>
      <w:r>
        <w:rPr>
          <w:rFonts w:cs="Calibri" w:ascii="Calibri" w:hAnsi="Calibri"/>
          <w:b/>
        </w:rPr>
        <w:t xml:space="preserve">Είδα τους συντρόφους μου, τις άλλες βελανιδιές να κόβονται βίαια από τους ανθρώπους. Από τότε ζω με την ανάμνηση αυτού του γεγονότος μέσα σε μια παγωμένη μοναξιά, κουβαλώντας ενοχές που μόνο εγώ επέζησα από την ανείπωτη τραγωδία. Δεν επιτρέπω σε κανέναν να με πλησιάσει. Μόνο τις ψυχές των νεκρών που το αξίζουν αφήνω να ζουν μέσα μου, όπως της Μελίτης. </w:t>
      </w:r>
    </w:p>
    <w:p>
      <w:pPr>
        <w:pStyle w:val="Web"/>
        <w:spacing w:lineRule="auto" w:line="288" w:before="0" w:after="0"/>
        <w:ind w:firstLine="709"/>
        <w:jc w:val="both"/>
        <w:rPr>
          <w:rFonts w:ascii="Calibri" w:hAnsi="Calibri" w:cs="Calibri"/>
          <w:color w:val="0000FF"/>
        </w:rPr>
      </w:pPr>
      <w:r>
        <w:rPr>
          <w:rFonts w:cs="Calibri" w:ascii="Calibri" w:hAnsi="Calibri"/>
        </w:rPr>
        <w:t>Η βελανιδιά αυτή με τον θρύλο που την περιβάλλει για τις μαγικές θεραπευτικές ικανότητές της και το ελιξίριο της ζωής δίνει την ελπίδα στη μικρή πρωταγωνίστρια του κειμένου, την Ηρώ για τη σωτηρία του πατέρα της. Η Ηρώ με τον φίλο της, τον Βαγγέλη, θα αποφασίσουν  να φυτέψουν βελανίδια στον χώρο που κάποτε υπήρχαν οι ξεριζωμένες βελανιδιές. Θα εξευμενίσουν   έτσι το Βασιλιά Δέντρο για το κακό που είχαν προκαλέσει οι άνθρωποι σε αυτό και στους δικούς του. Το οικολογικό μήνυμα της αναδάσωσης είναι εμφανές. Πιστεύουν ότι με αυτόν τον τρόπο το δέντρο θα τους αφήσει να καβαλήσουν τα κλαδιά του και να το παρακαλέσουν να κάνει το θαύμα που θα του ζητήσουν, να γιατρέψει τον μπαμπά των κοριτσιών, να γιατρέψει και τον Πολύβιο από το κρασί. Ο ρόλος της βελανιδιάς είναι καταλυτικός, αφού από αυτήν εξαρτάται η συνέχεια της ζωής τους και της ευτυχίας τους. Σωτηρία μέσω της προστασίας της φύσης.</w:t>
      </w:r>
    </w:p>
    <w:p>
      <w:pPr>
        <w:pStyle w:val="Web"/>
        <w:spacing w:lineRule="auto" w:line="288" w:before="0" w:after="0"/>
        <w:ind w:firstLine="709"/>
        <w:jc w:val="both"/>
        <w:rPr>
          <w:rFonts w:ascii="Calibri" w:hAnsi="Calibri" w:cs="Calibri"/>
        </w:rPr>
      </w:pPr>
      <w:r>
        <w:rPr>
          <w:rFonts w:cs="Calibri" w:ascii="Calibri" w:hAnsi="Calibri"/>
          <w:b/>
        </w:rPr>
        <w:t>Εμφάνιση Ηρώς- Βαγγέλη</w:t>
      </w:r>
      <w:r>
        <w:rPr>
          <w:rFonts w:cs="Calibri" w:ascii="Calibri" w:hAnsi="Calibri"/>
        </w:rPr>
        <w:t xml:space="preserve"> ( Στεφανία- Ελίνα)</w:t>
      </w:r>
    </w:p>
    <w:p>
      <w:pPr>
        <w:pStyle w:val="Web"/>
        <w:spacing w:lineRule="auto" w:line="288" w:before="0" w:after="0"/>
        <w:ind w:firstLine="709"/>
        <w:jc w:val="both"/>
        <w:rPr>
          <w:rFonts w:ascii="Calibri" w:hAnsi="Calibri" w:cs="Calibri"/>
          <w:b/>
          <w:b/>
        </w:rPr>
      </w:pPr>
      <w:r>
        <w:rPr>
          <w:rFonts w:cs="Calibri" w:ascii="Calibri" w:hAnsi="Calibri"/>
          <w:b/>
        </w:rPr>
        <w:t xml:space="preserve">Επίλογος </w:t>
      </w:r>
    </w:p>
    <w:p>
      <w:pPr>
        <w:pStyle w:val="Web"/>
        <w:spacing w:lineRule="auto" w:line="288" w:before="0" w:after="0"/>
        <w:ind w:firstLine="709"/>
        <w:jc w:val="both"/>
        <w:rPr>
          <w:rFonts w:ascii="Calibri" w:hAnsi="Calibri" w:cs="Calibri"/>
          <w:b/>
          <w:b/>
        </w:rPr>
      </w:pPr>
      <w:r>
        <w:rPr>
          <w:rFonts w:eastAsia="Calibri" w:cs="Calibri" w:ascii="Calibri" w:hAnsi="Calibri"/>
        </w:rPr>
        <w:t xml:space="preserve"> </w:t>
      </w:r>
      <w:r>
        <w:rPr>
          <w:rFonts w:cs="Calibri" w:ascii="Calibri" w:hAnsi="Calibri"/>
        </w:rPr>
        <w:t xml:space="preserve">Στις τελευταίες σελίδες του μυθιστορήματος κορυφώνεται η δράση, καθώς προβάλλεται έντονα το κύριο θέμα της ιστορίας  που είναι η απώλεια αγαπημένων προσώπων και η αντιμετώπιση του γεγονότος αυτού από τους  οικείους τους. </w:t>
      </w:r>
    </w:p>
    <w:p>
      <w:pPr>
        <w:pStyle w:val="Web"/>
        <w:spacing w:lineRule="auto" w:line="288" w:before="0" w:after="0"/>
        <w:ind w:firstLine="709"/>
        <w:jc w:val="both"/>
        <w:rPr>
          <w:rFonts w:ascii="Calibri" w:hAnsi="Calibri" w:cs="Calibri"/>
        </w:rPr>
      </w:pPr>
      <w:r>
        <w:rPr>
          <w:rFonts w:cs="Calibri" w:ascii="Calibri" w:hAnsi="Calibri"/>
        </w:rPr>
        <w:t xml:space="preserve">Η απώλεια ενός αγαπημένου προσώπου είναι μία από τις μεγαλύτερες και δυσκολότερες προκλήσεις της ζωής, καθώς ο πόνος αυτός είναι εξουθενωτικός. Παρόλο  που όλοι μας γνωρίζουμε πως το όμορφο ταξίδι της ζωής θα φθάσει κάποτε στο τέλος, κανένας μας δεν είναι έτοιμος να αντιμετωπίσει το γεγονός αυτό, αλλά και τα συναισθήματα που </w:t>
      </w:r>
      <w:r>
        <w:rPr>
          <w:rFonts w:cs="Calibri" w:ascii="Calibri" w:hAnsi="Calibri"/>
          <w:u w:val="single"/>
        </w:rPr>
        <w:t xml:space="preserve">συνδέονται </w:t>
      </w:r>
      <w:r>
        <w:rPr>
          <w:rFonts w:cs="Calibri" w:ascii="Calibri" w:hAnsi="Calibri"/>
        </w:rPr>
        <w:t>με αυτό. Δεν αντιμετωπίζουμε όλοι τον θάνατο με τον ίδιο τρόπο, καθένας μας θρηνεί διαφορετικά.</w:t>
      </w:r>
    </w:p>
    <w:p>
      <w:pPr>
        <w:pStyle w:val="Web"/>
        <w:spacing w:lineRule="auto" w:line="288" w:before="0" w:after="0"/>
        <w:ind w:firstLine="709"/>
        <w:jc w:val="both"/>
        <w:rPr>
          <w:rFonts w:ascii="Calibri" w:hAnsi="Calibri" w:cs="Calibri"/>
        </w:rPr>
      </w:pPr>
      <w:r>
        <w:rPr>
          <w:rFonts w:cs="Calibri" w:ascii="Calibri" w:hAnsi="Calibri"/>
        </w:rPr>
        <w:t>Για παράδειγμα, η βελανιδιά έχει ενοχές για τον θάνατο των άλλων δέντρων, καθώς αισθανόταν τον κίνδυνο (= τον ερχομό τον ξυλοκόπων ) , αλλά δεν πρόλαβε να ειδοποιήσει τα άλλα δέντρα. Παρόλο που το μόνο δέντρο που επέζησε ήταν η βελανιδιά, για την ιδία η σωτηρία της δεν αποτελεί χαρά αλλά θλίψη, αφού κουβαλάει μέσα της αυτή την τραγική ανάμνηση ( την δεντροκτονία ).</w:t>
      </w:r>
    </w:p>
    <w:p>
      <w:pPr>
        <w:pStyle w:val="Web"/>
        <w:spacing w:lineRule="auto" w:line="288" w:before="0" w:after="0"/>
        <w:ind w:firstLine="709"/>
        <w:jc w:val="both"/>
        <w:rPr/>
      </w:pPr>
      <w:r>
        <w:rPr>
          <w:rFonts w:cs="Calibri" w:ascii="Calibri" w:hAnsi="Calibri"/>
        </w:rPr>
        <w:t>Άλλο παράδειγμα είναι ο παππούς, ο οποίος ξεπέρασε πολύ δύσκολα τον χαμό της γυναίκας του, της Μελίτης. Πιο συγκεκριμένα, τα πρώτα χρόνια δεν μπορούσε ούτε να μιλήσει, ενώ ακόμη φοβόταν πως, αν συνέχιζε την ζωή, θα την ξέχναγε. Μάλιστα, ένα βράδυ τον έπιασε πανικός, διότι νόμιζε πως είχε ξεχάσει το γέλιο και την φωνή της, που πάντα γέμιζαν με χαρά το σπίτι. Ο παππούς ήθελε να παγώσει τον χρόνο με την Μελίτη, η οποία ισοδυναμούσε για τον ίδιο με την ευτυχία. Γι’ αυτό και άφησε τα πάντα όπως ήταν πριν τον θάνατό της (π.χ., αν έσπαγε ένα πιάτο, δεν το αντικαθιστούσε). Σιγά σιγά, άφησε τον πόνο να τον κυριεύσει, ενώ δεν στάθηκε δίπλα στην κόρη του, που τον χρειαζόταν. Μόλις έφυγε η Μάρθα από το χωριό, ο παππούς άρχισε να απομονώνεται και να κλείνεται όλο και  περισσότερο στον εαυτό του. Όμως, ο απρόσμενος ερχομός των κοριτσιών, έφερε ξανά φως και χαρά στην ζωή του. Η παρουσία τους ήταν σαν ένα θαύμα, που κίνησε όλο το βουνό.</w:t>
      </w:r>
    </w:p>
    <w:p>
      <w:pPr>
        <w:pStyle w:val="Web"/>
        <w:spacing w:lineRule="auto" w:line="288" w:before="0" w:after="0"/>
        <w:ind w:firstLine="709"/>
        <w:jc w:val="both"/>
        <w:rPr>
          <w:rFonts w:ascii="Calibri" w:hAnsi="Calibri" w:cs="Calibri"/>
        </w:rPr>
      </w:pPr>
      <w:r>
        <w:rPr>
          <w:rFonts w:cs="Calibri" w:ascii="Calibri" w:hAnsi="Calibri"/>
        </w:rPr>
        <w:t>Τελευταίο παράδειγμα αποτελεί η Ηρώ, η οποία παρά τα αρχικά της συναισθήματα επιλέγει τον σωστό, αν και δύσκολο μονοπάτι. Πιο συγκεκριμένα, μόλις συνειδητοποιεί τον θάνατο του πατέρα της, αρνείται να τον αποχωριστεί και κάνει τεράστιες προσπάθειες, για να φτάσει κοντά του. Τότε, όμως, ακούει την δυνατή και καθαρή  φωνή του να της λέει πως πρέπει να γυρίσει πίσω στην αδελφή και τη μητέρα της, γιατί ο ίδιος θα είναι πάντα δίπλα της και θα την βλέπει να μεγαλώνει και να εξελίσσεται.</w:t>
      </w:r>
    </w:p>
    <w:p>
      <w:pPr>
        <w:pStyle w:val="Web"/>
        <w:spacing w:lineRule="auto" w:line="288" w:before="0" w:after="0"/>
        <w:ind w:firstLine="709"/>
        <w:jc w:val="both"/>
        <w:rPr>
          <w:rFonts w:ascii="Calibri" w:hAnsi="Calibri" w:cs="Calibri"/>
          <w:b/>
          <w:b/>
        </w:rPr>
      </w:pPr>
      <w:r>
        <w:rPr>
          <w:rFonts w:cs="Calibri" w:ascii="Calibri" w:hAnsi="Calibri"/>
          <w:b/>
        </w:rPr>
        <w:t>Απόσπασμα από το βιβλίο</w:t>
      </w:r>
    </w:p>
    <w:p>
      <w:pPr>
        <w:pStyle w:val="Web"/>
        <w:spacing w:lineRule="auto" w:line="288" w:before="0" w:after="0"/>
        <w:ind w:firstLine="709"/>
        <w:jc w:val="both"/>
        <w:rPr/>
      </w:pPr>
      <w:r>
        <w:rPr>
          <w:rFonts w:eastAsia="Calibri" w:cs="Calibri" w:ascii="Calibri" w:hAnsi="Calibri"/>
        </w:rPr>
        <w:t xml:space="preserve"> </w:t>
      </w:r>
      <w:r>
        <w:rPr>
          <w:rFonts w:cs="Calibri" w:ascii="Calibri" w:hAnsi="Calibri"/>
        </w:rPr>
        <w:t>Και αυτό κάνει η Ηρώ … γυρνά πίσω στον παππού της, στην αδελφή της και στους φίλους της και έτσι καταφέρνει να συνεχίσει την ζωή της. Και αυτό πρέπει να κάνουμε όλοι. γιατί εμείς είμαστε οι  καπετάνιοι στην ζωή μας και πρέπει να βάλουμε πλώρη για τη ζωή … γιατί η γη πρέπει να συνεχίζει να γυρνά με εμάς … γιατί το σήμερα μπορεί να ήταν δύσκολο, όμως το αύριο θα είναι σίγουρα καλύτερο!!!!</w:t>
      </w:r>
    </w:p>
    <w:p>
      <w:pPr>
        <w:pStyle w:val="Web"/>
        <w:spacing w:lineRule="auto" w:line="288" w:before="0" w:after="0"/>
        <w:ind w:firstLine="709"/>
        <w:jc w:val="both"/>
        <w:rPr>
          <w:rFonts w:ascii="Calibri" w:hAnsi="Calibri" w:cs="Calibri"/>
        </w:rPr>
      </w:pPr>
      <w:r>
        <w:rPr>
          <w:rFonts w:cs="Calibri" w:ascii="Calibri" w:hAnsi="Calibri"/>
        </w:rPr>
        <w:t>Τραγούδ</w:t>
      </w:r>
      <w:bookmarkStart w:id="0" w:name="Bookmark"/>
      <w:bookmarkEnd w:id="0"/>
      <w:r>
        <w:rPr>
          <w:rFonts w:cs="Calibri" w:ascii="Calibri" w:hAnsi="Calibri"/>
        </w:rPr>
        <w:t xml:space="preserve">ι </w:t>
      </w:r>
    </w:p>
    <w:p>
      <w:pPr>
        <w:pStyle w:val="Web"/>
        <w:spacing w:lineRule="auto" w:line="288" w:before="0" w:after="0"/>
        <w:ind w:firstLine="709"/>
        <w:jc w:val="both"/>
        <w:rPr>
          <w:rFonts w:ascii="Calibri" w:hAnsi="Calibri" w:cs="Calibri"/>
        </w:rPr>
      </w:pPr>
      <w:r>
        <w:rPr>
          <w:rFonts w:cs="Calibri" w:ascii="Calibri" w:hAnsi="Calibri"/>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4:00Z</dcterms:created>
  <dc:creator>Vanna</dc:creator>
  <dc:description/>
  <dc:language>en-US</dc:language>
  <cp:lastModifiedBy>Vanna</cp:lastModifiedBy>
  <dcterms:modified xsi:type="dcterms:W3CDTF">2023-03-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0c694993bc8bcb849b46f373a4120711d08a79081b71957de75d2167d70016</vt:lpwstr>
  </property>
</Properties>
</file>