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5"/>
        <w:jc w:val="center"/>
        <w:rPr>
          <w:b/>
          <w:b/>
          <w:bCs/>
        </w:rPr>
      </w:pPr>
      <w:r>
        <w:rPr>
          <w:b/>
          <w:bCs/>
        </w:rPr>
        <w:t>Γιατί;</w:t>
      </w:r>
    </w:p>
    <w:p>
      <w:pPr>
        <w:pStyle w:val="Web"/>
        <w:spacing w:before="280" w:after="0"/>
        <w:jc w:val="right"/>
        <w:rPr>
          <w:b/>
          <w:b/>
          <w:bCs/>
          <w:i/>
          <w:i/>
          <w:iCs/>
        </w:rPr>
      </w:pPr>
      <w:r>
        <w:rPr>
          <w:b/>
          <w:bCs/>
          <w:i/>
          <w:iCs/>
        </w:rPr>
        <w:t>Γιάννης Μαγκλής</w:t>
      </w:r>
    </w:p>
    <w:p>
      <w:pPr>
        <w:pStyle w:val="Web"/>
        <w:shd w:fill="FFFFFF" w:val="clear"/>
        <w:spacing w:lineRule="auto" w:line="360" w:before="280" w:after="0"/>
        <w:rPr/>
      </w:pPr>
      <w:r>
        <w:rPr>
          <w:b/>
          <w:bCs/>
        </w:rPr>
        <w:t>Βιογραφικό σημείωμα</w:t>
      </w:r>
      <w:r>
        <w:rPr/>
        <w:t>:</w:t>
      </w:r>
      <w:r>
        <w:rPr>
          <w:color w:val="414141"/>
        </w:rPr>
        <w:t xml:space="preserve"> Γεννήθηκε στην Κάλυμνο το  1909 και είναι διηγηματογράφος και μυθιστοριογράφος. Μετά την αποφοίτησή του από το Γυμνάσιο της Καλύμνου, εργάστηκε στην πατρίδα του για δύο χρόνια σε σφουγγαράδικα και στη συνέχεια φοίτησε εσωτερικός  στο Λύκειο της Χάβρης στη Γαλλία. Εργάστηκε πολλά χρόνια σε εταιρεία  πώλησης σφουγγαριών στο Παρίσι. Κατά τη διάρκεια της μετάθεσής του  στην Αίγινα, γνωρίστηκε με τον Ν. Καζαντζάκη. Όταν κηρύχθηκε ο πόλεμος, το 1940, πολέμησε εθελοντικά στο αλβανικό μέτωπο. Τα θέματά του τα αντλεί από τη σκληρή ζωή των ναυτικών. Παρουσιάζει επίσης με τρόπο ρεαλιστικό στρατιώτες , μετανάστες και γενικά λαϊκούς τύπους. Κέντρο των αφηγήσεών του είναι ο άνθρωπος και οι δύσκολες καταστάσεις που αντιμετωπίζει .Σε πολλά έργα του υπάρχει αυτοβιογραφικός χαρακτήρας. Οι περιγραφές του ρεαλιστικές και ζωντανεύουν γεγονότα και καταστάσεις. Το έργο του διακρίνεται για το ανθρωπιστικό ης πνεύμα Εργα του: Ο Άρχοντας,Τα παιδιά του άρχοντα, Ο κύριος Κόμης, Ταξιδιώτες της ζωής,Το τραγούδι της ζωής και του θανάτου, Δεν υπάρχουν αμαρτωλοί, Κοντραμπατζήδες του Αιγαίου και άλλα.</w:t>
      </w:r>
    </w:p>
    <w:p>
      <w:pPr>
        <w:pStyle w:val="Normal"/>
        <w:spacing w:before="0" w:after="200"/>
        <w:rPr>
          <w:lang w:val="en-US" w:eastAsia="en-US"/>
        </w:rPr>
      </w:pPr>
      <w:r>
        <w:rPr>
          <w:lang w:val="en-US" w:eastAsia="en-US"/>
        </w:rPr>
        <w:drawing>
          <wp:inline distT="0" distB="0" distL="0" distR="0">
            <wp:extent cx="2676525" cy="37909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9" r="-13" b="-9"/>
                    <a:stretch>
                      <a:fillRect/>
                    </a:stretch>
                  </pic:blipFill>
                  <pic:spPr bwMode="auto">
                    <a:xfrm>
                      <a:off x="0" y="0"/>
                      <a:ext cx="2676525" cy="379095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115"/>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33:00Z</dcterms:created>
  <dc:creator>Vanna</dc:creator>
  <dc:description/>
  <dc:language>en-US</dc:language>
  <cp:lastModifiedBy>Vanna</cp:lastModifiedBy>
  <dcterms:modified xsi:type="dcterms:W3CDTF">2025-01-06T18:34:00Z</dcterms:modified>
  <cp:revision>1</cp:revision>
  <dc:subject/>
  <dc:title/>
</cp:coreProperties>
</file>