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ια ένα παιδί που κοιμάτα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ράδειγμα λίμερι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Ήταν ένα μικρό, φτωχό παιδί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που δούλευε για ένα κομμάτι ξερό ψωμί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Τα βράδια κοιμόταν σε εργοστάσι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που έμοιαζε με χοιροστάσι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Το δύστυχο, μικρό παιδί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Ή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Ήταν ένα μικρό, φτωχό παιδ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που δούλευε για ένα κομμάτι ξερό ψωμί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Για την πατρίδα του είχε νοσταλγία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γιατί οι άλλοι τον έβλεπαν με αηδί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Το δύστυχο, μικρό παιδί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0:00Z</dcterms:created>
  <dc:creator>Vanna</dc:creator>
  <dc:description/>
  <dc:language>en-US</dc:language>
  <cp:lastModifiedBy>Vanna</cp:lastModifiedBy>
  <dcterms:modified xsi:type="dcterms:W3CDTF">2024-10-22T07:05:00Z</dcterms:modified>
  <cp:revision>1</cp:revision>
  <dc:subject/>
  <dc:title/>
</cp:coreProperties>
</file>