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5"/>
        <w:jc w:val="center"/>
        <w:rPr>
          <w:b/>
          <w:b/>
          <w:bCs/>
        </w:rPr>
      </w:pPr>
      <w:r>
        <w:rPr>
          <w:b/>
          <w:bCs/>
        </w:rPr>
        <w:t>Σύγχρονα Επαγγέλματα</w:t>
      </w:r>
    </w:p>
    <w:p>
      <w:pPr>
        <w:pStyle w:val="Web"/>
        <w:numPr>
          <w:ilvl w:val="0"/>
          <w:numId w:val="4"/>
        </w:numPr>
        <w:spacing w:lineRule="auto" w:line="360" w:before="0" w:after="0"/>
        <w:jc w:val="both"/>
        <w:rPr>
          <w:b/>
          <w:b/>
          <w:bCs/>
        </w:rPr>
      </w:pPr>
      <w:r>
        <w:rPr>
          <w:b/>
          <w:bCs/>
        </w:rPr>
        <w:t>Οδηγός</w:t>
      </w:r>
    </w:p>
    <w:p>
      <w:pPr>
        <w:pStyle w:val="Web"/>
        <w:spacing w:lineRule="auto" w:line="360" w:before="0" w:after="0"/>
        <w:ind w:left="720" w:hanging="0"/>
        <w:jc w:val="both"/>
        <w:rPr/>
      </w:pPr>
      <w:r>
        <w:rPr/>
        <w:t>Το να είσαι οδηγός έχει τα θετικά του, αλλά και τα αρνητικά του. Αρχικά έχει πολλά θετικά, όπως το υπάρχει μεγάλη ζήτηση κι έτσι δεν αντιμετωπίζει κανείς θέμα απασχόλησης. Επίσης, οι οδηγοί έχουν υψηλό μισθό. Τα αρνητικά όμως μπορεί να είναι πιο σημαντικά, διότι οι οδηγοί έχουν ακανόνιστο πρόγραμμα εργασίας, υψηλό άγχος, αντιμετωπίζουν δύσκολες καταστάσεις π.χ. το κυκλοφοριακό και παθητικό τρόπο ζωής.</w:t>
      </w:r>
    </w:p>
    <w:p>
      <w:pPr>
        <w:pStyle w:val="Web"/>
        <w:spacing w:lineRule="auto" w:line="360" w:before="0" w:after="0"/>
        <w:ind w:left="720" w:hanging="0"/>
        <w:jc w:val="both"/>
        <w:rPr/>
      </w:pPr>
      <w:r>
        <w:rPr/>
      </w:r>
    </w:p>
    <w:p>
      <w:pPr>
        <w:pStyle w:val="Web"/>
        <w:spacing w:lineRule="auto" w:line="360" w:before="0" w:after="0"/>
        <w:ind w:left="720" w:hanging="0"/>
        <w:jc w:val="both"/>
        <w:rPr/>
      </w:pPr>
      <w:r>
        <w:rPr/>
        <w:t xml:space="preserve">Ο μπαμπάς μου ξεκίνησε να δουλεύει ως οδηγός εδώ και 25 χρόνια. Επέλεξε αυτό το επάγγελμα, γιατί ήθελε να είναι ανεξάρτητος με τις μετακινήσεις του. Η δουλειά του ως οδηγός σε επιχειρήσεις του απέφερε μέχρι και σήμερα μια καλή οικονομική ζωή. Βέβαια, δεν ήταν το όνειρό του να κάνει αυτή τη δουλειά, αλλά επειδή δεν έβγαλε το γυμνάσιο, δεν μπορούσε να κάνει ό,τι δουλειά ήθελε. </w:t>
      </w:r>
    </w:p>
    <w:p>
      <w:pPr>
        <w:pStyle w:val="Web"/>
        <w:spacing w:lineRule="auto" w:line="360" w:before="0" w:after="0"/>
        <w:ind w:left="720" w:hanging="0"/>
        <w:jc w:val="both"/>
        <w:rPr/>
      </w:pPr>
      <w:r>
        <w:rPr/>
        <w:t>Στη δουλειά του υπάρχουν φυσικά θετικά και αρνητικά. Τα θετικά είναι ότι παίρνει καλά λεφτά και δεν κουράζεται τόσο. Τα αρνητικά ότι πρέπει να δουλεύει από το πρωί μέχρι το μεσημέρι – απόγευμα και να κάνει πολλά μακρινά δρομολόγια.</w:t>
      </w:r>
    </w:p>
    <w:p>
      <w:pPr>
        <w:pStyle w:val="Web"/>
        <w:numPr>
          <w:ilvl w:val="0"/>
          <w:numId w:val="3"/>
        </w:numPr>
        <w:spacing w:lineRule="auto" w:line="360" w:before="0" w:after="0"/>
        <w:jc w:val="both"/>
        <w:rPr>
          <w:b/>
          <w:b/>
          <w:bCs/>
        </w:rPr>
      </w:pPr>
      <w:r>
        <w:rPr>
          <w:b/>
          <w:bCs/>
        </w:rPr>
        <w:t>Κομμώτρια</w:t>
      </w:r>
    </w:p>
    <w:p>
      <w:pPr>
        <w:pStyle w:val="Web"/>
        <w:spacing w:lineRule="auto" w:line="360" w:before="0" w:after="0"/>
        <w:ind w:left="720" w:hanging="0"/>
        <w:jc w:val="both"/>
        <w:rPr/>
      </w:pPr>
      <w:r>
        <w:rPr/>
        <w:t xml:space="preserve">Μια φίλη της μαμάς μου είναι κομμώτρια. Επέλεξε αυτό το επάγγελμα, γιατί της άρεσαν ιδιαίτερα οι αλλαγές στα μαλλιά κι έτσι ασχολήθηκε με αυτό. Δυστυχώς τέλειωσε μόνο το δημοτικό και αναγκαστικά δεν μπόρεσε να κάνει μια καλύτερη δουλειά. </w:t>
      </w:r>
    </w:p>
    <w:p>
      <w:pPr>
        <w:pStyle w:val="Web"/>
        <w:spacing w:lineRule="auto" w:line="360" w:before="0" w:after="0"/>
        <w:ind w:left="720" w:hanging="0"/>
        <w:jc w:val="both"/>
        <w:rPr/>
      </w:pPr>
      <w:r>
        <w:rPr/>
        <w:t>Η δουλειά της ως κομμώτρια της πρόσφερε μια άνετη ζωή κυρίως στα οικονομικά. Τα θετικά σε αυτό το επάγγελμα είναι ότι δεν είναι κουραστικό και το κάνει επειδή το θέλει. Επίσης, μπορεί να δημιουργεί, να προτείνει ιδέες στους πελάτες της και να τους κάνει χαρούμενους με τις αλλαγές που τους προτείνει. Τα αρνητικά είναι ότι δουλεύει από το πρωί μέχρι το μεσημέρι και μερικές φορές και το απόγευμα.</w:t>
      </w:r>
    </w:p>
    <w:p>
      <w:pPr>
        <w:pStyle w:val="Web"/>
        <w:spacing w:lineRule="auto" w:line="360" w:before="0" w:after="0"/>
        <w:ind w:left="720" w:hanging="0"/>
        <w:jc w:val="both"/>
        <w:rPr/>
      </w:pPr>
      <w:r>
        <w:rPr/>
      </w:r>
    </w:p>
    <w:p>
      <w:pPr>
        <w:pStyle w:val="Web"/>
        <w:numPr>
          <w:ilvl w:val="0"/>
          <w:numId w:val="2"/>
        </w:numPr>
        <w:spacing w:lineRule="auto" w:line="360" w:before="0" w:after="0"/>
        <w:jc w:val="both"/>
        <w:rPr>
          <w:b/>
          <w:b/>
          <w:bCs/>
        </w:rPr>
      </w:pPr>
      <w:r>
        <w:rPr>
          <w:b/>
          <w:bCs/>
        </w:rPr>
        <w:t>Τραπεζικός υπάλληλος ή διευθυντής</w:t>
      </w:r>
    </w:p>
    <w:p>
      <w:pPr>
        <w:pStyle w:val="Web"/>
        <w:spacing w:lineRule="auto" w:line="360" w:before="280" w:after="0"/>
        <w:ind w:left="720" w:hanging="0"/>
        <w:jc w:val="both"/>
        <w:rPr/>
      </w:pPr>
      <w:r>
        <w:rPr/>
        <w:t>Η εργασία της μητέρας μου είναι σε τράπεζα που βρίσκεται στο κέντρο της πόλης. Δουλεύει στην τράπεζα από την ηλικία των είκοσι ετών και επιλέχθηκε σε αυτή την εργασία, ύστερα από την αποστολή του βιογραφικού της.</w:t>
      </w:r>
    </w:p>
    <w:p>
      <w:pPr>
        <w:pStyle w:val="Web"/>
        <w:spacing w:lineRule="auto" w:line="360" w:before="0" w:after="0"/>
        <w:ind w:left="720" w:hanging="0"/>
        <w:jc w:val="both"/>
        <w:rPr/>
      </w:pPr>
      <w:r>
        <w:rPr/>
        <w:t xml:space="preserve">Η εργασία της είναι αρκετά κουραστική, γιατί πρέπει καθημερινά να κάνει υπολογισμούς και να δίνει λύσεις σε πολλά και διαφορετικά θέματα των πελατών της τράπεζας. Επίσης, συναναστρέφεται συνεχώς με διαφορετικούς ανθρώπους και χρειάζεται να έχει υπομονή, έτσι ώστε να καταφέρνει να κρατά ισορροπίες, ιδιαίτερα όταν προκαλούνται εντάσεις από την πλευρά των πελατών. </w:t>
      </w:r>
    </w:p>
    <w:p>
      <w:pPr>
        <w:pStyle w:val="Web"/>
        <w:spacing w:lineRule="auto" w:line="360" w:before="0" w:after="0"/>
        <w:ind w:left="720" w:hanging="0"/>
        <w:jc w:val="both"/>
        <w:rPr/>
      </w:pPr>
      <w:r>
        <w:rPr/>
        <w:t>Το ωράριό της είναι σταθερό, ωστόσο εάν υπάρξει διαφωνία στην τράπεζα, θα πρέπει να κάνει υπερωρίες, για να βρεθεί το λάθος. Η αμοιβή της όμως είναι ικανοποιητική.</w:t>
      </w:r>
    </w:p>
    <w:p>
      <w:pPr>
        <w:pStyle w:val="Web"/>
        <w:spacing w:lineRule="auto" w:line="360" w:before="0" w:after="0"/>
        <w:ind w:left="720" w:hanging="0"/>
        <w:jc w:val="both"/>
        <w:rPr/>
      </w:pPr>
      <w:r>
        <w:rPr/>
        <w:t>Η εργασία του πατέρα μου στην τράπεζα ξεκίνησε εδώ και χρόνια. Επιλέχθηκε ως διευθυντής ύστερα από εξετάσεις. Η δουλειά του είναι αρκετά απαιτητική, καθώς έχει θέση ευθύνης και χρειάζεται μεγάλη αφοσίωση και προσοχή. Επιπλέον, χρειάζεται ιδιαίτερη ικανότητα στη διαχείριση του προσωπικού και των πελατών, προκειμένου να μείνουν ευχαριστημένες και οι δύο πλευρές, χωρίς να δημιουργηθούν προβλήματα στην τράπεζα. Έχει σταθερό ωράριο και αμοιβή ικανοποιητική.</w:t>
      </w:r>
    </w:p>
    <w:p>
      <w:pPr>
        <w:pStyle w:val="Web"/>
        <w:spacing w:lineRule="auto" w:line="360" w:before="0" w:after="0"/>
        <w:ind w:left="720" w:hanging="0"/>
        <w:jc w:val="both"/>
        <w:rPr/>
      </w:pPr>
      <w:r>
        <w:rPr/>
      </w:r>
    </w:p>
    <w:p>
      <w:pPr>
        <w:pStyle w:val="Web"/>
        <w:numPr>
          <w:ilvl w:val="0"/>
          <w:numId w:val="1"/>
        </w:numPr>
        <w:spacing w:lineRule="auto" w:line="360" w:before="0" w:after="0"/>
        <w:jc w:val="both"/>
        <w:rPr>
          <w:b/>
          <w:b/>
          <w:bCs/>
        </w:rPr>
      </w:pPr>
      <w:r>
        <w:rPr>
          <w:b/>
          <w:bCs/>
        </w:rPr>
        <w:t>Δημόσιος υπάλληλος- αστυφύλακας</w:t>
      </w:r>
    </w:p>
    <w:p>
      <w:pPr>
        <w:pStyle w:val="Web"/>
        <w:spacing w:lineRule="auto" w:line="360" w:before="0" w:after="0"/>
        <w:ind w:left="720" w:hanging="0"/>
        <w:jc w:val="both"/>
        <w:rPr/>
      </w:pPr>
      <w:r>
        <w:rPr/>
        <w:t>Ο πατέρας μου επέλεξε τη δουλειά του συνοριοφύλακα και ύστερα από πέντε χρόνια έγινε αστυφύλακας, επειδή ήθελε να προσφέρει βοήθεια στους πολίτες, ώστε να νιώθουν ασφάλεια. Η διαδικασία της επιλογής του ήταν μέσω ΑΣΕΠ.</w:t>
      </w:r>
    </w:p>
    <w:p>
      <w:pPr>
        <w:pStyle w:val="Web"/>
        <w:spacing w:lineRule="auto" w:line="360" w:before="0" w:after="0"/>
        <w:ind w:left="720" w:hanging="0"/>
        <w:jc w:val="both"/>
        <w:rPr/>
      </w:pPr>
      <w:r>
        <w:rPr/>
        <w:t>Σε αυτό το επάγγελμα υπάρχει ενδιαφέρον, επειδή γνωρίζει κανείς καινούργιους ανθρώπους και αποκτά καινούργιες εμπειρίες. Ωστόσο, χρειάζεται αρκετές φορές υπομονή και διπλωματία, για να χειριστεί καταστάσεις και ανθρώπους. Το ωράριο της εργασίας είναι δύσκολο, καθώς απαιτείται πολλές φορές να βρίσκεται στον χώρο εργασίας του νυχτερινές ώρες. Τέλος, οι αποδοχές είναι σχετικά ικανοποιητικές.</w:t>
      </w:r>
    </w:p>
    <w:p>
      <w:pPr>
        <w:pStyle w:val="Web"/>
        <w:numPr>
          <w:ilvl w:val="0"/>
          <w:numId w:val="5"/>
        </w:numPr>
        <w:spacing w:lineRule="auto" w:line="360" w:before="0" w:after="0"/>
        <w:jc w:val="both"/>
        <w:rPr>
          <w:b/>
          <w:b/>
          <w:bCs/>
        </w:rPr>
      </w:pPr>
      <w:r>
        <w:rPr>
          <w:b/>
          <w:bCs/>
        </w:rPr>
        <w:t xml:space="preserve">Ιδιωτικός υπάλληλος </w:t>
      </w:r>
    </w:p>
    <w:p>
      <w:pPr>
        <w:pStyle w:val="Web"/>
        <w:spacing w:lineRule="auto" w:line="360" w:before="0" w:after="0"/>
        <w:ind w:left="720" w:hanging="0"/>
        <w:jc w:val="both"/>
        <w:rPr/>
      </w:pPr>
      <w:r>
        <w:rPr/>
        <w:t>Η μητέρα μου εργάζεται σε γνωστή αλυσίδα σούπερ- μάρκετ και προσλήφθηκε ύστερα από την καθιερωμένη συνέντευξη επιλογής προσωπικού. Η επιλογή αυτή βασίστηκε στην προηγούμενη πενταετή εμπειρία της, στην εργατικότητά της και στην οξύνοια του πνεύματός της.</w:t>
      </w:r>
    </w:p>
    <w:p>
      <w:pPr>
        <w:pStyle w:val="Web"/>
        <w:spacing w:lineRule="auto" w:line="360" w:before="0" w:after="0"/>
        <w:ind w:left="720" w:hanging="0"/>
        <w:jc w:val="both"/>
        <w:rPr/>
      </w:pPr>
      <w:r>
        <w:rPr/>
        <w:t>Η εργασία της είναι απαιτητική και κοπιαστική, καθώς αρκετές φορές χρειάζεται να δουλεύει υπερωρίες. Έτσι το ωράριό της ξεπερνά το οκτάωρο,με αποτέλεσμα να περνά λιγότερο χρόνο με την οικογένειά της. Τέλος,η αμοιβή της κάποιες φορές είναι ικανοποιητική, άλλες φορές όχι.</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7:06:00Z</dcterms:created>
  <dc:creator>Vanna</dc:creator>
  <dc:description/>
  <dc:language>en-US</dc:language>
  <cp:lastModifiedBy>Vanna</cp:lastModifiedBy>
  <dcterms:modified xsi:type="dcterms:W3CDTF">2022-05-08T17:08:00Z</dcterms:modified>
  <cp:revision>1</cp:revision>
  <dc:subject/>
  <dc:title/>
</cp:coreProperties>
</file>