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Ενδεικτική  έκθεση για Κέρκυρα ως τουριστικό προορισμό</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άν πρότεινα στο φίλο μου ένα μέρος να επισκεφθεί, αυτό  θα ήταν η Κέρκυρα.</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ρχικά, η Κέρκυρα είναι κατάφυτη, με πλούσια βλάστηση κι όπου και να γυρίσεις το βλέμμα έχει ανθισμένα λουλούδια. Επίσης, η Κέρκυρα έχει αρκετά αξιοθέατα, όπως τα δυο μεσαιωνικά φρούρια με την ιδιαίτερη οχύρωση, που έχουν κατασκευαστεί από τους Βενετούς . Ακόμη, η μεγάλη πλατεία του Λιστόν, που θεωρείται από τις μεγαλύτερες στην Ευρώπη, είναι σίγουρα ένα μέρος που πρέπει να επισκεφθεί κανείς, καθώς έχει πολλά εστιατόρια, καφετέριες και κυρίως ενδιαφέρουσα αρχιτεκτονική. Εκτός από αυτά η Κέρκυρα διαθέτει πολλά μουσεία, όπως το Αρχαιολογικό, το Βυζαντινό, το μουσείο ασιατικής τέχνης από τα οποία μπορεί να αντλήσει οποιοσδήποτε πληροφορίες για τον πολιτισμό του νησιού ή και για άλλους πιο μακρινούς πολιτισμούς.</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εν πρέπει όμως να ξεχάσει κανείς να επισκεφθεί και τα μικρά χωριά του νησιού, που δεν έχουν επηρεαστεί από το τουριστικό στοιχείο / ξενόφερτο στοιχείο και να γνωρίσει τα ήθη και έθιμα της περιοχής, αλλά και να απολαύσει την πλούσια  φυσική ομορφιά του νησιού με τους απέραντους ελαιώνες.</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πιπλέον, η Κέρκυρα έχει πολλές πανέμορφες παραλίες με κρυστάλλινα νερά που διαφέρουν σε χαρακτηριστικά, καθώς άλλες έχουν βότσαλα, άλλες άμμο, κάποιες είναι μικρές, κάποιες μεγάλες. Οι μικρές είναι συνήθως ήσυχες και ιδανικές για μια μέρα χαλάρωσης, ενώ οι μεγαλύτερες  έχουν συνήθως  χώρους διασκέδασης, δυνατή μουσική, πολύ κόσμο και προσφέρουν ποικιλία θαλάσσιων δραστηριοτήτων. Η επιλογή εξαρτάται από τα γούστα του επισκέπτ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έλος, δε γίνεται να αποχαιρετήσει κανείς το νησί, αν δε δοκιμάσει τα τοπικά εδέσματα με την παστιτσάδα, το σοφρίτο, το μπουρδέτο να πρωταγωνιστούν, αλλά και τα τοπικά προϊόντα, όπως το γνωστό κουμ- κουάτ.</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ια όλους αυτούς τους παραπάνω λόγους θα πρότεινα σε ένα φίλο ή φίλη να έρθει στην Κέρκυρα και να επισκεφθεί όλα τα υπέροχα αξιοθέατά τ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8:39:00Z</dcterms:created>
  <dc:creator>Vanna</dc:creator>
  <dc:description/>
  <dc:language>en-US</dc:language>
  <cp:lastModifiedBy>Vanna</cp:lastModifiedBy>
  <dcterms:modified xsi:type="dcterms:W3CDTF">2024-10-20T09:10:00Z</dcterms:modified>
  <cp:revision>1</cp:revision>
  <dc:subject/>
  <dc:title/>
</cp:coreProperties>
</file>