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Εστία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γονείς μου εργάζονται στο χώρο της εστίασης. Ασκούν ένα επάγγελλμα δημιουργικό, αλλά ταυτόχρονα και κουραστικ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ια  βασική δυσκολία που αντιμετωπίζουν είναι  η πολύωρη ορθοστασία. Για να εξυπηρετήσουν τους πελάτες πρέπει να στέκονται αρκετές ώρες όρθιοι. Επίσης, η δουλειά τους απαιτεί να έχουν συνεχώς καλή διάθεση και να χαμογελούν. Αυτό το στοιχείο είναι απαραίτητο σε όλα τα επαγγέλματα και κυρίως σε αυτά που έρχεται κανείς σε επαφή με άλλους ανθρώπ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πό την άλλη τα πλεονεκτήματα που έχει μια τέτοια εργασία είναι τεράστια. Πρώτα απ΄όλα συναναστρέφονται με ανθρώπους που έχουν ενδιαφέροντα, συνομιλούν μ΄αυτούς και αποκτούν κοινωνικότητα. Παράλληλα το συγκεκριμένο επάγγελμα τους κάνει να νιώθουν δημιουργικοί και χαίρονται , όταν οι άνθρωποι που έρχονται μένουν ικανοποιημένοι.</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14:00Z</dcterms:created>
  <dc:creator>Vanna</dc:creator>
  <dc:description/>
  <dc:language>en-US</dc:language>
  <cp:lastModifiedBy>Vanna</cp:lastModifiedBy>
  <dcterms:modified xsi:type="dcterms:W3CDTF">2022-05-10T07:24:00Z</dcterms:modified>
  <cp:revision>1</cp:revision>
  <dc:subject/>
  <dc:title/>
</cp:coreProperties>
</file>