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both"/>
        <w:rPr>
          <w:sz w:val="28"/>
          <w:szCs w:val="28"/>
        </w:rPr>
      </w:pPr>
      <w:r>
        <w:rPr>
          <w:b/>
          <w:bCs/>
          <w:i/>
          <w:iCs/>
          <w:sz w:val="28"/>
          <w:szCs w:val="28"/>
          <w:u w:val="single"/>
        </w:rPr>
        <w:t>Εργασία γλώσσας</w:t>
      </w:r>
    </w:p>
    <w:p>
      <w:pPr>
        <w:pStyle w:val="Web"/>
        <w:spacing w:lineRule="auto" w:line="360" w:before="0" w:after="0"/>
        <w:jc w:val="both"/>
        <w:rPr/>
      </w:pPr>
      <w:r>
        <w:rPr>
          <w:sz w:val="28"/>
          <w:szCs w:val="28"/>
          <w:lang w:val="en-US"/>
        </w:rPr>
        <w:t xml:space="preserve"> </w:t>
      </w:r>
      <w:r>
        <w:rPr>
          <w:b/>
          <w:sz w:val="28"/>
          <w:szCs w:val="28"/>
        </w:rPr>
        <w:t>Εκπαιδευτικός</w:t>
      </w:r>
    </w:p>
    <w:p>
      <w:pPr>
        <w:pStyle w:val="Web"/>
        <w:spacing w:lineRule="auto" w:line="360" w:before="0" w:after="0"/>
        <w:jc w:val="both"/>
        <w:rPr/>
      </w:pPr>
      <w:r>
        <w:rPr>
          <w:sz w:val="28"/>
          <w:szCs w:val="28"/>
          <w:lang w:val="en-US"/>
        </w:rPr>
        <w:t>1.</w:t>
      </w:r>
      <w:r>
        <w:rPr>
          <w:sz w:val="28"/>
          <w:szCs w:val="28"/>
        </w:rPr>
        <w:t>Είμαι εκπαιδευτικός στην Δευτεροβάθμια Εκπαίδευση σε επαγγελματικό λύκειο με την ιδιότητα του ηλεκτρολόγου μηχανικού. Από πάντα μου άρεσε η εκπαίδευση, ειδικά το τεχνικό κομμάτι του επαγγέλματος που επέλεξα και γι’ αυτό διάλεξα να ασχοληθώ με αυτόν τον τομέα. Όταν τελείωσα τις σπουδές μου, αποφάσισα να γίνω καθηγητής</w:t>
      </w:r>
      <w:r>
        <w:rPr>
          <w:sz w:val="28"/>
          <w:szCs w:val="28"/>
          <w:lang w:val="en-US"/>
        </w:rPr>
        <w:t>,</w:t>
      </w:r>
      <w:r>
        <w:rPr>
          <w:sz w:val="28"/>
          <w:szCs w:val="28"/>
        </w:rPr>
        <w:t xml:space="preserve"> διότι αυτή η δουλειά με ικανοποιούσε συναισθηματικά</w:t>
      </w:r>
      <w:r>
        <w:rPr>
          <w:sz w:val="28"/>
          <w:szCs w:val="28"/>
          <w:lang w:val="en-US"/>
        </w:rPr>
        <w:t>,</w:t>
      </w:r>
      <w:r>
        <w:rPr>
          <w:sz w:val="28"/>
          <w:szCs w:val="28"/>
        </w:rPr>
        <w:t xml:space="preserve"> εφόσον έκανα αυτό που ήθελα, αλλά σημαντικό ρόλο έπαιξε και το εισόδημα , καθώς ήταν μία σίγουρη λύση από οικονομικής απόψεως. Μετά από αυτήν την απόφαση, σπούδασα τέσσερα χρόνια στο Τεχνολογικό Ίδρυμα της Χαλκίδας και αφού τελείωσα τις σπουδές μου εργάστηκα πρώτα ως ηλεκτρολόγος μηχανικός σε μαγαζί και μετά ασχολήθηκα με την εκπαίδευση στα Τεχνικά Λύκεια, ως δημόσιος υπάλληλος. </w:t>
      </w:r>
    </w:p>
    <w:p>
      <w:pPr>
        <w:pStyle w:val="Web"/>
        <w:spacing w:lineRule="auto" w:line="360" w:before="0" w:after="0"/>
        <w:jc w:val="both"/>
        <w:rPr/>
      </w:pPr>
      <w:r>
        <w:rPr>
          <w:sz w:val="28"/>
          <w:szCs w:val="28"/>
        </w:rPr>
        <w:t>Από όταν ξεκίνησα να εργάζομαι, έχω συμμετάσχει σε αρκετά σεμινάρια εκπαίδευσης και διαβάζοντας βιβλία για τις καινούριες τεχνολογίες του επαγγέλματός μου πιστεύω ότι έχω εξελιχθεί σε ικανοποιητικό βαθμό. Είμαι αρκετά ευχαριστημένος από αυτό που έχω προσφέρει στην δουλειά μου</w:t>
      </w:r>
      <w:r>
        <w:rPr>
          <w:sz w:val="28"/>
          <w:szCs w:val="28"/>
          <w:lang w:val="en-US"/>
        </w:rPr>
        <w:t>,</w:t>
      </w:r>
      <w:r>
        <w:rPr>
          <w:sz w:val="28"/>
          <w:szCs w:val="28"/>
        </w:rPr>
        <w:t xml:space="preserve"> αλλά πάντα θέλω να προσπαθώ για το καλύτερο που μπορώ</w:t>
      </w:r>
      <w:r>
        <w:rPr>
          <w:sz w:val="28"/>
          <w:szCs w:val="28"/>
          <w:lang w:val="en-US"/>
        </w:rPr>
        <w:t>,</w:t>
      </w:r>
      <w:r>
        <w:rPr>
          <w:sz w:val="28"/>
          <w:szCs w:val="28"/>
        </w:rPr>
        <w:t xml:space="preserve"> χωρίς να κουράζομαι</w:t>
      </w:r>
      <w:r>
        <w:rPr>
          <w:sz w:val="28"/>
          <w:szCs w:val="28"/>
          <w:lang w:val="en-US"/>
        </w:rPr>
        <w:t>,</w:t>
      </w:r>
      <w:r>
        <w:rPr>
          <w:sz w:val="28"/>
          <w:szCs w:val="28"/>
        </w:rPr>
        <w:t xml:space="preserve"> γιατί αγαπώ αυτό που κάνω και μου αρέσει να διδάσκω νέα παιδιά τα οποία στο μέλλον θα γίνουν άξιοι πολίτες της κοινωνίας. </w:t>
      </w:r>
    </w:p>
    <w:p>
      <w:pPr>
        <w:pStyle w:val="Web"/>
        <w:spacing w:lineRule="auto" w:line="360" w:before="0" w:after="0"/>
        <w:jc w:val="both"/>
        <w:rPr>
          <w:b/>
          <w:b/>
          <w:sz w:val="28"/>
          <w:szCs w:val="28"/>
        </w:rPr>
      </w:pPr>
      <w:r>
        <w:rPr>
          <w:b/>
          <w:sz w:val="28"/>
          <w:szCs w:val="28"/>
        </w:rPr>
        <w:t>Τουρισμός</w:t>
      </w:r>
    </w:p>
    <w:p>
      <w:pPr>
        <w:pStyle w:val="Web"/>
        <w:spacing w:lineRule="auto" w:line="360" w:before="0" w:after="0"/>
        <w:jc w:val="both"/>
        <w:rPr/>
      </w:pPr>
      <w:r>
        <w:rPr>
          <w:sz w:val="28"/>
          <w:szCs w:val="28"/>
          <w:lang w:val="en-US"/>
        </w:rPr>
        <w:t xml:space="preserve">2. </w:t>
      </w:r>
      <w:r>
        <w:rPr>
          <w:sz w:val="28"/>
          <w:szCs w:val="28"/>
        </w:rPr>
        <w:t>Ασχολούμαι με τον κλάδο του τουρισμού και δουλεύω σε ένα ξενοδοχείο ως υπάλληλος. Το προηγούμενό μου επάγγελμα δεν μου εξασφάλιζε αρκετά καλό εισόδημα και έτσι επέλεξα να ασχοληθώ με τον τουρισμό, διότι μου προσέφερε ικανοποίηση και είχα επαγγελματική εμπειρία σε αυτόν τον τομέα. Όταν κατάλαβα πως η προηγούμενή μου δουλειά δεν με κάλυπτε, προκειμένου να είμαι ευτυχισμένη, πήρα την απόφαση να ασχοληθώ με αυτό που πραγματικά ήθελα. Στη συνέχεια, σπούδασα τρία χρόνια σε σχολή δημοσιογραφίας στην Αθήνα και δύο χρόνια στην Κέρκυρα σε ΙΕΚ τουρισμού.</w:t>
      </w:r>
    </w:p>
    <w:p>
      <w:pPr>
        <w:pStyle w:val="Web"/>
        <w:spacing w:lineRule="auto" w:line="360" w:before="0" w:after="0"/>
        <w:jc w:val="both"/>
        <w:rPr>
          <w:sz w:val="28"/>
          <w:szCs w:val="28"/>
        </w:rPr>
      </w:pPr>
      <w:r>
        <w:rPr>
          <w:sz w:val="28"/>
          <w:szCs w:val="28"/>
        </w:rPr>
        <w:t xml:space="preserve">Όταν τελείωσα τις σπουδές μου, ξεκίνησα να δουλεύω σε εφημερίδες και μετέπειτα σε τουριστικά γραφεία και ξενοδοχεία. Μετά από τόσα χρόνια σε αυτήν την δουλειά, θεωρώ πως με την εμπειρία και τις συνεχείς γνώσεις που έχω αποκτήσει, εξελίχθηκα και στη δουλειά μου και ως άνθρωπος. Είμαι ευχαριστημένη με αυτά που έχω συνεισφέρει στο επάγγελμά μου, αλλά θα εξακολουθώ να προσπαθώ μέχρι το τέλος των δυνατοτήτων μου. Παρ’ όλες τις θυσίες που έχω κάνει στη ζωή μου δεν έχω μετανιώσει σε καμία περίπτωση για τις επιλογές μου, γιατί κάθε δουλειά είναι επώδυνη και απαιτεί κόπο, αλλά η αγάπη μου γι’ αυτό που κάνω είναι πιο μεγάλη από την κούραση και την ρουτίνα, που είναι φυσικό να υπάρχει μετά από τόσα χρόνια δουλειάς. </w:t>
      </w:r>
    </w:p>
    <w:p>
      <w:pPr>
        <w:pStyle w:val="Web"/>
        <w:spacing w:lineRule="auto" w:line="360" w:before="0" w:after="0"/>
        <w:jc w:val="both"/>
        <w:rPr>
          <w:sz w:val="28"/>
          <w:szCs w:val="28"/>
        </w:rPr>
      </w:pPr>
      <w:r>
        <w:rPr>
          <w:sz w:val="28"/>
          <w:szCs w:val="28"/>
        </w:rPr>
      </w:r>
    </w:p>
    <w:p>
      <w:pPr>
        <w:pStyle w:val="Web"/>
        <w:spacing w:lineRule="auto" w:line="360" w:before="0" w:after="0"/>
        <w:jc w:val="both"/>
        <w:rPr>
          <w:sz w:val="28"/>
          <w:szCs w:val="28"/>
        </w:rPr>
      </w:pPr>
      <w:r>
        <w:rPr>
          <w:b/>
          <w:bCs/>
          <w:i/>
          <w:iCs/>
          <w:sz w:val="28"/>
          <w:szCs w:val="28"/>
        </w:rPr>
        <w:t xml:space="preserve">3. </w:t>
      </w:r>
      <w:r>
        <w:rPr>
          <w:b/>
          <w:bCs/>
          <w:iCs/>
          <w:sz w:val="28"/>
          <w:szCs w:val="28"/>
        </w:rPr>
        <w:t>Τραγουδίστρια της Όπερας</w:t>
      </w:r>
      <w:r>
        <w:rPr>
          <w:b/>
          <w:bCs/>
          <w:i/>
          <w:iCs/>
          <w:sz w:val="28"/>
          <w:szCs w:val="28"/>
        </w:rPr>
        <w:t xml:space="preserve"> </w:t>
      </w:r>
    </w:p>
    <w:p>
      <w:pPr>
        <w:pStyle w:val="Web"/>
        <w:spacing w:lineRule="auto" w:line="360" w:before="0" w:after="0"/>
        <w:jc w:val="both"/>
        <w:rPr/>
      </w:pPr>
      <w:r>
        <w:rPr>
          <w:sz w:val="28"/>
          <w:szCs w:val="28"/>
        </w:rPr>
        <w:t>Το επάγγελμά μου είναι μουσικός, συγκεκριμένα σοπράνο( λυρική τραγουδίστρια ).Η μουσική ήταν κάτι που από πάντοτε αγαπούσα. Από μικρή ένιωθα πως θα ακολουθήσω τον τομέα της μουσικής, αλλά η απόφαση πάρθηκε στην Γ΄ Λυκείου. Οι σπουδές μου πάνω στο αντικείμενο άρχισαν στην ηλικία των 18 –μια καλή ηλικία, για να αρχίσεις κλασσικό τραγούδι σε μεγάλο ωδείο Αθήνας- και συνεχίστηκαν για 8 συναπτά χρόνια μέχρι να πάρω δίπλωμα μονωδίας, έπειτα δύο χρόνια</w:t>
      </w:r>
      <w:r>
        <w:rPr>
          <w:sz w:val="28"/>
          <w:szCs w:val="28"/>
          <w:lang w:val="en-GB"/>
        </w:rPr>
        <w:t xml:space="preserve"> Masterclass</w:t>
      </w:r>
      <w:r>
        <w:rPr>
          <w:sz w:val="28"/>
          <w:szCs w:val="28"/>
        </w:rPr>
        <w:t xml:space="preserve"> και ένα έτος υποτροφία στην Ιταλία, καθώς και διάφορα σεμινάρια. Όλοι οι καθηγητές ήταν διακεκριμένοι καλλιτέχνες του είδους.</w:t>
      </w:r>
    </w:p>
    <w:p>
      <w:pPr>
        <w:pStyle w:val="Web"/>
        <w:spacing w:lineRule="auto" w:line="360" w:before="0" w:after="0"/>
        <w:jc w:val="both"/>
        <w:rPr>
          <w:sz w:val="28"/>
          <w:szCs w:val="28"/>
        </w:rPr>
      </w:pPr>
      <w:r>
        <w:rPr>
          <w:sz w:val="28"/>
          <w:szCs w:val="28"/>
        </w:rPr>
        <w:t xml:space="preserve">Η καριέρα μου άρχισε δουλεύοντας στην λυρική σκηνή ως έκτακτη χορωδός αλλά και σαν μονωδός. Τώρα βέβαια δουλεύω ως  ελεύθερος επαγγελματίας, επιχειρηματίας καθώς και σαν καθηγήτρια φωνητικής. Για το τραγούδι έχω να πω πως είναι μια διαρκής εξέλιξη, μια ανάπτυξη και προσαρμογή της φωνής σε νέες φωνητικές μουσικές προκλήσεις, που απαιτεί όλη σου την προσοχή, καθώς και μεγάλο κομμάτι του χρόνου και της σκέψης σου . Η ανταμοιβή όμως όλης αυτής της αφοσίωσης φαίνεται μέσα από τις ερμηνείες μου , την αντίδραση του κοινού αλλά και από τους μαθητές μου. Κάθε συναυλία, κάθε μάθημα, είναι και μία νέα πρόκληση. Αγαπώ πολύ αυτό που κάνω, οπότε δεν τίθεται θέμα ψυχικής κούρασης. </w:t>
      </w:r>
    </w:p>
    <w:p>
      <w:pPr>
        <w:pStyle w:val="Web"/>
        <w:spacing w:lineRule="auto" w:line="360" w:before="0" w:after="0"/>
        <w:jc w:val="both"/>
        <w:rPr>
          <w:sz w:val="28"/>
          <w:szCs w:val="28"/>
        </w:rPr>
      </w:pPr>
      <w:r>
        <w:rPr>
          <w:sz w:val="28"/>
          <w:szCs w:val="28"/>
        </w:rPr>
        <w:t>Σε καμία περίπτωση δεν έχω μετανιώσει για την επιλογή μου ή την πορεία της επιλογής μου.</w:t>
      </w:r>
    </w:p>
    <w:p>
      <w:pPr>
        <w:pStyle w:val="Web"/>
        <w:spacing w:lineRule="auto" w:line="360" w:before="0" w:after="0"/>
        <w:jc w:val="both"/>
        <w:rPr>
          <w:sz w:val="28"/>
          <w:szCs w:val="28"/>
        </w:rPr>
      </w:pPr>
      <w:r>
        <w:rPr>
          <w:b/>
          <w:bCs/>
          <w:iCs/>
          <w:sz w:val="28"/>
          <w:szCs w:val="28"/>
        </w:rPr>
        <w:t xml:space="preserve">Μεταλλικές κατασκευές </w:t>
      </w:r>
    </w:p>
    <w:p>
      <w:pPr>
        <w:pStyle w:val="Web"/>
        <w:spacing w:lineRule="auto" w:line="360" w:before="0" w:after="0"/>
        <w:jc w:val="both"/>
        <w:rPr>
          <w:sz w:val="28"/>
          <w:szCs w:val="28"/>
        </w:rPr>
      </w:pPr>
      <w:r>
        <w:rPr>
          <w:sz w:val="28"/>
          <w:szCs w:val="28"/>
        </w:rPr>
        <w:t>Ασχολούμαι με μεταλλικές κατασκευές. Οι λόγοι που με οδήγησαν στην επιλογή αυτού του επαγγέλματος ήταν η φανερή κλίση στον κατασκευαστικό κλάδο και επίσης εκείνη την περίοδο υπήρχε κενό στον συγκεκριμένο τομέα της αγοράς.</w:t>
      </w:r>
    </w:p>
    <w:p>
      <w:pPr>
        <w:pStyle w:val="Web"/>
        <w:spacing w:lineRule="auto" w:line="360" w:before="0" w:after="0"/>
        <w:jc w:val="both"/>
        <w:rPr>
          <w:sz w:val="28"/>
          <w:szCs w:val="28"/>
        </w:rPr>
      </w:pPr>
      <w:r>
        <w:rPr>
          <w:sz w:val="28"/>
          <w:szCs w:val="28"/>
        </w:rPr>
        <w:t>Σπούδασα στο κομμάτι των κατασκευών ως τεχνικός αερίων καυσίμων, όπου και πήραμε την βασική κατάρτιση. Επίσης παρακολούθησα μαθήματα στην Ελληνική Εταιρία Συγκολλήσεων, όπου αποφοίτησα ως ειδικός συγκολλήσεων καθώς και πιστοποιήθηκα και ως ηλεκτροσυγκολλητής. Ξεκινήσαμε το 2015 ως ένα σιδηρουργείο της γειτονίας και με τα χρόνια μέσα από τα έργα τα οποία έχουμε αναλάβει πλέον είμαστε κάτοχοι μια επιχείρησης η οποία έχει πρωταγωνιστικό ρόλο στις μεταλλικές κατασκευές στην Κέρκυρα. Απασχολεί οχτώ άτομα μόνιμο προσωπικό και διαθέτει πέρα από την μεγάλη τεχνογνωσία, βαρύ και σύγχρονο εξοπλισμό και πιστοποιημένες διαδικασίες παραγωγής. Συνεχώς αναζητούμε νέες τεχνολογίες, εκπαιδευόμαστε πάνω σε αυτές και ανανεώνουμε τον εξοπλισμό μας, έτσι ώστε να είμαστε συνεχώς μπροστά στις εξελίξεις.</w:t>
      </w:r>
    </w:p>
    <w:p>
      <w:pPr>
        <w:pStyle w:val="Web"/>
        <w:spacing w:lineRule="auto" w:line="360" w:before="0" w:after="0"/>
        <w:jc w:val="both"/>
        <w:rPr>
          <w:sz w:val="28"/>
          <w:szCs w:val="28"/>
        </w:rPr>
      </w:pPr>
      <w:r>
        <w:rPr>
          <w:sz w:val="28"/>
          <w:szCs w:val="28"/>
        </w:rPr>
        <w:t xml:space="preserve">Εν τέλει  η επιλογή μου φαίνεται πως ήταν σωστή, διότι αποδίδει καρπούς, είναι δημιουργική, συντηρεί οχτώ οικογένειες πέραν της δικιάς μου και είναι μια συνεχώς εξελισσόμενη εταιρία με πολύ καλό όνομα στην αγορά. </w:t>
      </w:r>
    </w:p>
    <w:p>
      <w:pPr>
        <w:pStyle w:val="Web"/>
        <w:spacing w:lineRule="auto" w:line="360" w:before="0" w:after="0"/>
        <w:jc w:val="both"/>
        <w:rPr>
          <w:sz w:val="28"/>
          <w:szCs w:val="28"/>
        </w:rPr>
      </w:pPr>
      <w:r>
        <w:rPr>
          <w:sz w:val="28"/>
          <w:szCs w:val="28"/>
        </w:rPr>
      </w:r>
    </w:p>
    <w:p>
      <w:pPr>
        <w:pStyle w:val="Web"/>
        <w:spacing w:lineRule="auto" w:line="360" w:before="0" w:after="0"/>
        <w:jc w:val="both"/>
        <w:rPr>
          <w:sz w:val="28"/>
          <w:szCs w:val="28"/>
        </w:rPr>
      </w:pPr>
      <w:r>
        <w:rPr>
          <w:sz w:val="28"/>
          <w:szCs w:val="28"/>
        </w:rPr>
      </w:r>
    </w:p>
    <w:p>
      <w:pPr>
        <w:pStyle w:val="Web"/>
        <w:spacing w:lineRule="auto" w:line="360" w:before="0" w:after="0"/>
        <w:jc w:val="both"/>
        <w:rPr>
          <w:sz w:val="28"/>
          <w:szCs w:val="28"/>
        </w:rPr>
      </w:pPr>
      <w:r>
        <w:rPr>
          <w:sz w:val="28"/>
          <w:szCs w:val="28"/>
        </w:rPr>
      </w:r>
    </w:p>
    <w:p>
      <w:pPr>
        <w:pStyle w:val="Web"/>
        <w:spacing w:lineRule="auto" w:line="360" w:before="0" w:after="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5:30:00Z</dcterms:created>
  <dc:creator>Vanna</dc:creator>
  <dc:description/>
  <cp:keywords/>
  <dc:language>en-US</dc:language>
  <cp:lastModifiedBy>Vanna</cp:lastModifiedBy>
  <dcterms:modified xsi:type="dcterms:W3CDTF">2022-05-08T16:09:00Z</dcterms:modified>
  <cp:revision>3</cp:revision>
  <dc:subject/>
  <dc:title/>
</cp:coreProperties>
</file>