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15"/>
        <w:rPr>
          <w:b/>
          <w:b/>
          <w:bCs/>
        </w:rPr>
      </w:pPr>
      <w:r>
        <w:rPr>
          <w:b/>
          <w:bCs/>
        </w:rPr>
        <w:t>Τραγουδιστής</w:t>
      </w:r>
    </w:p>
    <w:p>
      <w:pPr>
        <w:pStyle w:val="Web"/>
        <w:spacing w:lineRule="auto" w:line="360" w:before="280" w:after="0"/>
        <w:rPr/>
      </w:pPr>
      <w:r>
        <w:rPr/>
        <w:t>Ο πατέρας μου ξεκίνησε να τραγουδάει επαγγελματικά από το 1989. Στην αρχή δεν του άρεσε το τραγούδι και ούτε ήθελε να ασχοληθεί μ΄αυτό, όμως μια μέρα, όταν εκείνος κι οι φίλοι του συμμετείχαν σε κατάληψη στο πανεπιστήμιο που σπούδαζαν, για να περάσει ο χρόνος , έκαναν μια μικρή συναυλία και ξεκίνησαν να τραγουδάνε. Έτσι, επειδή ο πατέρας μου χρειάστηκε να βρει μια δουλειά , για να βοηθάει τους γονείς του οικονομικά σχετικά με τις σπουδές του, επέλεξε να το κάνει ως επάγγελμα. Και αμέσως το λάτρεψε.</w:t>
      </w:r>
    </w:p>
    <w:p>
      <w:pPr>
        <w:pStyle w:val="Web"/>
        <w:spacing w:lineRule="auto" w:line="360" w:before="280" w:after="0"/>
        <w:rPr/>
      </w:pPr>
      <w:r>
        <w:rPr/>
        <w:t>Του αρέσει πάρα πολύ, γιατί μπορεί να γνωρίζει πολύ κόσμο και να αποτελεί μέρος μιας χαρούμενης και διασκεδαστικής στιγμής των άλλων ανθρώπων. Επίσης, γιατί πληρώνεται πολύ καλά.Όμως, μερικές φορές κουράζεται και τις περισσότερες λείπει συνεχώς από το σπίτι, ειδικά στις γιορτές, με αποτέλεσμα να μη βλέπει συχνά την οικογένειά του, κάτι που τον στενοχωρεί πολύ.</w:t>
      </w:r>
    </w:p>
    <w:p>
      <w:pPr>
        <w:pStyle w:val="Web"/>
        <w:spacing w:lineRule="auto" w:line="360" w:before="280" w:after="0"/>
        <w:rPr>
          <w:b/>
          <w:b/>
          <w:bCs/>
        </w:rPr>
      </w:pPr>
      <w:r>
        <w:rPr>
          <w:b/>
          <w:bCs/>
        </w:rPr>
        <w:t>Αισθητικός</w:t>
      </w:r>
    </w:p>
    <w:p>
      <w:pPr>
        <w:pStyle w:val="Web"/>
        <w:spacing w:lineRule="auto" w:line="360" w:before="280" w:after="0"/>
        <w:rPr/>
      </w:pPr>
      <w:r>
        <w:rPr/>
        <w:t>Η μητέρα μου ξεκίνησε να δουλεύει ως αισθητικός από το 1992. Το επέλεξε ως επάγγελμα, γιατί της αρέσει πολύ να ασχολείται με τον χώρο της μόδας. Έτσι έκανε σεμινάρια για τη μόδα και τα καλλυντικά. Ήταν μια δουλειά με συνεχή εξέλιξη, της πρόσφερε πολλές εμπειρίες και αρκετές απολαβές. Όμως κουραζόταν πολύ, γιατί το ωράριο ήταν εξαντλητικό κι ελάχιστος ο προσωπικός χρόνος, που κάθε άνθρωπος τον χρειάζεται.</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4:00Z</dcterms:created>
  <dc:creator>Vanna</dc:creator>
  <dc:description/>
  <dc:language>en-US</dc:language>
  <cp:lastModifiedBy>Vanna</cp:lastModifiedBy>
  <dcterms:modified xsi:type="dcterms:W3CDTF">2022-05-09T15:15:00Z</dcterms:modified>
  <cp:revision>1</cp:revision>
  <dc:subject/>
  <dc:title/>
</cp:coreProperties>
</file>