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555555"/>
          <w:sz w:val="28"/>
          <w:szCs w:val="28"/>
          <w:lang w:eastAsia="el-GR"/>
        </w:rPr>
      </w:pPr>
      <w:r>
        <w:rPr>
          <w:rFonts w:eastAsia="Times New Roman" w:cs="Times New Roman" w:ascii="Times New Roman" w:hAnsi="Times New Roman"/>
          <w:b/>
          <w:bCs/>
          <w:color w:val="555555"/>
          <w:sz w:val="28"/>
          <w:szCs w:val="28"/>
          <w:lang w:eastAsia="el-GR"/>
        </w:rPr>
        <w:t>Δύο ιστορίες για τη φιλία</w:t>
      </w:r>
    </w:p>
    <w:p>
      <w:pPr>
        <w:pStyle w:val="Normal"/>
        <w:shd w:fill="FFFFFF" w:val="clear"/>
        <w:spacing w:lineRule="auto" w:line="240" w:before="280" w:after="280"/>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w:t>
      </w:r>
    </w:p>
    <w:p>
      <w:pPr>
        <w:pStyle w:val="Normal"/>
        <w:shd w:fill="FFFFFF" w:val="clear"/>
        <w:spacing w:lineRule="auto" w:line="240" w:before="280" w:after="280"/>
        <w:jc w:val="center"/>
        <w:rPr>
          <w:rFonts w:ascii="Times New Roman" w:hAnsi="Times New Roman" w:eastAsia="Times New Roman" w:cs="Times New Roman"/>
          <w:color w:val="555555"/>
          <w:sz w:val="28"/>
          <w:szCs w:val="28"/>
          <w:lang w:eastAsia="el-GR"/>
        </w:rPr>
      </w:pPr>
      <w:r>
        <w:rPr>
          <w:rFonts w:eastAsia="Times New Roman" w:cs="Times New Roman" w:ascii="Times New Roman" w:hAnsi="Times New Roman"/>
          <w:b/>
          <w:bCs/>
          <w:color w:val="555555"/>
          <w:sz w:val="28"/>
          <w:szCs w:val="28"/>
          <w:lang w:eastAsia="el-GR"/>
        </w:rPr>
        <w:t>Πάουλο Κοέλο, </w:t>
      </w:r>
      <w:r>
        <w:rPr>
          <w:rFonts w:eastAsia="Times New Roman" w:cs="Times New Roman" w:ascii="Times New Roman" w:hAnsi="Times New Roman"/>
          <w:b/>
          <w:bCs/>
          <w:i/>
          <w:iCs/>
          <w:color w:val="555555"/>
          <w:sz w:val="28"/>
          <w:szCs w:val="28"/>
          <w:lang w:eastAsia="el-GR"/>
        </w:rPr>
        <w:t>Παράδεισος και κόλαση</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Ένας άνδρας, το άλογο και ο σκύλος του περπατούσαν σε ένα δάσος. Καθώς περνούσαν κάτω από ένα δένδρο έπεσε ένας κεραυνός και τους έκανε στάχτη! Όμως ο άνδρας δεν κατάλαβε ότι είχε εγκαταλείψει αυτόν τον κόσμο και συνέχισε την πορεία του με τα δύο του ζώα. Κάποιες φορές περνάει κάποιος χρόνος μέχρι να συνειδητοποιήσουν οι νεκροί την καινούργια κατάσταση. Ο δρόμος ήταν πολύ μακρύς και ανέβαιναν σε ένα λόφο. Ο ήλιος ήταν πολύ δυνατός και αυτοί ίδρωναν και διψούσαν. Σε μια στροφή του δρόμου είδαν μια πανέμορφη μαρμάρινη πύλη, που οδηγούσε σε μια πλατεία στρωμένη με πλάκες από χρυσάφι. Ο διαβάτης κατευθύνθηκε προς τον άνθρωπο που φύλαγε την είσοδο.</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Καλημέρα».</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Καλημέρα», απάντησε ο φύλακα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Πώς λέγεται αυτό το τόσο όμορφο μέρ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Αυτός είναι ο παράδεισ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Τι καλά που φτάσαμε στον παράδεισο, γιατί διψάμε».</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Μπορείτε, κύριε, να μπείτε και να πιείτε όσο νερό θέλετε», είπε ο φύλακας και του έδειξε την πηγή.</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Το άλογο και ο σκύλος μου διψούν επίση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Λυπάμαι πολύ», είπε ο φύλακας, «αλλά εδώ απαγορεύεται η είσοδος στα ζώα».</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Ο άνδρας αρνήθηκε με μεγάλη δυσκολία, μια και διψούσε πολύ, αλλά δεν ήθελε να πιει μόνο αυτός. Ευχαρίστησε τον φύλακα και συνέχισε την πορεία του.</w:t>
      </w:r>
    </w:p>
    <w:p>
      <w:pPr>
        <w:pStyle w:val="Normal"/>
        <w:shd w:fill="FFFFFF" w:val="clear"/>
        <w:spacing w:lineRule="auto" w:line="240" w:before="280" w:after="280"/>
        <w:jc w:val="both"/>
        <w:rPr/>
      </w:pPr>
      <w:r>
        <w:rPr>
          <w:rFonts w:eastAsia="Times New Roman" w:cs="Times New Roman" w:ascii="Times New Roman" w:hAnsi="Times New Roman"/>
          <w:color w:val="555555"/>
          <w:sz w:val="28"/>
          <w:szCs w:val="28"/>
          <w:lang w:eastAsia="el-GR"/>
        </w:rPr>
        <w:t>Αφού περπάτησαν για αρκετή ώρα στην ανηφοριά, εξαντλημένοι πλέον και οι τρεις έφτασαν σε ένα άλλο μέρος, η είσοδος του οποίου ξεχώριζε από μια παλιά πόρτα περικυκλωμένη από δέντρα. Στη σκιά ενός δέντρου καθόταν ένας άνδρας και είχε το κεφάλι του καλυμμένο με ένα καπέλο. Μάλλον κοιμόταν.</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Καλημέρα», είπε ο διαβάτης. Ο άνδρας έγνεψε ως απάντηση με το κεφάλι του.</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Διψάμε πολύ το άλογό μου, ο σκύλος μου κι εγώ».</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Υπάρχει πηγή ανάμεσα σε εκείνα τα βράχια», είπε ο άνδρας δείχνοντας το μέρος. Μπορείτε να πιείτε όσο νερό θέλετε.</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Ο άνδρας, το άλογο και ο σκύλος του πήγαν στην πηγή και έσβησαν τη δίψα τους. Ο διαβάτης γύρισε πίσω να ευχαριστήσει τον άνδρα.</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Μπορείτε να ξανάρθετε όποτε θέλετε», του απάντησε εκείν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Επί τη ευκαιρία, πώς ονομάζεται αυτό το μέρος;», ρώτησε ο άνδρα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Παράδεισ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Παράδεισος; Μα ο φύλακας της μαρμάρινης εισόδου μού είπε ότι εκείνο το μέρος ήταν ο παράδεισ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Εκείνο δεν ήταν ο παράδεισος, αλλά η κόλαση», απάντησε ο φύλακας. Ο διαβάτης έμεινε σαστισμένο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Θα έπρεπε να τους απαγορεύσετε να χρησιμοποιούν το όνομά σας. Αυτή η λάθος πληροφορία μπορεί να προξενήσει μεγάλο μπέρδεμα», είπε ο διαβάτης.</w:t>
      </w:r>
    </w:p>
    <w:p>
      <w:pPr>
        <w:pStyle w:val="Normal"/>
        <w:shd w:fill="FFFFFF" w:val="clear"/>
        <w:spacing w:lineRule="auto" w:line="240" w:before="280" w:after="280"/>
        <w:jc w:val="both"/>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xml:space="preserve">– </w:t>
      </w:r>
      <w:r>
        <w:rPr>
          <w:rFonts w:eastAsia="Times New Roman" w:cs="Times New Roman" w:ascii="Times New Roman" w:hAnsi="Times New Roman"/>
          <w:color w:val="555555"/>
          <w:sz w:val="28"/>
          <w:szCs w:val="28"/>
          <w:lang w:eastAsia="el-GR"/>
        </w:rPr>
        <w:t>«Σε καμία περίπτωση», αντέτεινε ο άνδρας, «στην πραγματικότητα μας κάνουν μεγάλη χάρη, διότι εκεί παραμένουν όλοι όσοι είναι ικανοί να εγκαταλείψουν τους καλύτερους φίλους τους!</w:t>
      </w:r>
    </w:p>
    <w:p>
      <w:pPr>
        <w:pStyle w:val="Normal"/>
        <w:shd w:fill="FFFFFF" w:val="clear"/>
        <w:spacing w:lineRule="auto" w:line="240" w:before="280" w:after="280"/>
        <w:jc w:val="right"/>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από το βιβλίο </w:t>
      </w:r>
      <w:r>
        <w:rPr>
          <w:rFonts w:eastAsia="Times New Roman" w:cs="Times New Roman" w:ascii="Times New Roman" w:hAnsi="Times New Roman"/>
          <w:i/>
          <w:iCs/>
          <w:color w:val="555555"/>
          <w:sz w:val="28"/>
          <w:szCs w:val="28"/>
          <w:lang w:eastAsia="el-GR"/>
        </w:rPr>
        <w:t>Ο διάβολος και η δεσποινίδα Πριμ</w:t>
      </w:r>
    </w:p>
    <w:p>
      <w:pPr>
        <w:pStyle w:val="Normal"/>
        <w:shd w:fill="FFFFFF" w:val="clear"/>
        <w:spacing w:lineRule="auto" w:line="240" w:before="280" w:after="280"/>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t> </w:t>
      </w:r>
    </w:p>
    <w:p>
      <w:pPr>
        <w:pStyle w:val="Normal"/>
        <w:shd w:fill="FFFFFF" w:val="clear"/>
        <w:spacing w:lineRule="auto" w:line="240" w:before="0" w:after="0"/>
        <w:jc w:val="center"/>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r>
    </w:p>
    <w:p>
      <w:pPr>
        <w:pStyle w:val="Normal"/>
        <w:spacing w:before="0" w:after="200"/>
        <w:rPr>
          <w:rFonts w:ascii="Times New Roman" w:hAnsi="Times New Roman" w:eastAsia="Times New Roman" w:cs="Times New Roman"/>
          <w:color w:val="555555"/>
          <w:sz w:val="28"/>
          <w:szCs w:val="28"/>
          <w:lang w:eastAsia="el-GR"/>
        </w:rPr>
      </w:pPr>
      <w:r>
        <w:rPr>
          <w:rFonts w:eastAsia="Times New Roman" w:cs="Times New Roman" w:ascii="Times New Roman" w:hAnsi="Times New Roman"/>
          <w:color w:val="555555"/>
          <w:sz w:val="28"/>
          <w:szCs w:val="28"/>
          <w:lang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50:00Z</dcterms:created>
  <dc:creator>Vanna</dc:creator>
  <dc:description/>
  <cp:keywords/>
  <dc:language>en-US</dc:language>
  <cp:lastModifiedBy>Vanna</cp:lastModifiedBy>
  <dcterms:modified xsi:type="dcterms:W3CDTF">2022-06-05T11:12:00Z</dcterms:modified>
  <cp:revision>3</cp:revision>
  <dc:subject/>
  <dc:title/>
</cp:coreProperties>
</file>