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χνίδι τρίλιζα</w:t>
      </w:r>
    </w:p>
    <w:p>
      <w:pPr>
        <w:pStyle w:val="Normal"/>
        <w:rPr/>
      </w:pPr>
      <w:r>
        <w:rPr/>
        <w:t>Ο δρόμος για τον Παράδεισο είναι μακρύ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hd w:fill="17365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Να αναλύσετε τον τίτλο του κειμένου και να πείτε αν είναι κυριολεκτικός ή μεταφορικός.</w:t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17365D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9594" w:val="clear"/>
              </w:rPr>
              <w:t xml:space="preserve">1β. </w:t>
            </w:r>
            <w:r>
              <w:rPr>
                <w:rFonts w:cs="Times New Roman" w:ascii="Times New Roman" w:hAnsi="Times New Roman"/>
                <w:sz w:val="28"/>
                <w:szCs w:val="28"/>
                <w:shd w:fill="D99594" w:val="clear"/>
              </w:rPr>
              <w:t>Να περιγράψετε τη συμπεριφορά των άλλων απέναντι στη Βερόνικα και στην οικογένειά της μέσα από σημεία του κειμένο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ναλύστε τα συναισθήματα  που εκφράζει η Βερόνικα στην επιστολή της. Τι δείχνει ο τρόπος που κλείνει την επιστολή;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ώς αντιδρά η Ελένη στο πρόβλημα της φίλης της; Ποια συναισθήματα εκφράζε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β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οιο το είδος του αφηγητή και ποιον αφηγηματικό τρόπο διακρίνετε στο κείμενο;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Ποιο θέμα πραγματεύεται το κείμενο; Βρείτε έναν δικό σας τίτλ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οιο το είδος του κειμένου; Να αναφέρετε μερικά χαρακτηριστικά του είδους αυτο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36C0A" w:val="clear"/>
              </w:rPr>
              <w:t>3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E36C0A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E36C0A" w:val="clear"/>
              </w:rPr>
              <w:t>Τι ενοχλεί περισσότερο την Ελένη στους άλλους; Πώς αντιμετωπίζει η ίδια το  δικό της θέμα;  Βρείτε τις φράσεις  που το δείχνου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shd w:fill="7030A0" w:val="clear"/>
              </w:rPr>
              <w:t>3γ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7030A0" w:val="clear"/>
              </w:rPr>
              <w:t xml:space="preserve">..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7030A0" w:val="clear"/>
              </w:rPr>
              <w:t xml:space="preserve">Να αποδώσετε με κυριολεξία τις παρακάτω μεταφορές: α. από πού κρατάει η σκούφια τους β. τι καπνό φουμάρου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7030A0" w:val="clear"/>
              </w:rPr>
              <w:t>γ. με πνίγει ένας κόμπος δ. η ζωή μου έγινε κόλασ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8:00Z</dcterms:created>
  <dc:creator>Vanna</dc:creator>
  <dc:description/>
  <dc:language>en-US</dc:language>
  <cp:lastModifiedBy>Vanna</cp:lastModifiedBy>
  <dcterms:modified xsi:type="dcterms:W3CDTF">2024-10-21T18:17:00Z</dcterms:modified>
  <cp:revision>1</cp:revision>
  <dc:subject/>
  <dc:title/>
</cp:coreProperties>
</file>