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0"/>
        <w:jc w:val="both"/>
        <w:rPr/>
      </w:pPr>
      <w:r>
        <w:rPr>
          <w:sz w:val="28"/>
          <w:szCs w:val="28"/>
        </w:rPr>
        <w:t xml:space="preserve">Γ. </w:t>
      </w:r>
      <w:r>
        <w:rPr>
          <w:b/>
          <w:bCs/>
          <w:sz w:val="28"/>
          <w:szCs w:val="28"/>
        </w:rPr>
        <w:t>Η συμμορία του Σωτήρη (σελ. 253 – 254 &amp; 259)</w:t>
      </w:r>
      <w:r>
        <w:rPr>
          <w:sz w:val="28"/>
          <w:szCs w:val="28"/>
        </w:rPr>
        <w:t xml:space="preserve"> </w:t>
      </w:r>
    </w:p>
    <w:p>
      <w:pPr>
        <w:pStyle w:val="Web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Σωτήρης είχε μια «συμμορία» δική του, πέντε έξι πιτσιρίκια που τον ακολουθούνε σαν σκυλάκια. Τα έστηνε, λοιπόν, κάθε μέρα έξω από το φουρνάρικο την ώρα που έτρεχε ο κόσμος ν’ αγοράσει ψωμί, κι οι τρεις μικρές τσαρίνες παίρνανε θέση πίσω από τον πάγκο και κόβανε τις μερίδες και ζυγίζανε μην πέσει μισό δράμι παραπάνω. </w:t>
      </w:r>
    </w:p>
    <w:p>
      <w:pPr>
        <w:pStyle w:val="Web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ότε έδινε ο Σωτήρης το σύνθημα και τα πιτσιρίκια αρχίζανε το τραγούδι: Πατάω ένα κουμπί Και βγαίνει μια χοντρή Και λέει στα παιδάκια νιξ ψωμί…</w:t>
      </w:r>
    </w:p>
    <w:p>
      <w:pPr>
        <w:pStyle w:val="Web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κόσμος κρυφογελούσε, οι μικρές τσαρίνες φούσκωναν και κοκκίνιζαν, τα πιτσιρίκια δε λέγανε να σταματήσουν: Πατάω κι άλλο ένα και βγαίνει μια χοντρέλα και λέει στα παιδάκια νιξ σαρδέλα. - Άμα τελειώσει ο πόλεμος, θα τις φάμε στο φούρνο με πατάτες, δήλωνε ο Σωτήρης στον Πέτρο. Ήτανε η μόνη τιμωρία που ‘βρισκε πως ταίριαζε στις μικρές τσαρίνες, που είχανε αγοράσει ακόμα και το χαλασμένο ρολόι, με τα μεγάλα βαρίδια, που υπήρχε στο σπίτι του Σωτήρη. (…) </w:t>
      </w:r>
    </w:p>
    <w:p>
      <w:pPr>
        <w:pStyle w:val="Web"/>
        <w:spacing w:lineRule="auto" w:line="480" w:before="0" w:after="0"/>
        <w:jc w:val="both"/>
        <w:rPr/>
      </w:pPr>
      <w:r>
        <w:rPr>
          <w:sz w:val="28"/>
          <w:szCs w:val="28"/>
        </w:rPr>
        <w:t>Δεν ήτανε μονάχα η δικιά τους γειτονιά που ήρθε να αποχαιρετήσει το Σωτήρη. Ήρθε κι ο Μίλτος κι η παρέα του, κι άλλες άγνωστες για τον Πέτρο παρέες, αγόρια και κορίτσια, φορτωμένα αγκαλιές λουλούδια.</w:t>
      </w:r>
    </w:p>
    <w:p>
      <w:pPr>
        <w:pStyle w:val="Web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Ήρθανε κι οι τρεις τσαρίνες! Η πιο μεγάλη, η Μούρα, κρατάει ένα μεγάλο δίσκο με κόλλυβα, από αληθινό σιτάρι, κι ασημένια κουφέτα κι άλλα μικρά που σχημάτιζαν στη μέση του δίσκου ΣΩΤΗΡΗΣ. «Θα τις φάμε στο φούρνο με πατάτες…»</w:t>
      </w:r>
    </w:p>
    <w:p>
      <w:pPr>
        <w:pStyle w:val="Web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παπάς ψέλνει κι ό Πέτρος κοιτάζει τη «συμμορία» του Σωτήρη, που στέκονται όλα τα πιτσιρίκια παράμερα, κι έχουν καρφωμένο το βλέμμα στο δίσκο με τα κόλλυβα. Ξάφνου, λες και τους έδωσε το σύνθημα ο Σωτήρης, όρμησαν πάνω στο δίσκο. Άρπαξαν, με τις φούχτες τα κόλλυβα και τα μπουκώνονταν στα βιαστικά. </w:t>
      </w:r>
    </w:p>
    <w:p>
      <w:pPr>
        <w:pStyle w:val="Web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480" w:before="0" w:after="0"/>
        <w:jc w:val="both"/>
        <w:rPr/>
      </w:pPr>
      <w:r>
        <w:rPr>
          <w:sz w:val="28"/>
          <w:szCs w:val="28"/>
        </w:rPr>
        <w:t xml:space="preserve">Εργασία: Το παραπάνω απόσπασμα προέρχεται από το έργο της Άλκης Ζέη </w:t>
      </w:r>
      <w:r>
        <w:rPr>
          <w:i/>
          <w:iCs/>
          <w:sz w:val="28"/>
          <w:szCs w:val="28"/>
        </w:rPr>
        <w:t>Ο μεγάλος περίπατος του Πέτρου.</w:t>
      </w:r>
      <w:r>
        <w:rPr>
          <w:sz w:val="28"/>
          <w:szCs w:val="28"/>
        </w:rPr>
        <w:t>Αφού το διαβάσετε, να βρείτε ομοιότητες με το κείμενο του Δ. Ψαθά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45:00Z</dcterms:created>
  <dc:creator>Vanna</dc:creator>
  <dc:description/>
  <dc:language>en-US</dc:language>
  <cp:lastModifiedBy>Vanna</cp:lastModifiedBy>
  <dcterms:modified xsi:type="dcterms:W3CDTF">2022-09-25T13:46:00Z</dcterms:modified>
  <cp:revision>1</cp:revision>
  <dc:subject/>
  <dc:title/>
</cp:coreProperties>
</file>