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Παίρνοντας ιδέες από τα κείμενα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Μανιτάρια στην πόλη, Σελήνη κα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na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Ο δρόμος για τον Παράδεισο είναι μακρύ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Ο Βάνκας, Ο Κωνσταντή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Παράπονο  σκύλου, Το Μούτρο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Το μαύρο κύμα, Μη μου σκοτώνετε της γης το ποίημ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Δημιουργήστε ένα δικό σας κείμενο  σε μορφή διηγήματος, διήγημα μπονζάι, ποίημα ή τραγούδι με θέμα ένα τουλάχιστον από τα εξή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η σχέση του σύγχρονου ανθρώπου με το αστικό περιβάλλον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ν ρατσισμό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ην παιδική εργασία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θέμα των αδέσποτων σκυλιών-  αστέγων συνανθρώπων μας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χέση ανθρώπου με το φυσικό περιβάλλο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Εναλλακτικά μπορείτε αξιοποιώντας τα αντίστοιχα κείμενα και το οπτικό υλικό που υπάρχει στο </w:t>
      </w:r>
      <w:r>
        <w:rPr>
          <w:rFonts w:cs="Times New Roman" w:ascii="Times New Roman" w:hAnsi="Times New Roman"/>
          <w:sz w:val="32"/>
          <w:szCs w:val="32"/>
          <w:lang w:val="en-US"/>
        </w:rPr>
        <w:t>eclass</w:t>
      </w:r>
      <w:r>
        <w:rPr>
          <w:rFonts w:cs="Times New Roman" w:ascii="Times New Roman" w:hAnsi="Times New Roman"/>
          <w:sz w:val="32"/>
          <w:szCs w:val="32"/>
        </w:rPr>
        <w:t xml:space="preserve"> να γράψετε ένα κείμενο σε μορφή άρθρου ( να έχει τίτλο) για τη μαθητική εφημερίδα με θέμα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ην παιδική εργασία ή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η σχέση του σύγχρονου ανθρώπου με το αστικό περιβάλλον ή το φυσικ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9:00Z</dcterms:created>
  <dc:creator>Vanna</dc:creator>
  <dc:description/>
  <cp:keywords/>
  <dc:language>en-US</dc:language>
  <cp:lastModifiedBy>Vanna</cp:lastModifiedBy>
  <dcterms:modified xsi:type="dcterms:W3CDTF">2022-04-11T13:42:00Z</dcterms:modified>
  <cp:revision>3</cp:revision>
  <dc:subject/>
  <dc:title/>
</cp:coreProperties>
</file>