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Η ΛΕΞΗ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jc w:val="center"/>
        <w:outlineLvl w:val="5"/>
        <w:rPr>
          <w:rFonts w:ascii="Cambria" w:hAnsi="Cambria" w:eastAsia="Arial Unicode MS" w:cs="Calibri"/>
          <w:b/>
          <w:b/>
          <w:sz w:val="26"/>
          <w:szCs w:val="26"/>
          <w:u w:val="single"/>
          <w:lang w:eastAsia="el-GR"/>
        </w:rPr>
      </w:pPr>
      <w:bookmarkStart w:id="0" w:name="bookmark23"/>
      <w:bookmarkStart w:id="1" w:name="bookmark22"/>
      <w:r>
        <w:rPr>
          <w:rFonts w:eastAsia="Arial Unicode MS" w:cs="Calibri" w:ascii="Cambria" w:hAnsi="Cambria"/>
          <w:b/>
          <w:sz w:val="26"/>
          <w:szCs w:val="26"/>
          <w:u w:val="single"/>
          <w:lang w:eastAsia="el-GR"/>
        </w:rPr>
        <w:t>Α. Η δημιουργία των λέξεων</w:t>
      </w:r>
      <w:bookmarkEnd w:id="0"/>
      <w:bookmarkEnd w:id="1"/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  <w:lang w:eastAsia="el-GR"/>
        </w:rPr>
      </w:pPr>
      <w:r>
        <w:rPr>
          <w:rFonts w:eastAsia="Arial Unicode MS" w:cs="Cambria" w:ascii="Cambria" w:hAnsi="Cambria"/>
          <w:b/>
          <w:sz w:val="24"/>
          <w:szCs w:val="24"/>
          <w:lang w:eastAsia="el-GR"/>
        </w:rPr>
        <w:t>Ανάλογα με τον τρόπο σχηματισμού τους, οι λέξεις της Νεοελληνικής διακρίνονται σε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716"/>
        <w:gridCol w:w="2255"/>
      </w:tblGrid>
      <w:tr>
        <w:trPr>
          <w:trHeight w:val="39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Τι είνα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Παραδείγματα</w:t>
            </w:r>
          </w:p>
        </w:tc>
      </w:tr>
      <w:tr>
        <w:trPr>
          <w:trHeight w:val="67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b/>
                <w:sz w:val="24"/>
                <w:szCs w:val="24"/>
                <w:lang w:eastAsia="el-GR"/>
              </w:rPr>
              <w:t>Ριζικέ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Σχηματίζονται από το θέμα (ρίζα) με την προσθήκη της κατάληξη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γράφ + ω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l-GR"/>
              </w:rPr>
              <w:t></w:t>
            </w: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γράφω</w:t>
            </w:r>
          </w:p>
        </w:tc>
      </w:tr>
      <w:tr>
        <w:trPr>
          <w:trHeight w:val="9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b/>
                <w:sz w:val="24"/>
                <w:szCs w:val="24"/>
                <w:lang w:eastAsia="el-GR"/>
              </w:rPr>
              <w:t>Παράγωγε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Σχηματίζονται από άλλες λέξεις με την προσθήκη μιας ειδικής (παραγωγικής) κατάληξη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λέγω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l-GR"/>
              </w:rPr>
              <w:t></w:t>
            </w: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 λόγ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λογική, λέξη, λεξικ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βράδυ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l-GR"/>
              </w:rPr>
              <w:t></w:t>
            </w: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 βραδιάζει</w:t>
            </w:r>
          </w:p>
        </w:tc>
      </w:tr>
      <w:tr>
        <w:trPr>
          <w:trHeight w:val="1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b/>
                <w:sz w:val="24"/>
                <w:szCs w:val="24"/>
                <w:lang w:eastAsia="el-GR"/>
              </w:rPr>
              <w:t>Σύνθετε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Αποτελούνται από δύο τουλάχιστον συν</w:t>
              <w:softHyphen/>
              <w:t>θετικά μέρ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Σχηματίζονται από την ένωση άλλων απλών λέξεων ή την προσθήκη μιας πρόθεσης (π.χ. από-) ή ενός αχώριστου μορίου (π.χ. α-) σε μια λέξη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α-δύναμος παντοδύναμο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από-δυνάμωση</w:t>
            </w:r>
          </w:p>
        </w:tc>
      </w:tr>
      <w:tr>
        <w:trPr>
          <w:trHeight w:val="7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b/>
                <w:sz w:val="24"/>
                <w:szCs w:val="24"/>
                <w:lang w:eastAsia="el-GR"/>
              </w:rPr>
              <w:t>Παρασύνθετε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Arial Unicode MS" w:cs="Calibri"/>
                <w:sz w:val="24"/>
                <w:szCs w:val="24"/>
                <w:lang w:eastAsia="el-GR"/>
              </w:rPr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>Σχηματίζονται από άλλες σύνθετες λέ</w:t>
              <w:softHyphen/>
              <w:t>ξεις με την προσθήκη μιας ειδικής κατά</w:t>
              <w:softHyphen/>
              <w:t>ληξη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βιβλιοθήκη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el-GR"/>
              </w:rPr>
              <w:t></w:t>
            </w:r>
            <w:r>
              <w:rPr>
                <w:rFonts w:eastAsia="Arial Unicode MS" w:cs="Calibri" w:ascii="Cambria" w:hAnsi="Cambria"/>
                <w:sz w:val="24"/>
                <w:szCs w:val="24"/>
                <w:lang w:eastAsia="el-GR"/>
              </w:rPr>
              <w:t xml:space="preserve"> βιβλιοθηκάριο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Cambria" w:hAnsi="Cambria" w:eastAsia="Arial Unicode MS" w:cs="Arial"/>
          <w:sz w:val="24"/>
          <w:szCs w:val="24"/>
          <w:lang w:eastAsia="el-GR"/>
        </w:rPr>
      </w:pPr>
      <w:r>
        <w:rPr>
          <w:rFonts w:eastAsia="Arial Unicode MS" w:cs="Arial" w:ascii="Cambria" w:hAnsi="Cambria"/>
          <w:sz w:val="24"/>
          <w:szCs w:val="24"/>
          <w:lang w:eastAsia="el-GR"/>
        </w:rPr>
      </w:r>
      <w:bookmarkStart w:id="2" w:name="bookmark21"/>
      <w:bookmarkStart w:id="3" w:name="bookmark20"/>
      <w:bookmarkStart w:id="4" w:name="bookmark21"/>
      <w:bookmarkStart w:id="5" w:name="bookmark2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60"/>
        <w:jc w:val="center"/>
        <w:outlineLvl w:val="5"/>
        <w:rPr>
          <w:rFonts w:ascii="Cambria" w:hAnsi="Cambria" w:eastAsia="Arial Unicode MS" w:cs="Calibri"/>
          <w:b/>
          <w:b/>
          <w:sz w:val="26"/>
          <w:szCs w:val="26"/>
          <w:u w:val="single"/>
          <w:lang w:eastAsia="el-GR"/>
        </w:rPr>
      </w:pPr>
      <w:bookmarkStart w:id="6" w:name="bookmark21"/>
      <w:bookmarkStart w:id="7" w:name="bookmark20"/>
      <w:r>
        <w:rPr>
          <w:rFonts w:eastAsia="Arial Unicode MS" w:cs="Calibri" w:ascii="Cambria" w:hAnsi="Cambria"/>
          <w:b/>
          <w:sz w:val="26"/>
          <w:szCs w:val="26"/>
          <w:u w:val="single"/>
          <w:lang w:eastAsia="el-GR"/>
        </w:rPr>
        <w:t>Β. Η σημασία των λέξεων</w:t>
      </w:r>
      <w:bookmarkEnd w:id="6"/>
      <w:bookmarkEnd w:id="7"/>
    </w:p>
    <w:p>
      <w:pPr>
        <w:pStyle w:val="Tablecaption1"/>
        <w:shd w:fill="auto" w:val="clear"/>
        <w:rPr>
          <w:rFonts w:ascii="Cambria" w:hAnsi="Cambria" w:cs="Cambria"/>
          <w:b/>
          <w:b/>
          <w:sz w:val="24"/>
          <w:szCs w:val="24"/>
        </w:rPr>
      </w:pPr>
      <w:r>
        <w:rPr>
          <w:rStyle w:val="Tablecaption"/>
          <w:rFonts w:cs="Cambria" w:ascii="Cambria" w:hAnsi="Cambria"/>
          <w:b/>
          <w:sz w:val="24"/>
          <w:szCs w:val="24"/>
        </w:rPr>
        <w:t>1. Ανάλογα με τη σημασία τους οι λέξεις της Νεοελληνικής διακρίνονται σε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663"/>
        <w:gridCol w:w="2551"/>
      </w:tblGrid>
      <w:tr>
        <w:trPr>
          <w:trHeight w:val="2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ι είνα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αραδείγματα</w:t>
            </w:r>
          </w:p>
        </w:tc>
      </w:tr>
      <w:tr>
        <w:trPr>
          <w:trHeight w:val="14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Συνώνυμε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ι λέξεις που έχουν την ίδια περίπου σημασία ή εκφράζουν έννοιες με σημασιολογική συγγένεια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κφράζουν διαφορετικές αποχρώσεις μιας έννοιας και βρίσκονται μεταξύ τους σε σχέση κλιμάκωση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γκώμιο = έπαινος δεξιότητα = ικανότητα διαβαίνω = περνώ</w:t>
            </w:r>
          </w:p>
        </w:tc>
      </w:tr>
      <w:tr>
        <w:trPr>
          <w:trHeight w:val="6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ντίθετες (αντώνυμα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ι λέξεις που εκφράζουν αντίθετες έννοιε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πουσία - παρουσί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αχύτητα - βραδύτητα</w:t>
            </w:r>
          </w:p>
        </w:tc>
      </w:tr>
      <w:tr>
        <w:trPr>
          <w:trHeight w:val="7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υτόσημε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ι λέξεις που έχουν την ίδια ακριβώς σημασί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ικία - σπίτι</w:t>
            </w:r>
          </w:p>
        </w:tc>
      </w:tr>
      <w:tr>
        <w:trPr>
          <w:trHeight w:val="6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μώνυμες/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μόηχε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ι λέξεις που έχουν διαφορετική σημα</w:t>
              <w:softHyphen/>
              <w:t>σία, αλλά ακούγονται το ίδι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ο όρος-το όρο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αρώνυμε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ι λέξεις που έχουν διαφορετική σημα</w:t>
              <w:softHyphen/>
              <w:t>σία, αλλά έχουν παρόμοια προφορ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έρος-γερός</w:t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β) Παράγωγες λέξεις: </w:t>
      </w:r>
      <w:r>
        <w:rPr>
          <w:rFonts w:cs="Cambria" w:ascii="Cambria" w:hAnsi="Cambria"/>
        </w:rPr>
        <w:t xml:space="preserve">όσες παράγονται από άλλες λέξεις με την προσθήκη ειδικών καταλήξεων, π,χ. το </w:t>
      </w:r>
      <w:r>
        <w:rPr>
          <w:rFonts w:cs="Cambria" w:ascii="Cambria" w:hAnsi="Cambria"/>
          <w:i/>
          <w:iCs/>
        </w:rPr>
        <w:t xml:space="preserve">χρυσώνω </w:t>
      </w:r>
      <w:r>
        <w:rPr>
          <w:rFonts w:cs="Cambria" w:ascii="Cambria" w:hAnsi="Cambria"/>
        </w:rPr>
        <w:t xml:space="preserve">είναι παράγωγο του </w:t>
      </w:r>
      <w:r>
        <w:rPr>
          <w:rFonts w:cs="Cambria" w:ascii="Cambria" w:hAnsi="Cambria"/>
          <w:i/>
          <w:iCs/>
        </w:rPr>
        <w:t xml:space="preserve">χρυσός. </w:t>
      </w:r>
      <w:r>
        <w:rPr>
          <w:rFonts w:cs="Cambria" w:ascii="Cambria" w:hAnsi="Cambria"/>
        </w:rPr>
        <w:t xml:space="preserve">Η λέξη από την οποία παράγεται μια άλλη λέξη λέγεται πρωτότυπη ή </w:t>
      </w:r>
      <w:r>
        <w:rPr>
          <w:rFonts w:cs="Cambria" w:ascii="Cambria" w:hAnsi="Cambria"/>
          <w:i/>
          <w:iCs/>
        </w:rPr>
        <w:t xml:space="preserve">λέξη-βάση, </w:t>
      </w:r>
      <w:r>
        <w:rPr>
          <w:rFonts w:cs="Cambria" w:ascii="Cambria" w:hAnsi="Cambria"/>
        </w:rPr>
        <w:t xml:space="preserve">ενώ η κατάληξη με την οποία σχηματίζεται η παράγωγη λέξη λέγεται </w:t>
      </w:r>
      <w:r>
        <w:rPr>
          <w:rFonts w:cs="Cambria" w:ascii="Cambria" w:hAnsi="Cambria"/>
          <w:i/>
          <w:iCs/>
        </w:rPr>
        <w:t xml:space="preserve">παραγωγική κατάληξη. 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/>
      </w:pPr>
      <w:r>
        <w:rPr>
          <w:rFonts w:cs="Cambria" w:ascii="Cambria" w:hAnsi="Cambria"/>
          <w:b/>
          <w:bCs/>
        </w:rPr>
        <w:t xml:space="preserve">γ) Σύνθετες λέξεις: </w:t>
      </w:r>
      <w:r>
        <w:rPr>
          <w:rFonts w:cs="Cambria" w:ascii="Cambria" w:hAnsi="Cambria"/>
        </w:rPr>
        <w:t xml:space="preserve">όσες προέρχονται από δύο ανεξάρτητες λέξεις. Στις σύνθετες λέξεις η πρώτη λέξη που συντίθεται ονομάζεται πρώτο </w:t>
      </w:r>
      <w:r>
        <w:rPr>
          <w:rFonts w:cs="Cambria" w:ascii="Cambria" w:hAnsi="Cambria"/>
          <w:i/>
          <w:iCs/>
        </w:rPr>
        <w:t xml:space="preserve">συνθετικό, </w:t>
      </w:r>
      <w:r>
        <w:rPr>
          <w:rFonts w:cs="Cambria" w:ascii="Cambria" w:hAnsi="Cambria"/>
        </w:rPr>
        <w:t xml:space="preserve">ενώ η δεύτερη </w:t>
      </w:r>
      <w:r>
        <w:rPr>
          <w:rFonts w:cs="Cambria" w:ascii="Cambria" w:hAnsi="Cambria"/>
          <w:i/>
          <w:iCs/>
        </w:rPr>
        <w:t xml:space="preserve">δεύτερο συνθετικό, </w:t>
      </w:r>
      <w:r>
        <w:rPr>
          <w:rFonts w:cs="Cambria" w:ascii="Cambria" w:hAnsi="Cambria"/>
        </w:rPr>
        <w:t xml:space="preserve">π.χ. ηλιόσπορος (= ήλιος + σπόρος)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Οι σύνθετες λέξεις της Ν Ελληνικής σχηματίζονται με δύο τρόπους: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α) Με την προσθήκη στην αρχή της λέξης ενός μορφολογικού στοιχείου που ονομάζεται αχώριστο μόριο ή πρόθημα, με μια διαδικασία, την προθηματοποίηση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β) Με την ένωση δύο ή περισσότερων λέξεων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Παρασύνθετες λέξεις : λέγονται οι λέξεις που παράγονται από σύνθετες λέξεις πχ. (βιβλίο+θήκη +παραγωγική κατάληξη-αριος) ορειβασία (όρος+βαίνω+σια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>ΠΑΡΑΓΩΓΗ ΟΥΣΙΑΣΤΙΚΩΝ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Παραγωγή ονομάζεται η διαδικασία κατά την οποία προστίθενται στο θέμα παραγωγικά στοιχεία, τα οποία ονομάζονται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>προσφύματα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. Τα προσφύματα που βρίσκονται αριστερά από το θέμα λέγονται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προθήματα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, ενώ τα προσφύματα που βρίσκονται δεξιά από το θέμα λέγονται </w:t>
      </w:r>
      <w:r>
        <w:rPr>
          <w:rFonts w:cs="Cambria" w:ascii="Cambria" w:hAnsi="Cambria"/>
          <w:b/>
          <w:i/>
          <w:color w:val="000000"/>
          <w:sz w:val="24"/>
          <w:szCs w:val="24"/>
          <w:shd w:fill="FFFFFF" w:val="clear"/>
        </w:rPr>
        <w:t>επιθήματα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Συνεπώς, νέες λέξεις μπορούν να παραχθούν με δύο τρόπους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>α΄ τρόπος: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στο θέμα της αρχικής λέξης προστίθεται μία νέα, διαφορετική κατάληξη που ονομάζεται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παραγωγική κατάληξη ή επίθημα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π.χ. το ουσιαστικό ελληνόπουλο έχει σχηματιστεί ως εξής: Έλληνας &gt; θέμα ελλην- + παραγωγική κατάληξη-επίθημα -όπουλο &gt; ελληνόπουλο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>β΄ τρόπος: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αριστερά από το θέμα μιας λέξης προστίθεται ένα πρόθημα (πρόθεση, το στερητικό α- κ.λπ.), π.χ. το ουσιαστικό διατροφή έχει σχηματιστεί ως εξής: τροφή &gt; πρόθημα δια + τροφή &gt; διατροφή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eastAsia="MS Mincho;ＭＳ 明朝" w:cs="MS Mincho;ＭＳ 明朝" w:ascii="Cambria" w:hAnsi="Cambria"/>
          <w:color w:val="000000"/>
          <w:sz w:val="24"/>
          <w:szCs w:val="24"/>
          <w:shd w:fill="FFFFFF" w:val="clear"/>
        </w:rPr>
        <w:t>✔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Τα κυριότερα προθήματα που χρησιμοποιούνται στην παραγωγή λέξεων: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ντι-: αντιπρόεδρος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από-: αποκλιμάκωση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μετα-: μεταποίηση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παρα-: παραοικονομί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υπερ-: υπερκατανάλωση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υπο-: υποπλοίαρχος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eastAsia="MS Mincho;ＭＳ 明朝" w:cs="MS Mincho;ＭＳ 明朝" w:ascii="Cambria" w:hAnsi="Cambria"/>
          <w:color w:val="000000"/>
          <w:sz w:val="24"/>
          <w:szCs w:val="24"/>
          <w:shd w:fill="FFFFFF" w:val="clear"/>
        </w:rPr>
        <w:t>✔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Τα κυριότερα επιθήματα-παραγωγικές καταλήξεις που χρησιμοποιούνται στην παραγωγή ουσιαστικών: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) που δηλώνουν πρόσωπο που ενεργεί ή επάγγελμ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ς: περιπτερά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έας: κουρέας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άς: σκαφτιά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δόρος : παρκαδόρο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ρης: βαρκάρη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άρης: σκουπιδιάρη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έρης: καμαριέρη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έρα: καμαριέρ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ίτης: τραπεζίτη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ώτης: ταξιδιώτη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ίστας: μακετίστα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στής: τραγουδιστή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ίστα: πιανίστ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ίστρια: τραγουδίστρι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ης: ψάλτη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ής: λυτρωτή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ζής: ταξιτζή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ζού: καφετζού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ίας: εγκληματία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ορας: εισπράκτορα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ρα: πλύστρ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ρια: μαθήτρια</w:t>
      </w:r>
      <w:r>
        <w:rPr>
          <w:rFonts w:cs="Cambria" w:ascii="Cambria" w:hAnsi="Cambria"/>
          <w:color w:val="000000"/>
          <w:sz w:val="24"/>
          <w:szCs w:val="24"/>
        </w:rPr>
        <w:br/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β) που δηλώνουν τόπο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είο: κρεοπωλείο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ά: ρεματιά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ία: Ιταλί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κο: μανάβικο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δικο: ψαράδικο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ήρι: εργαστήρι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ήριο: δοκιμαστήριο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γ) που δηλώνουν όργανο ή σκεύο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έας: αναβολέα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ερό: τσαγερό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έρα: τυριέρ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ήρας: αναπτήρα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ήρι: ποτιστήρι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ήριο: πλυντήριο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τρα: ποτίστρ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ης: διακόπτης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δ) που δηλώνουν ενέργεια ή αποτέλεσμα ενέργεια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λα: τρεχάλ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εία: νηστεί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ειά: δουλειά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εια: αντιπάθει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η (-ση, -ξη, -ψη): λύση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ίλα: μαυρίλ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μός: σεβασμό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μή: δοκιμή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ύρα: χασούρ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ία (-σία): επιτυχί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ά (σιά, ψιά, -ξιά, -ματιά): ζαριά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μο (-σιμο, -ξιμο, -ψιμο): πλύσιμο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μα (-αμα, -ημα, -ωμα, -σμα, -γμα): κλάδεμ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ο (-ητό, -ατό, -κτό, -χτό, -φτό): παραμιλητό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ε) που δηλώνουν κατάσταση ή ιδιότητ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δα: γρηγοράδ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εια: αυθάδει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ίλα: πικρίλ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λίκι: υπουργιλίκι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μάρα: κουταμάρ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σύνη: καλοσύνη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ούρα: θολούρ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ιά (-σιά, -ξιά): ζεστασιά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τητα (-ότητα, -ύτητα): βαρύτητα</w:t>
      </w:r>
      <w:r>
        <w:rPr>
          <w:rFonts w:cs="Cambria" w:ascii="Cambria" w:hAnsi="Cambria"/>
          <w:color w:val="000000"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στ) που δηλώνουν θεωρία, τρόπο συμπεριφοράς, επιστήμες, γνώση ή τέχνη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κά: μαθηματικά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ική: νομική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σμός: σουρεαλισμός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ζ) που δηλώνουν φυτά -ιά: λεμονιά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η) που δηλώνουν χρώματ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ί: πορτοκαλί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θ) που δηλώνουν υποκορισμό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άκι (-δάκι, -ουδάκι, -αράκι, -αλάκι): χαλάκι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άκης: Γιωργάκη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κος: γεροντάκο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ίτσα: μηλίτσ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κας: γιόκα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πούλα: αρχοντοπούλα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όπουλο: βοσκόπουλο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ύδι: αγγελούδι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ύλα: κορούλα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ύλης: παππούλης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ια) που δηλώνουν μεγέθυνση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κλα: μουτράκλ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ακλάς: φωνακλάς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άρα: γυναικάρ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αράς: υπναρά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αρόνα: σπιταρόνα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αρος: σκύλαρος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άτορας: συμβουλάτορας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ύκλα: ψαρούκλα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ούρα: χαιρετούρα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  <w:br/>
        <w:br/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>ΣΥΝΘΕΣΗ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Σύνθεση ονομάζεται η διαδικασία σχηματισμού μιας νέας λέξης με ένωση των θεμάτων δύο απλών λέξεων, π.χ. νερό + ποτήρι &gt; νεροπότηρο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eastAsia="MS Mincho;ＭＳ 明朝" w:cs="MS Mincho;ＭＳ 明朝" w:ascii="Cambria" w:hAnsi="Cambria"/>
          <w:color w:val="000000"/>
          <w:sz w:val="24"/>
          <w:szCs w:val="24"/>
          <w:shd w:fill="FFFFFF" w:val="clear"/>
        </w:rPr>
        <w:t>✔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Το πρώτο μέρος της νέας λέξης ονομάζεται πρώτο (α΄) συνθετικό και δεύτερο μέρος δεύτερο (β΄) συνθετικό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π.χ. η λέξη μαχαιροπίρουνα προέρχεται από τις λέξεις μαχαίρι (α΄ συν θετικό) και πιρούνι (β΄ συνθετικό).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eastAsia="MS Mincho;ＭＳ 明朝" w:cs="MS Mincho;ＭＳ 明朝" w:ascii="Cambria" w:hAnsi="Cambria"/>
          <w:color w:val="000000"/>
          <w:sz w:val="24"/>
          <w:szCs w:val="24"/>
          <w:shd w:fill="FFFFFF" w:val="clear"/>
        </w:rPr>
        <w:t>✔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Η νέα λέξη που σχηματίζεται ονομάζεται σύνθετη λέξη και ανήκει στην ίδια γραμματική κατηγορία με το δεύτερο συνθετικό της,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π.χ. μέρα + νύχτα (ουσιαστικό) &gt; μερόνυχτο (ουσιαστικό)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γλυκός + πικρός (επίθετο) &gt; γλυκόπικρος (επίθετο)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καλός + δέχομαι (ρήμα) &gt; καλοδέχομαι (ρήμα)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ΣΚΗΣΕΙΣ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1. Στις παρακάτω παράγωγες λέξεις να εντοπίσετε τα προθήματα ή τα επιθήματα.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παράγωγη          λέξη πρόθημα           επίθημα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γεωγραφία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ξεσκεπάζω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φωνακλά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δελφούλα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μετεξεταστέο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ναδάσωση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άπονο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2. Στις παρακάτω λέξεις να βρείτε το πρώτο και δεύτερο συνθετικό.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σύνθετη λέξη        α συνθετικό          β συνθετικό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γριολούλουδο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βαριακούω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ανεμόμυλο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καλόκαρδο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σκληροτράχηλο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νεοκλασικό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μονολογος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br/>
        <w:br/>
        <w:br/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ablecaption">
    <w:name w:val="Table caption_"/>
    <w:qFormat/>
    <w:rPr>
      <w:rFonts w:ascii="Arial" w:hAnsi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cs="Arial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31:00Z</dcterms:created>
  <dc:creator>ΑΡΙΣΤΕΙΔΗΣ ΧΑΤΖΗΣ</dc:creator>
  <dc:description/>
  <cp:keywords/>
  <dc:language>en-US</dc:language>
  <cp:lastModifiedBy>ΑΡΙΣΤΕΙΔΗΣ ΧΑΤΖΗΣ</cp:lastModifiedBy>
  <dcterms:modified xsi:type="dcterms:W3CDTF">2022-02-07T20:24:00Z</dcterms:modified>
  <cp:revision>7</cp:revision>
  <dc:subject/>
  <dc:title/>
</cp:coreProperties>
</file>