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ράψε μια επιστολή σε ένα φίλο σου περιγράφοντάς του τα συναισθήματά σου από τη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ρώτη σου μέρα στο Γυμνάσιο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259080</wp:posOffset>
                </wp:positionV>
                <wp:extent cx="95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Κατανοώ το θέμα</w:t>
      </w:r>
    </w:p>
    <w:p>
      <w:pPr>
        <w:pStyle w:val="Normal"/>
        <w:ind w:left="4320" w:hanging="43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320" w:hanging="432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65735</wp:posOffset>
                </wp:positionV>
                <wp:extent cx="952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Επιστολή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67640</wp:posOffset>
                </wp:positionV>
                <wp:extent cx="8763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67640</wp:posOffset>
                </wp:positionV>
                <wp:extent cx="97155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η γραπτή επικοινωνία µε πρόσωπα που δεν είναι παρόντ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sz w:val="24"/>
          <w:szCs w:val="24"/>
        </w:rPr>
        <w:t xml:space="preserve">αποστολέας </w:t>
        <w:tab/>
        <w:tab/>
        <w:tab/>
        <w:tab/>
        <w:t>παραλήπτη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αυτός  που στέλνει την επιστολή </w:t>
        <w:tab/>
        <w:tab/>
        <w:tab/>
        <w:t>αυτός που λαμβάνει την επιστολή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Πώς γράφω µια επιστολή;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Τόπος - ημερομηνί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Προσφώνηση</w:t>
      </w:r>
      <w:r>
        <w:rPr>
          <w:rFonts w:cs="Cambria" w:ascii="Cambria" w:hAnsi="Cambria"/>
          <w:sz w:val="24"/>
          <w:szCs w:val="24"/>
        </w:rPr>
        <w:t xml:space="preserve">: ξεκινώ την επιστολή (για φιλικά πρόσωπα: αγαπητέ µου/ἠ µου φίλε, κ. ἀ., </w:t>
      </w:r>
    </w:p>
    <w:p>
      <w:pPr>
        <w:pStyle w:val="Normal"/>
        <w:ind w:left="3915" w:hanging="0"/>
        <w:rPr/>
      </w:pPr>
      <w:r>
        <w:rPr>
          <w:rFonts w:cs="Cambria" w:ascii="Cambria" w:hAnsi="Cambria"/>
          <w:sz w:val="24"/>
          <w:szCs w:val="24"/>
        </w:rPr>
        <w:t>για άτομα με τα οποία δεν έχουμε στενές σχέσεις: αγαπητέ/ἡ, αξιότιμε/η κύριε κυρία, κ. ἀ.)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Το περιεχόμενο</w:t>
      </w:r>
      <w:r>
        <w:rPr>
          <w:rFonts w:cs="Cambria" w:ascii="Cambria" w:hAnsi="Cambria"/>
          <w:sz w:val="24"/>
          <w:szCs w:val="24"/>
        </w:rPr>
        <w:t xml:space="preserve"> της επιστολής διακρίνεται σε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όλογο (αναφέρω το λόγο που στέλνω την επιστολή)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ύριο θέμα (αναλύω τις σκέψεις µου)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επίλογο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Επιφώνηση</w:t>
      </w:r>
      <w:r>
        <w:rPr>
          <w:rFonts w:cs="Cambria" w:ascii="Cambria" w:hAnsi="Cambria"/>
          <w:sz w:val="24"/>
          <w:szCs w:val="24"/>
        </w:rPr>
        <w:t xml:space="preserve">: κλείνω την επιστολή(για φιλικά πρόσωπα: µε αγάπη, ο φίλος σου, κ.α. </w:t>
      </w:r>
    </w:p>
    <w:p>
      <w:pPr>
        <w:pStyle w:val="Normal"/>
        <w:ind w:left="3600" w:firstLine="30"/>
        <w:rPr/>
      </w:pPr>
      <w:r>
        <w:rPr>
          <w:rFonts w:cs="Cambria" w:ascii="Cambria" w:hAnsi="Cambria"/>
          <w:sz w:val="24"/>
          <w:szCs w:val="24"/>
        </w:rPr>
        <w:t>για πρόσωπα που δε γνωρίζουμε καλά: µε σεβασμό, µε πολλή εκτίμηση, κ. ἀ.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λέξεις - κλειδιά του Θέματο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36855</wp:posOffset>
                </wp:positionV>
                <wp:extent cx="952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περιγράφω   -  συναισθήματα  -   πρώτη μέρα - στο γυμνάσιο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ψυχική διάθεση που προκαλείται από επιδράσεις του περιβάλλοντος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Πώς  περιγράφω ψυχικές- συναισθηματικές καταστάσεις;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έρω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συναίσθημα (χαρά, λύπη, θυμός, κ. ἀ.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ού, πότε, πώς γεννήθηκε στην ψυχή µα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κέψεις και συγκινήσεις µε τη σειρά που εμφανίστηκαν στη συνείδησή µα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/>
      </w:pPr>
      <w:r>
        <w:rPr>
          <w:rFonts w:cs="Cambria" w:ascii="Cambria" w:hAnsi="Cambria"/>
          <w:sz w:val="24"/>
          <w:szCs w:val="24"/>
        </w:rPr>
        <w:t>Ποιο συναίσθημα κυριάρχησ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οια ήταν τα δευτερεύοντα συναισθήματα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ξιολόγηση συναισθήματο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 µας προκάλεσε; (µας ωφέλησε, /µας έβλαψε/µας δυσαρέστησε;)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Cambria" w:ascii="Cambria" w:hAnsi="Cambria"/>
          <w:b/>
          <w:sz w:val="24"/>
          <w:szCs w:val="24"/>
        </w:rPr>
        <w:t>Πώς περιγράφω τα συναισθήματά µου από την πρώτη µου μέρα στο γυμνάσιο;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έρω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 ένιωθα πριν πάω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θα όταν πλησίαζα στο σχολείο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θα όταν έφτασα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θα όταν μιλούσα µε συμμαθητές µο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σα όταν χτύπησε το κουδούν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σα όταν είδα τους καθηγητές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ώς ένιωσα όταν πήρα τα βιβλία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Πώς ένιωσα φεύγοντας από το σχολείο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3:00Z</dcterms:created>
  <dc:creator>ΑΡΙΣΤΕΙΔΗΣ ΧΑΤΖΗΣ</dc:creator>
  <dc:description/>
  <cp:keywords/>
  <dc:language>en-US</dc:language>
  <cp:lastModifiedBy>user</cp:lastModifiedBy>
  <dcterms:modified xsi:type="dcterms:W3CDTF">2024-09-18T11:03:00Z</dcterms:modified>
  <cp:revision>2</cp:revision>
  <dc:subject/>
  <dc:title/>
</cp:coreProperties>
</file>