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A5"/>
      <w:r>
        <w:rPr>
          <w:b/>
          <w:i/>
        </w:rPr>
        <w:t xml:space="preserve">Η ΕΛΕΥΘΕΡΙΑ </w:t>
      </w:r>
      <w:bookmarkEnd w:id="0"/>
      <w:r>
        <w:rPr>
          <w:b/>
          <w:i/>
        </w:rPr>
        <w:t>….ΤΗΣ ΠΙΣΤΗΣ</w:t>
      </w:r>
    </w:p>
    <w:p>
      <w:pPr>
        <w:pStyle w:val="Normal"/>
        <w:rPr>
          <w:b/>
          <w:b/>
          <w:i/>
          <w:i/>
        </w:rPr>
      </w:pPr>
      <w:r>
        <w:rPr>
          <w:b/>
          <w:i/>
        </w:rPr>
      </w:r>
    </w:p>
    <w:p>
      <w:pPr>
        <w:pStyle w:val="Normal"/>
        <w:rPr/>
      </w:pPr>
      <w:r>
        <w:rPr/>
        <w:t xml:space="preserve">Ο Φιοντόρ Ντοστογιέφσκι στο "Αδελφοί Καραμαζώφ" μας μεταφέρει, με μια φανταστική διήγηση, στη Σεβίλλη της Ισπανίας του 15ου αιώνα. Η Ιερά Εξέταση έχει φέρει στην πυρά ανθρώπους που καταδίκασε ως αιρετικούς. Ο Χριστός έχει εμφανιστεί ξανά και βαδίζει μέσα στο πλήθος. Ο Μεγάλος Ιεροεξεταστής διατάζει τη σύλληψή του. Με "εκκλησιαστική" διαταγή ο Χριστός κλείνεται στη φυλακή. Ο Μεγάλος Ιεροεξεταστής τον επισκέπτεται. Τον κατηγορεί και του αναγγέλλει την εκτέλεσή του. Ο Χριστός μένει σιωπηλός. Ό,τι ακούγεται στο κελί είναι ο μονόλογος του Μεγάλου Ιεροεξεταστή: υπενθυμίζει στον Χριστό τους πειρασμούς που είχε υποβάλει ο διάβολος στον Χριστό στην έρημο, λίγο πριν αυτός ξεκινήσει το δημόσιο έργο του. Ο διάβολος είχε ζητήσει από τον Χριστό να αποδείξει ότι είναι Υιός του Θεού μετατρέποντας τις πέτρες σε ψωμιά. Ο Χριστός αρνήθηκε να κάνει ένα τέτοιο, "καθ' υπαγόρευσιν" θαύμα. Ο Μεγάλος Ιεροεξεταστής, λοιπόν, λέει: </w:t>
      </w:r>
      <w:r>
        <w:rPr>
          <w:i/>
        </w:rPr>
        <w:t xml:space="preserve">"Θέλεις να πας στον κόσμο με αδειανά χέρια κηρύσσοντας στους ανθρώπους μια ελευθερία που η φυσική τους βλακεία και προστυχιά δεν τους αφήνουν να την καταλάβουν, μια ελευθερία που τους φοβίζει, γιατί δεν υπάρχει τίποτε πιο βασανιστικό από την ελευθερία για τον άνθρωπο. Βλέπεις αυτές τις πέτρες της ερήμου; Κάνε τες ψωμιά και οι άνθρωποι θα τρέξουν πίσω σου μ' ευγνωμοσύνη, σαν υπάκουο κοπάδι, τρέμοντας μήπως πάρεις το χέρι σου και δεν έχουν πια ψωμί. Εσύ όμως δε θέλησες να στερήσεις απ' τον άνθρωπο την ελευθερία και αρνήθηκες, κρίνοντας πως είναι ασυμβίβαστη η ελευθερία με την υπακοή που εξαγοράζεται με ψωμιά... </w:t>
      </w:r>
      <w:r>
        <w:rPr>
          <w:rStyle w:val="Right"/>
          <w:i/>
        </w:rPr>
        <w:t>Και να που</w:t>
      </w:r>
      <w:r>
        <w:rPr>
          <w:i/>
        </w:rPr>
        <w:t xml:space="preserve"> αντί να ησυχάσεις την ανθρώπινη συνείδηση μια για πάντα, τους πρόσφερες ό,τι πιο ασυνήθιστο, και αόριστο, όλα κείνα που ήταν ανώτερα απ' τις δυνάμεις των ανθρώπων. Φέρθηκες λοιπόν σαν να μην τους αγαπούσες καθόλου. Και ποιος το 'κανε αυτό; Κείνος που ήρθε να θυσιάσει τη ζωή Του για χάρη τους! Αντί να κυριέψεις την ανθρώπινη ελευθερία Εσύ επαύξησες την ανθρώπινη ελευθερία, και επέβαλες έτσι για πάντα στον άνθρωπο τα βάσανα αυτής της ελευθερίας. </w:t>
      </w:r>
      <w:r>
        <w:rPr>
          <w:b/>
          <w:i/>
        </w:rPr>
        <w:t xml:space="preserve">Ήθελες να σ' αγαπούν ελεύθερα, να σε ακολουθούν οι άνθρωποι με τη θέλησή τους …. </w:t>
      </w:r>
      <w:r>
        <w:rPr>
          <w:i/>
        </w:rPr>
        <w:t xml:space="preserve"> Μα είναι δυνατό λοιπόν να μη σκέφτηκες πως τελικά θα Σε απαρνηθεί, συντριμμένος κάτω απ' το τρομερό βάρος: την ελευθερία της επιλογής; Γιατί αν δεχόσουν να κάνεις αυτό το θαύμα θα 'χες κατασιγάσει την πανανθρώπινη αγωνία και θα 'δινες απάντηση στο αγωνιώδες ερώτημα: "μπροστά σε ποιόν πρέπει να υποκλιθούμε;" Γιατί δεν υπάρχει για τον άνθρωπο έγνοια πιο βασανιστική απ' την αναζήτηση ενός πλάσματος για να το προσκυνήσουν …. Ο άνθρωπος θέλει να υποκύψει παρά μόνο μπροστά σε κάποιον με αναμφισβήτητη αξία και δύναμη, που όλοι παγκοσμίως, χωρίς εξαίρεση, να τον προσκυνούν. </w:t>
      </w:r>
    </w:p>
    <w:p>
      <w:pPr>
        <w:pStyle w:val="Normal"/>
        <w:rPr/>
      </w:pPr>
      <w:r>
        <w:rPr>
          <w:i/>
        </w:rPr>
        <w:t>Δεν αγνοούσες, δεν ήταν δυνατό ν' αγνοείς αυτό το βασικό μυστικό της ανθρώπινης φύσης, κι ωστόσο αρνήθηκες το μοναδικό ακατανίκητο λάβαρο που σου προσφέρθηκε και που αναμφισβήτητα θα 'χε τυλίξει όλους του ανθρώπους μέσα του και θα τους έκανε να κλίνουν το κεφάλι μπρός σου, το λάβαρο των υλικών αγαθών. Το απώθησες στ' όνομα της ελευθερίας! Δεν υπάρχει στο ξαναλέω, πιο αγωνιώδης ανάγκη για τον άνθρωπο απ' το να βρει, όσο γίνεται πιο γρήγορα, ένα πλάσμα που να του παραδώσει αυτή την ελευθερία, που ο δυστυχισμένος κουβαλά στη ράχη του απ' τη στιγμή της γέννησής του. Ξέχασες ότι ο άνθρωπος προτιμά την ησυχία του κι ακόμη το θάνατο, απ' την βασανιστική ελευθερία να ξεχωρίζει το Καλό απ' το Κακό; Δεν υπάρχει τίποτα πιο γοητευτικό για τον άνθρωπο απ' το να είναι ελεύθερος, αλλά ταυτόχρονα και τίποτα πιο βασανιστικό. Κι αντί για σίγουρα πράγματα που θα 'χαν καθησυχάσει για πάντα την ανθρώπινη συνείδηση, διάλεξες αόριστα νοήματα, αινιγματικά, που ξεπερνούν τη δύναμη του ανθρώπου!</w:t>
      </w:r>
    </w:p>
    <w:p>
      <w:pPr>
        <w:pStyle w:val="Normal"/>
        <w:rPr/>
      </w:pPr>
      <w:r>
        <w:rPr>
          <w:i/>
        </w:rPr>
        <w:t>Έλπισες πως ακολουθώντας το παράδειγμά σου, ο άνθρωπος θα περιοριζόταν στο Θεό χωρίς να αναζητά το θαύμα και την απόδειξη. Μα αγνοούσες ότι ο άνθρωπος δεν αγαπάει τόσο το Θεό, αλλά αποζητά προπάντων το θαύμα. Θέλει να υποκλίνεται στα θαύματα κάποιου μάγου, στα μαγικά κόλπα μιας μάγισσας, στον όποιο επαναστατημένο ή αιρετικό.</w:t>
      </w:r>
    </w:p>
    <w:p>
      <w:pPr>
        <w:pStyle w:val="Normal"/>
        <w:rPr>
          <w:i/>
          <w:i/>
        </w:rPr>
      </w:pPr>
      <w:r>
        <w:rPr>
          <w:i/>
        </w:rPr>
        <w:t xml:space="preserve">Δεν κατέβηκες απ' τον σταυρό όταν σου φώναζαν ειρωνικά: “Κατέβα απ' το σταυρό για να σε πιστέψουμε”. Δεν το κάνες, γιατί δεν ήθελες πάλι να υποδουλώσεις τον άνθρωπο μ' ένα θαύμα. Ήθελες μια πίστη ελεύθερη και όχι υπαγορευμένη από το θαύμα. Θέλησες την ελεύθερη αγάπη και όχι τη δουλική πίστη ενός τρομοκρατημένου σκλάβου. </w:t>
      </w:r>
    </w:p>
    <w:p>
      <w:pPr>
        <w:pStyle w:val="Normal"/>
        <w:rPr>
          <w:i/>
          <w:i/>
        </w:rPr>
      </w:pPr>
      <w:r>
        <w:rPr>
          <w:i/>
        </w:rPr>
        <w:t>Αυτό είναι ένα μαρτύριο, ακατανόητο για μας. Γι΄αυτό και διορθώσαμε το έργο σου, στηρίζοντάς την πίστη πάνω στο "θαύμα, στο "μυστήριο" και στην "κυριαρχία". Κι οι άνθρωποι χαίρονται να ακολουθούν σαν ένα κοπάδι και ν' απαλλαγούν απ' αυτό το δώρο της ελευθερίας που τους προκαλούσε τόσα βάσανα. Γιατί λοιπόν να 'ρθεις και να εμποδίσεις το έργο μας; Γιατί κάθεσαι έτσι σιωπηλός και με κοιτάζεις με το τρυφερό και διαπεραστικό αυτό βλέμμα; Εξαφανίσου καλύτερα, δεν τη θέλω την αγάπη σου, γιατί ούτε κι εγώ σ' αγαπώ. Γιατί να το κρύψω; Ξέρω σε ποιόν μιλώ. Ίσως να 'θελες να τ' ακούσεις απ' το στόμα μου, ορίστε που σου το 'πα. Δεν είμασταν μαζί σου αλλά μ' εκείνον από τον οποίο πήραμε τούτο το δώρο, το τελευταίο που εσύ απόδιωξες, όταν σου έδειχνε όλα τα βασίλεια πάνω στη γη, δεχτήκαμε την εξουσία, κι ανακηρυχτήκαμε οι μοναδικοί βασιλιάδες της γης. Θα μπορούσες τότε να 'χες την εξουσία. Γιατί τ' απόδιωξες αυτό το τελευταίο δώρο; θα μπορούσες να γίνεις ένας αφέντης που να προσκυνούν, ένας φύλακας της συνείδησής τους ….  Γιατί ποιός άλλος είναι προορισμένος να κυβερνήσει τους ανθρώπους παρά όποιος κυβερνά τη συνείδησή τους; Εμείς πήραμε το σκήπτρο του Καίσαρα, και κάνοντάς το αυτό σ' εγκαταλείψαμε για ν' ακολουθήσουμε εκείνον. Δε σε φοβάμαι καθόλου. Κι εγώ πήγα στην έρημο, κι εγώ έζησα με ρίζες και ακρίδες ….  αλλά δε θέλησα να υπηρετήσω μια υπόθεση παράλογη. Γύρισα πίσω κι ενώθηκα με εκείνους που διόρθωσαν το έργο σου. Σου το ξαναλέω, αύριο, μ' ένα νόημά μου, θα ιδείς αυτό το πειθήνιο κοπάδι να φέρνει αναμμένα κάρβουνα στη φωτιά όπου θα σε ρίξω, γιατί ήρθες να εμποδίσεις το έργο μας. Γιατί αν υπάρχει κάποιος που του αξίζει πιο πολύ απ' όλους να καεί, αυτός είσαι εσύ. Αύριο θα σε κάψω." (</w:t>
      </w:r>
      <w:r>
        <w:rPr>
          <w:rStyle w:val="Notes"/>
          <w:i/>
        </w:rPr>
        <w:t>Φ. Ντοστογιέφσκι. Αδελφοί Καραμαζώφ (μτφρ. Σ. Π.), Σύγχρονες Εκδόσεις, σελ. 220-229).</w:t>
      </w:r>
    </w:p>
    <w:p>
      <w:pPr>
        <w:pStyle w:val="Web"/>
        <w:spacing w:before="0" w:after="0"/>
        <w:rPr>
          <w:i/>
          <w:i/>
        </w:rPr>
      </w:pPr>
      <w:r>
        <w:rPr>
          <w:i/>
        </w:rPr>
      </w:r>
    </w:p>
    <w:p>
      <w:pPr>
        <w:pStyle w:val="Web"/>
        <w:spacing w:before="0" w:after="0"/>
        <w:rPr/>
      </w:pPr>
      <w:r>
        <w:rPr/>
        <w:t xml:space="preserve">Ο Μεγάλος Ιεροεξεταστής μέμφεται το Χριστό ότι δε στήριξε το έργο του στο θαύμα. Είναι γεγονός ότι τα Ευαγγέλια προτιμούν να ονομάζουν τα έργα του Χριστού  "σημεία", όχι όμως "θαύματα". Αυτό δεν είναι τυχαίο. "Θαύμα" είναι κάτι που προξενεί θαυμασμό, θάμπωμα• είναι κάτι που εντυπωσιάζει τον άνθρωπο και τον </w:t>
      </w:r>
    </w:p>
    <w:p>
      <w:pPr>
        <w:pStyle w:val="Normal"/>
        <w:rPr/>
      </w:pPr>
      <w:r>
        <w:rPr/>
        <w:t xml:space="preserve">μετατρέπει σε άβουλο και παθητικό θεατή. Αν όμως κοιτάξουμε προσεκτικά τα θαύματα των Ευαγγελίων, θα δούμε ότι ο Χριστός πρώτα ζητούσε την ελεύθερη συγκατάθεση του ανθρώπου και κατόπιν ενεργούσε. Ο Χριστός δεν επιδιώκει την υποταγή του ανθρώπου, αλλά την αγάπη του. Ενεργεί σαν κάποιον που κουβαλάει φως και μπαίνει σ' ένα σκοτεινό σπίτι, </w:t>
      </w:r>
      <w:r>
        <w:rPr>
          <w:b/>
          <w:u w:val="single"/>
        </w:rPr>
        <w:t>αν και όταν</w:t>
      </w:r>
      <w:r>
        <w:rPr/>
        <w:t xml:space="preserve"> ο ένοικος του ανοίξει την πόρτα του.</w:t>
      </w:r>
      <w:r>
        <w:rPr>
          <w:i/>
        </w:rPr>
        <w:t xml:space="preserve"> </w:t>
      </w:r>
    </w:p>
    <w:p>
      <w:pPr>
        <w:pStyle w:val="Normal"/>
        <w:rPr>
          <w:i/>
          <w:i/>
        </w:rPr>
      </w:pPr>
      <w:r>
        <w:rPr>
          <w:i/>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otes">
    <w:name w:val="notes"/>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35:00Z</dcterms:created>
  <dc:creator>USER</dc:creator>
  <dc:description/>
  <cp:keywords/>
  <dc:language>en-US</dc:language>
  <cp:lastModifiedBy>USER</cp:lastModifiedBy>
  <dcterms:modified xsi:type="dcterms:W3CDTF">2014-03-27T02:00:00Z</dcterms:modified>
  <cp:revision>10</cp:revision>
  <dc:subject/>
  <dc:title>Η ΕΛΕΥΘΕΡΙΑ ΤΟΥ ΑΝΘΡΩΠΟΥ</dc:title>
</cp:coreProperties>
</file>