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br/>
      </w:r>
      <w:r>
        <w:rPr>
          <w:i/>
          <w:u w:val="single"/>
        </w:rPr>
        <w:t>Ο Θεός στον οποίο δεν πιστεύω.</w:t>
        <w:br/>
      </w:r>
      <w:r>
        <w:rPr/>
        <w:br/>
        <w:t>Δεν θα πιστέψω ποτέ στον Θεό που καταδικάζει την ύλη ...</w:t>
        <w:br/>
        <w:t>Σ' έναν Θεό μαζοχιστή.</w:t>
        <w:br/>
        <w:t>Σ' έναν Θεό που απαγορεύει τις ανθρώπινες χαρές ...</w:t>
        <w:br/>
        <w:t>Στον Θεό που ευλογεί τους νέους Κάϊν της γης ή εμπνέει φόβο.</w:t>
        <w:br/>
        <w:t>Στον Θεό καλοκάγαθο "παππού" που ανέχεται τα πάντα.</w:t>
        <w:br/>
        <w:t>Στον Θεό που "ξεχωρίζει" μια Εκκλησία, ένα Έθνος, ένα πολιτισμό, μια φυλή, αποκλείοντας όλα τα άλλα ...</w:t>
        <w:br/>
        <w:t>Στον Θεό - Κριτή που δικάζει με το νόμο στο χέρι ...</w:t>
        <w:br/>
        <w:t>Στον Θεό που εξαντλούν οι φιλοσοφικές θεωρίες ...</w:t>
        <w:br/>
        <w:t>Στον Θεό που καταλαβαίνουν μονάχα οι ώριμοι, οι σοφοί και συστηματικοί.</w:t>
        <w:br/>
        <w:t xml:space="preserve">Στον Θεό που τιμούν όσοι τρέχουν στις εκκλησίες, ενώ εξακολουθούν </w:t>
        <w:br/>
        <w:t>να κλέβουν με τέχνη και να συκοφαντούν.</w:t>
        <w:br/>
        <w:t>Στον απρόσωπο Θεό των γραφείων των θεολόγων και των νομομαθών.</w:t>
        <w:br/>
        <w:t>Στον Θεό που αρέσκεται στη «φιλανθρωπία» όσων δεν τηρούν την δικαιοσύνη ...</w:t>
        <w:br/>
        <w:t>Στον Θεό που καταδικάζει τη σεξουαλικότητα.</w:t>
        <w:br/>
        <w:t>Στον Θεό – εκδικητή ...</w:t>
        <w:br/>
        <w:t>Στον Θεό – "όπιο" της παρούσας ζωής και ελπίδα μόνο μιας μεταθανάτιας ύπαρξης.</w:t>
        <w:br/>
        <w:t xml:space="preserve">Στο Θεό του οποίου οι μαθητές αδιαφορούν για τον κόσμο </w:t>
        <w:br/>
        <w:t>και την ιστορία.</w:t>
        <w:br/>
        <w:t>Στον Θεό που νομίζουν ότι αγαπούν όσοι δεν αγαπούν κανένα ...</w:t>
        <w:br/>
        <w:t>Στον Θεό όσων προσεύχονται για να εργάζονται άλλοι ...</w:t>
        <w:br/>
        <w:t>Στον Θεό που δεν είναι αγάπη ούτε μεταδίδει αγάπη ...</w:t>
        <w:br/>
        <w:t>Δεν πιστεύω στον Θεό στον οποίο δεν μπορώ να ελπίζω</w:t>
        <w:br/>
        <w:t>τη στιγμή που χάνονται όλες οι άλλες ελπίδες μου.</w:t>
        <w:br/>
        <w:br/>
        <w:t xml:space="preserve">Ναι! Ο Θεός μου είναι ένας Θεός αλλιώτικος! </w:t>
        <w:br/>
        <w:br/>
      </w:r>
      <w:r>
        <w:rPr>
          <w:rStyle w:val="Applestylespan"/>
          <w:rFonts w:cs="Georgia" w:ascii="Georgia" w:hAnsi="Georgia"/>
        </w:rPr>
        <w:t>Juan Arias</w:t>
      </w:r>
      <w:r>
        <w:rPr>
          <w:rStyle w:val="Applestylespan"/>
          <w:rFonts w:cs="Georgia" w:ascii="Georgia" w:hAnsi="Georgia"/>
          <w:lang w:val="en-US"/>
        </w:rPr>
        <w:t xml:space="preserve"> (</w:t>
      </w:r>
      <w:r>
        <w:rPr/>
        <w:t>Χουάν Αρίας</w:t>
      </w:r>
      <w:r>
        <w:rPr>
          <w:rStyle w:val="Applestylespan"/>
          <w:rFonts w:cs="Georgia" w:ascii="Georgia" w:hAnsi="Georgia"/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USER</dc:creator>
  <dc:description/>
  <cp:keywords/>
  <dc:language>en-US</dc:language>
  <cp:lastModifiedBy>nikos papoutsis</cp:lastModifiedBy>
  <dcterms:modified xsi:type="dcterms:W3CDTF">2024-11-03T20:53:00Z</dcterms:modified>
  <cp:revision>7</cp:revision>
  <dc:subject/>
  <dc:title>Ο Θεός στον οποίο δεν πιστεύω </dc:title>
</cp:coreProperties>
</file>