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i/>
          <w:sz w:val="20"/>
          <w:szCs w:val="20"/>
          <w:u w:val="single"/>
        </w:rPr>
        <w:t>Η επιστήμη μπροστά στη Σταύρωση και την Ανάσταση του Χριστού</w:t>
      </w:r>
    </w:p>
    <w:p>
      <w:pPr>
        <w:pStyle w:val="Normal"/>
        <w:jc w:val="center"/>
        <w:rPr/>
      </w:pPr>
      <w:bookmarkStart w:id="0" w:name="a"/>
      <w:r>
        <w:rPr>
          <w:rStyle w:val="StrongEmphasis"/>
          <w:rFonts w:cs="Arial" w:ascii="Arial" w:hAnsi="Arial"/>
          <w:i/>
          <w:sz w:val="20"/>
          <w:szCs w:val="20"/>
        </w:rPr>
        <w:t>(</w:t>
      </w:r>
      <w:r>
        <w:rPr>
          <w:rFonts w:cs="Arial" w:ascii="Arial" w:hAnsi="Arial"/>
          <w:i/>
          <w:sz w:val="20"/>
          <w:szCs w:val="20"/>
        </w:rPr>
        <w:t>ΤΟΥ  ΣΠΥΡΙΔΩΝΑ ΜΑΚΡΗ ΚΑΘΗΓΗΤΗ ΤΗΣ ΑΝΑΙΣΘΗΣΙΟΛΟΓΙΑΣ Α.Π.Θ</w:t>
      </w:r>
    </w:p>
    <w:p>
      <w:pPr>
        <w:pStyle w:val="Normal"/>
        <w:jc w:val="center"/>
        <w:rPr>
          <w:rStyle w:val="StrongEmphasis"/>
          <w:rFonts w:ascii="Arial" w:hAnsi="Arial" w:cs="Arial"/>
          <w:b w:val="false"/>
          <w:b w:val="false"/>
          <w:bCs w:val="false"/>
          <w:i/>
          <w:i/>
          <w:sz w:val="20"/>
          <w:szCs w:val="20"/>
        </w:rPr>
      </w:pPr>
      <w:r>
        <w:rPr>
          <w:rFonts w:cs="Arial" w:ascii="Arial" w:hAnsi="Arial"/>
          <w:i/>
          <w:sz w:val="20"/>
          <w:szCs w:val="20"/>
        </w:rPr>
        <w:t>Διάλεξη που δόθηκε στο  Πανεπιστήμιο</w:t>
      </w:r>
      <w:r>
        <w:rPr>
          <w:rStyle w:val="StrongEmphasis"/>
          <w:rFonts w:cs="Arial" w:ascii="Arial" w:hAnsi="Arial"/>
          <w:i/>
          <w:sz w:val="20"/>
          <w:szCs w:val="20"/>
        </w:rPr>
        <w:t>)</w:t>
      </w:r>
    </w:p>
    <w:p>
      <w:pPr>
        <w:pStyle w:val="Web"/>
        <w:spacing w:before="0" w:after="0"/>
        <w:jc w:val="center"/>
        <w:rPr>
          <w:rFonts w:ascii="Arial" w:hAnsi="Arial" w:cs="Arial"/>
          <w:i/>
          <w:i/>
          <w:color w:val="000000"/>
          <w:sz w:val="20"/>
          <w:szCs w:val="20"/>
          <w:u w:val="single"/>
        </w:rPr>
      </w:pPr>
      <w:bookmarkStart w:id="1" w:name="a"/>
      <w:r>
        <w:rPr>
          <w:rFonts w:cs="Arial" w:ascii="Arial" w:hAnsi="Arial"/>
          <w:b/>
          <w:bCs/>
          <w:i/>
          <w:color w:val="000000"/>
          <w:sz w:val="20"/>
          <w:szCs w:val="20"/>
          <w:u w:val="single"/>
        </w:rPr>
        <w:t>Τοποθέτηση του ζητήματος</w:t>
      </w:r>
      <w:bookmarkEnd w:id="1"/>
    </w:p>
    <w:p>
      <w:pPr>
        <w:pStyle w:val="Web"/>
        <w:spacing w:before="0" w:after="0"/>
        <w:rPr>
          <w:rFonts w:ascii="Arial" w:hAnsi="Arial" w:cs="Arial"/>
          <w:b/>
          <w:b/>
          <w:color w:val="000000"/>
          <w:sz w:val="20"/>
          <w:szCs w:val="20"/>
        </w:rPr>
      </w:pPr>
      <w:r>
        <w:rPr>
          <w:rFonts w:cs="Arial" w:ascii="Arial" w:hAnsi="Arial"/>
          <w:color w:val="000000"/>
          <w:sz w:val="20"/>
          <w:szCs w:val="20"/>
        </w:rPr>
        <w:t>Η Σταύρωση και η Ανάσταση είναι ο πυρήνας της αποδοχής του Χριστιανισμού και του αντιλόγου στον Χριστιανισμό. Γι’ αυτό και με τέτοιο πείσμα έχουν παρουσιασθεί τόσο πολλά επιχειρήματα για να πείσουν τον καθένα ότι η Ανάσταση του Χριστού δεν έγινε. Γιατί αν η Ανάσταση του Χριστού έγινε, τότε όλα όσα λέει το Ευαγγέλιο είναι αλήθεια. Τα επιχειρήματα τα οποία υψώνονται για να αμφισβητήσουν την Ανάσταση του Χριστού μπορούμε να τα κατατάξουμε σε τρεις μεγάλες κατηγορίες:</w:t>
        <w:br/>
        <w:t>– Η μια είναι ότι ο Χριστός δεν πέθανε πάνω στο Σταυρό και συνεπώς αφού δεν πέθανε, ούτε αναστήθηκε.</w:t>
        <w:br/>
        <w:t>– Η δεύτερη κατηγορία επιχειρημάτων κατά της Ανάστασης, είναι η αμφισβήτηση για τις εμφανίσεις που ρητά περιγράφουν τα Ευαγγέλια ότι συνέβησαν μετά την Ανάσταση του Χριστού.</w:t>
        <w:br/>
        <w:t>– Και η τρίτη, περιστρέφεται γύρω από το γεγονός ότι βρέθηκε κενός ο Τάφος Του.</w:t>
        <w:br/>
        <w:t xml:space="preserve">Το εάν ο Χριστός πέθανε πάνω στο Σταυρό ασφαλώς είναι θέμα που έχει απόλυτη συνάφεια με την επιστήμη της Ιατρικής γιατί αυτή είναι που μελετάει τη φύση και τις συνέπειες όλων των σωματικών κακώσεων που σχετίζονται με την διαπίστωση ότι οι συνθήκες πλέον για την επιβίωση του οργανισμού είναι εξαντλημένες και ότι ο θάνατος έχει επέλθει. Αξίζει λοιπόν την προσοχή μας ότι </w:t>
      </w:r>
      <w:r>
        <w:rPr>
          <w:rFonts w:cs="Arial" w:ascii="Arial" w:hAnsi="Arial"/>
          <w:b/>
          <w:bCs/>
          <w:color w:val="000000"/>
          <w:sz w:val="20"/>
          <w:szCs w:val="20"/>
        </w:rPr>
        <w:t>αυτή η αμφισβήτηση, ότι, δηλ, ο Χριστός δεν πέθανε πάνω στο Σταυρό, δεν παρουσιάσθηκε ποτέ κατά το διάστημα της γενιάς των ανθρώπων που έζησαν όταν συνέβη η Σταύρωση του Χριστού, δεν παρουσιάσθηκε ούτε και στην εποχή των διωγμών, δεν παρουσιάσθηκε στην εποχή των μεγάλων αιρέσεων που αμφισβήτησαν και τη θεότητα του Χριστού και την Ανάστασή Του, δεν παρουσιάσθηκε παρά μόνο στον 17ον αιώνα.</w:t>
      </w:r>
      <w:r>
        <w:rPr>
          <w:rFonts w:cs="Arial" w:ascii="Arial" w:hAnsi="Arial"/>
          <w:color w:val="000000"/>
          <w:sz w:val="20"/>
          <w:szCs w:val="20"/>
        </w:rPr>
        <w:t xml:space="preserve"> Αυτό είναι πολύ χαρακτηριστικό γιατί απλούστατα τότε μονάχα είχαν τελείως εκλείψει οι άνθρωποι που οι ίδιοι είχαν παρακολουθήσει το μαρτύριο της Σταύρωσης. </w:t>
      </w:r>
      <w:r>
        <w:rPr>
          <w:rFonts w:cs="Arial" w:ascii="Arial" w:hAnsi="Arial"/>
          <w:b/>
          <w:color w:val="000000"/>
          <w:sz w:val="20"/>
          <w:szCs w:val="20"/>
        </w:rPr>
        <w:t>Εάν και σήμερα είχαμε ανθρώπους που είχαν παρακολουθήσει Σταύρωση δεν θα είχε παρουσιασθεί μια τέτοια αμφισβήτηση με αξιώσεις λογικής ισορροπίας.</w:t>
      </w:r>
    </w:p>
    <w:p>
      <w:pPr>
        <w:pStyle w:val="Web"/>
        <w:spacing w:before="0" w:after="0"/>
        <w:jc w:val="center"/>
        <w:rPr>
          <w:rFonts w:ascii="Arial" w:hAnsi="Arial" w:cs="Arial"/>
          <w:color w:val="000000"/>
          <w:sz w:val="20"/>
          <w:szCs w:val="20"/>
        </w:rPr>
      </w:pPr>
      <w:bookmarkStart w:id="2" w:name="b"/>
      <w:r>
        <w:rPr>
          <w:rFonts w:cs="Arial" w:ascii="Arial" w:hAnsi="Arial"/>
          <w:b/>
          <w:bCs/>
          <w:i/>
          <w:color w:val="000000"/>
          <w:sz w:val="20"/>
          <w:szCs w:val="20"/>
          <w:u w:val="single"/>
        </w:rPr>
        <w:t>Υπήρξε νεκροφάνεια του Χριστού στον Σταυρό;</w:t>
      </w:r>
      <w:bookmarkEnd w:id="2"/>
    </w:p>
    <w:p>
      <w:pPr>
        <w:pStyle w:val="Web"/>
        <w:spacing w:before="0" w:after="0"/>
        <w:rPr>
          <w:rFonts w:ascii="Arial" w:hAnsi="Arial" w:cs="Arial"/>
          <w:color w:val="000000"/>
          <w:sz w:val="20"/>
          <w:szCs w:val="20"/>
        </w:rPr>
      </w:pPr>
      <w:r>
        <w:rPr>
          <w:rFonts w:cs="Arial" w:ascii="Arial" w:hAnsi="Arial"/>
          <w:color w:val="000000"/>
          <w:sz w:val="20"/>
          <w:szCs w:val="20"/>
        </w:rPr>
        <w:t>Μια κοινή αντίληψη είναι ότι ο θάνατος πάνω στο Σταυρό επέρχεται απ’ τον πόνο και την αιμορραγία που δημιουργούν τα καρφιά που έχουν τρυπήσει τα χέρια και τα πόδια του σταυρωμένου. Όπως θα δούμε, αυτά δεν είναι παρά απλώς ένα μικρό συμπλήρωμα πολύ βασανιστικό, αλλά όχι με πρωτεύοντα ρόλο στην πρόκληση του θανάτου. Ο θάνατος του Χριστού επάνω στο Σταυρό είχε πολλά προδιαθετικά αίτια. Ανάμεσα σ’ αυτά θα αναφέρουμε τα κτυπήματα που δέχθηκε ο Ιησούς, απ’ τους βάρβαρους στρατιώτες της Ρωμαϊκής Αυτοκρατορίας, με όλη τη δύναμη και την τραχύτητα με την οποία ήταν συνηθισμένοι να κάνουν τα μαρτύριά τους την εποχή εκείνη. Αλλά βεβαίως, ενώ γνωρίζουμε ότι ένα ισχυρό κτύπημα στο πρόσωπο ενός απροστάτευτου ανθρώπου από έναν τραχύ στρατιώτη μπορεί πραγματικά να τον φέρει σε κατάσταση λιποθυμίας, αυτό θα το αντιπαρέλθουμε. Θα το αντιπαρέλθουμε για να φθάσουμε σε μία φράση του Ευαγγελίου, που ίσως χωρίς πολλή προσοχή την ακούμε: «φραγγελώσας παρέδωσεν αυτόν...» (Μάρκ. ιε΄ 15).</w:t>
        <w:br/>
        <w:t xml:space="preserve">Τι ήταν το </w:t>
      </w:r>
      <w:r>
        <w:rPr>
          <w:rStyle w:val="StrongEmphasis"/>
          <w:rFonts w:cs="Arial" w:ascii="Arial" w:hAnsi="Arial"/>
          <w:color w:val="000000"/>
          <w:sz w:val="20"/>
          <w:szCs w:val="20"/>
        </w:rPr>
        <w:t>φραγγέλιο</w:t>
      </w:r>
      <w:r>
        <w:rPr>
          <w:rFonts w:cs="Arial" w:ascii="Arial" w:hAnsi="Arial"/>
          <w:color w:val="000000"/>
          <w:sz w:val="20"/>
          <w:szCs w:val="20"/>
        </w:rPr>
        <w:t xml:space="preserve">; Ίσως νομίζουμε ότι το φραγγέλιο ήταν μία απλή μαστίγωση. Δεν είναι καθόλου έτσι. </w:t>
      </w:r>
      <w:r>
        <w:rPr>
          <w:rStyle w:val="StrongEmphasis"/>
          <w:rFonts w:cs="Arial" w:ascii="Arial" w:hAnsi="Arial"/>
          <w:color w:val="000000"/>
          <w:sz w:val="20"/>
          <w:szCs w:val="20"/>
        </w:rPr>
        <w:t>Αυτόν που επρόκειτο να υποστεί το φραγγέλιο τον έδεναν σε μια κολώνα και ο ειδικός δήμιος που εκτελούσε την φραγγέλωση έπαιρνε ένα μαστίγιο βαρύ το οποίο είχε πολλές λουρίδες στην άκρη του, πάνω στις λουρίδες ήταν δεμένες σφαίρες από μολύβι ή μικρά οστά, κότσια από αρνί και τις έφερνε με όση δύναμη είχε πάνω στη ράχη του δεμένου ανθρώπου. Πολύ σύντομα, απ’ τα πρώτα κτυπήματα σχιζόταν το δέρμα του ανθρώπου που δεχόταν τη φραγγέλωση και ύστερα από μερικά κτυπήματα ακόμη έφευγαν και σχίζονταν τελείως οι σάρκες του και απογυμνώνονταν τα κόκαλα της ράχης. Αναφέρονται στην ιστορία αρκετές περιπτώσεις από ανθρώπους που πέθαναν την ώρα της φραγγέλωσης.</w:t>
      </w:r>
    </w:p>
    <w:p>
      <w:pPr>
        <w:pStyle w:val="Web"/>
        <w:spacing w:before="0" w:after="0"/>
        <w:rPr>
          <w:rFonts w:ascii="Arial" w:hAnsi="Arial" w:cs="Arial"/>
          <w:color w:val="000000"/>
          <w:sz w:val="20"/>
          <w:szCs w:val="20"/>
        </w:rPr>
      </w:pPr>
      <w:r>
        <w:rPr>
          <w:rStyle w:val="StrongEmphasis"/>
          <w:rFonts w:cs="Arial" w:ascii="Arial" w:hAnsi="Arial"/>
          <w:color w:val="000000"/>
          <w:sz w:val="20"/>
          <w:szCs w:val="20"/>
        </w:rPr>
        <w:t>Σ’ αυτήν τώρα την σχισμένη και καταματωμένη ράχη, κουβάλησε ο Χριστός το Σταυρό, που ήταν ξύλο βαρύτατο. Και είναι πάρα πολύ φυσικό να λυγίσει κάτω από το βάρος του Σταυρού, ήδη εξαντλημένος και με αιμορραγία που του είχε στοιχίσει απώλεια δυνάμεων. Λύγισε κάτω από το βάρος του Σταυρού και έπεσε με το πρόσωπο πάνω στη γη, χωρίς καν να μπορεί να προστατεύσει το σώμα του απ’ τις συνέπειες της πτώσης εξαιτίας του Σταυρού, τον οποίο ήταν αναγκασμένος να κρατάει και που έπεσε με βάρος πάνω του. Και ξέρουμε ότι για να μην πεθάνει πριν φθάσει καν στο ύψος του Γολγοθά, ανέθεσαν στον Σίμωνα τον Κυρηναίο να κουβαλήσει αυτός για τον υπόλοιπο δρόμο το Σταυρό.</w:t>
      </w:r>
      <w:r>
        <w:rPr>
          <w:rFonts w:cs="Arial" w:ascii="Arial" w:hAnsi="Arial"/>
          <w:color w:val="000000"/>
          <w:sz w:val="20"/>
          <w:szCs w:val="20"/>
        </w:rPr>
        <w:t xml:space="preserve"> </w:t>
      </w:r>
      <w:r>
        <w:rPr>
          <w:rStyle w:val="StrongEmphasis"/>
          <w:rFonts w:cs="Arial" w:ascii="Arial" w:hAnsi="Arial"/>
          <w:color w:val="000000"/>
          <w:sz w:val="20"/>
          <w:szCs w:val="20"/>
        </w:rPr>
        <w:t>Ας προσθέσουμε ακόμη και τα αγκάθια που είχε το στεφάνι εκείνο που σε πολλά σημεία είχε τρυπήσει το κεφάλι του Χριστού. Όλοι όσοι έχουν μια πείρα από θάλαμο ατυχημάτων του Νοσοκομείου, ξέρουν πόσο ιδιαίτερη τάση έχουν να αιμορραγούν τα τραύματα στο κεφάλι. Αυτό λοιπόν το καταματωμένο σώμα, καρφώθηκε πάνω στο Σταυρό.</w:t>
      </w:r>
      <w:r>
        <w:rPr>
          <w:rFonts w:cs="Arial" w:ascii="Arial" w:hAnsi="Arial"/>
          <w:color w:val="000000"/>
          <w:sz w:val="20"/>
          <w:szCs w:val="20"/>
        </w:rPr>
        <w:t xml:space="preserve"> </w:t>
      </w:r>
    </w:p>
    <w:p>
      <w:pPr>
        <w:pStyle w:val="Web"/>
        <w:spacing w:before="0" w:after="0"/>
        <w:rPr/>
      </w:pPr>
      <w:r>
        <w:rPr>
          <w:rFonts w:cs="Arial" w:ascii="Arial" w:hAnsi="Arial"/>
          <w:color w:val="000000"/>
          <w:sz w:val="20"/>
          <w:szCs w:val="20"/>
        </w:rPr>
        <w:t xml:space="preserve">Ας δούμε τώρα για το θέμα του καρφώματος των άκρων πάνω στο Σταυρό. Από την παράδοση και από την κοινή εντύπωση νομίζουμε ότι τα καρφιά πέρασαν τις παλάμες. Όμως από πειράματα που έκανε ένας Γάλλος χειρουργός ο Barbet πάνω σε πτώματα, είδε ότι είναι αδύνατο ένα καρφί που περνάει ανάμεσα στα κόκαλα της παλάμης να συγκρατήσει το ανθρώπινο σώμα, ακόμη και αν αυτό στηρίζεται με καρφιά από τα πόδια. Εάν περνούσαν από εκεί τα καρφιά, θα έσχιζαν το δέρμα που είναι στην μπροστινή και στην πίσω επιφάνεια της παλάμης, πέρα για πέρα, ανάμεσα στα δάκτυλα και ο Σταυρωμένος θα έπεφτε με το κεφάλι κάτω ενώ θα τον συγκρατούσαν μονάχα τα καρφιά με τα οποία ήταν καρφωμένα τα πόδια του. </w:t>
      </w:r>
      <w:r>
        <w:rPr>
          <w:rFonts w:cs="Arial" w:ascii="Arial" w:hAnsi="Arial"/>
          <w:b/>
          <w:color w:val="000000"/>
          <w:sz w:val="20"/>
          <w:szCs w:val="20"/>
        </w:rPr>
        <w:t>Ο ίδιος χειρουργός έδειξε ότι το μόνο σημείο στα χέρια του ανθρώπου που μπορεί να στηρίξει το σώμα, αν περάσει ένα  καρφί απ’ αυτό, είναι ο καρπός, και σε επανειλημμένα πειράματα που έκανε έδειξε ότι σε όποιο σημείο του καρπού κι αν βάλουμε ένα καρφί, αυτό θα περάσει από έναν ανατομικό χώρο, γνωστό στους γιατρούς, που λέγεται ο χώρος του destot, ανάμεσα σε δύο οστά του καρπού (βλ. εικόνα 1, σ. 6).</w:t>
      </w:r>
      <w:r>
        <w:rPr>
          <w:rFonts w:cs="Arial" w:ascii="Arial" w:hAnsi="Arial"/>
          <w:color w:val="000000"/>
          <w:sz w:val="20"/>
          <w:szCs w:val="20"/>
        </w:rPr>
        <w:t xml:space="preserve"> Και εκείνο που είναι χαρακτηριστικό από μια σειρά 12 παρόμοιων πειραμάτων που έκανε ο χειρουργός αυτός είναι δύο παρατηρήσεις του, ότι και στα 12 χέρια κανένα κόκαλο δεν τραυματίσθηκε ή δεν έσπασε από το κάρφωμα του χεριού, για να επιβεβαιωθεί αυτό που λέει και το Ευαγγέλιο, ότι δεν θα συντριβεί κανένα κόκαλο. Και δεύτερον ότι ακριβώς από το σημείο αυτό σε επαφή με το καρφί βρίσκεται ένα μεγάλο νεύρο του χεριού, το οποίο σε όλες τις κακώσεις που θα υποστεί πάνω στο Σταυρό το χέρι του Σταυρωμένου θα βρίσκεται σε αδιάκοπη επαφή από το καρφί. Τώρα το τι σημαίνει να δέχεται κι ένα απλό ερέθισμα ένα νεύρο, το έχουμε όλοι δοκιμάσει, όταν δεχθούμε σ’ ένα σημείο στον αγκώνα μας ένα κτύπημα, εκείνο το αφόρητο αίσθημα της ηλεκτρικής εκκένωσης και της παράλυσης. </w:t>
      </w:r>
      <w:r>
        <w:rPr>
          <w:rStyle w:val="StrongEmphasis"/>
          <w:rFonts w:cs="Arial" w:ascii="Arial" w:hAnsi="Arial"/>
          <w:color w:val="000000"/>
          <w:sz w:val="20"/>
          <w:szCs w:val="20"/>
        </w:rPr>
        <w:t>Ας σκεφθούμε λοιπόν ότι όλη την ώρα της Σταύρωσης ένα πολλαπλάσιο ερέθισμα πόνου συνόδευε το μαρτύριο της Σταύρωσης.</w:t>
      </w:r>
      <w:r>
        <w:rPr>
          <w:rFonts w:cs="Arial" w:ascii="Arial" w:hAnsi="Arial"/>
          <w:color w:val="000000"/>
          <w:sz w:val="20"/>
          <w:szCs w:val="20"/>
        </w:rPr>
        <w:t xml:space="preserve"> Επίσης για το καρφί που θα περάσει από τα πόδια βρέθηκε ότι κι αυτό πρέπει να περάσει από ένα σημείο των ποδιών ανάμεσα στο δεύτερο και στο τρίτο μετατάρσιο (βλ. εικόνα 2, σ. 6). </w:t>
      </w:r>
    </w:p>
    <w:p>
      <w:pPr>
        <w:pStyle w:val="Web"/>
        <w:spacing w:before="0" w:after="0"/>
        <w:rPr>
          <w:rFonts w:ascii="Arial" w:hAnsi="Arial" w:cs="Arial"/>
          <w:color w:val="000000"/>
          <w:sz w:val="20"/>
          <w:szCs w:val="20"/>
        </w:rPr>
      </w:pPr>
      <w:r>
        <w:rPr>
          <w:rFonts w:cs="Arial" w:ascii="Arial" w:hAnsi="Arial"/>
          <w:color w:val="000000"/>
          <w:sz w:val="20"/>
          <w:szCs w:val="20"/>
        </w:rPr>
        <w:t xml:space="preserve">Όσα είπαμε μέχρι τώρα δεν είναι παρά μια μικρή αρχή του μαρτυρίου της Σταύρωσης και ακόμη δεν μπήκαμε στο αίτιο που φέρνει το θάνατο. Και αυτό το αίτιο που φέρνει το θάνατο έχει μεγάλη σημασία για τη συζήτησή μας, για το αν δηλαδή ο Χριστός πέθανε πάνω στο Σταυρό. Για να αντιληφθούμε το μηχανισμό του θανάτου θα πρέπει να υπενθυμίσουμε μερικά πράγματα. Σε μερικές εικόνες παρουσιάζεται ότι οι δύο ληστές δεν είχαν καρφωθεί πάνω στο Σταυρό, αλλά είχαν δεθεί τα χέρια τους με σχοινί. Το ότι αυτό απεικονίζεται, μαρτυρεί κάτι που και πολλοί ιστορικοί περιγράφουν: </w:t>
      </w:r>
      <w:r>
        <w:rPr>
          <w:rFonts w:cs="Arial" w:ascii="Arial" w:hAnsi="Arial"/>
          <w:b/>
          <w:color w:val="000000"/>
          <w:sz w:val="20"/>
          <w:szCs w:val="20"/>
        </w:rPr>
        <w:t>ότι δηλαδή μπορεί να σταυρωθεί και να πεθάνει ένας άνθρωπος, αν έχει κρεμαστεί πάνω στο σταυρό, όχι με καρφιά, αλλά απλώς αν έχουν δεθεί τα χέρια του πάνω στο σταυρό.</w:t>
      </w:r>
      <w:r>
        <w:rPr>
          <w:rFonts w:cs="Arial" w:ascii="Arial" w:hAnsi="Arial"/>
          <w:color w:val="000000"/>
          <w:sz w:val="20"/>
          <w:szCs w:val="20"/>
        </w:rPr>
        <w:t xml:space="preserve"> Για να το αποδείξουμε αυτό ακόμη καλύτερα δεν έχουμε παρά να ανατρέξουμε σε μια πειθαρχική ποινή που συνήθιζαν να εφαρμόζουν κατά τη διάρκεια του Α΄ Παγκοσμίου Πολέμου στον Γερμανικό Στρατό. Αυτή η ποινή ονομάζεται </w:t>
      </w:r>
      <w:r>
        <w:rPr>
          <w:rStyle w:val="StrongEmphasis"/>
          <w:rFonts w:cs="Arial" w:ascii="Arial" w:hAnsi="Arial"/>
          <w:i/>
          <w:color w:val="000000"/>
          <w:sz w:val="20"/>
          <w:szCs w:val="20"/>
        </w:rPr>
        <w:t>Aufbinden,</w:t>
      </w:r>
      <w:r>
        <w:rPr>
          <w:rFonts w:cs="Arial" w:ascii="Arial" w:hAnsi="Arial"/>
          <w:color w:val="000000"/>
          <w:sz w:val="20"/>
          <w:szCs w:val="20"/>
        </w:rPr>
        <w:t xml:space="preserve"> έδεναν, δηλ, τα χέρια αυτού που είχε τιμωρηθεί ψηλά από έναν πάσσαλο, έτσι ώστε να μην ακουμπούν τα πόδια του στη γη. Σύντομα το άτομο αυτό παρουσίαζε φαινόμενα ασφυξίας. Οι αναπνευστικές του κινήσεις γινόντουσαν εξαιρετικά δύσκολες, το αίμα του συγκεντρωνόταν με μεγάλη πίεση στο κεφάλι του, οι φλέβες του πρήζονταν, το κεφάλι του γινόταν όλο υπεραιμικό και ο άνθρωπος σύντομα έφθανε σε λιποθυμία και αν δεν έκοβαν το σχοινί, φθάνει στο θάνατο. Αναφέρονται αρκετές περιπτώσεις φρικιαστικές, όπου άνθρωποι θανατώθηκαν με το μαρτύριο του </w:t>
      </w:r>
      <w:r>
        <w:rPr>
          <w:rFonts w:cs="Arial" w:ascii="Arial" w:hAnsi="Arial"/>
          <w:i/>
          <w:color w:val="000000"/>
          <w:sz w:val="20"/>
          <w:szCs w:val="20"/>
        </w:rPr>
        <w:t>Aufbinden</w:t>
      </w:r>
      <w:r>
        <w:rPr>
          <w:rFonts w:cs="Arial" w:ascii="Arial" w:hAnsi="Arial"/>
          <w:color w:val="000000"/>
          <w:sz w:val="20"/>
          <w:szCs w:val="20"/>
        </w:rPr>
        <w:t xml:space="preserve">, που όταν φθάσει μέχρι τα τελικά του στάδια είναι αποτρόπαιο. </w:t>
      </w:r>
      <w:r>
        <w:rPr>
          <w:rStyle w:val="StrongEmphasis"/>
          <w:rFonts w:cs="Arial" w:ascii="Arial" w:hAnsi="Arial"/>
          <w:color w:val="000000"/>
          <w:sz w:val="20"/>
          <w:szCs w:val="20"/>
        </w:rPr>
        <w:t xml:space="preserve">Το πρόσωπο του ανθρώπου πραγματικά παραμορφώνεται όπως του κρεμασμένου, ο άνθρωπος περιβρέχεται από ιδρώτα τόσο, που όπως λένε οι μάρτυρες που ήταν μπροστά, εδημιουργείτο μια λίμνη μεγάλη από ιδρώτα κάτω από τα πόδια του δυστυχισμένου αυτού κατάδικου. Αποδεικνύεται λοιπόν ότι ο σταυρός φέρνει τον άνθρωπο σε μια μεγάλη έλξη εξαιτίας του βάρους του σώματος που τραβάει το κορμί προς τα κάτω από τα χέρια. Αυτή η έλξη βαστάει τον θώρακα σε μία συνεχή αναγκαστική θέση εισπνοής ενώ ο άνθρωπος δεν μπορεί να εκτελέσει εκπνευστικές κινήσεις. Στην κατάσταση της εξάρτησης από τα χέρια, στη σταύρωση, ο άνθρωπος βρίσκεται σ’ ένα πολύ μεγάλο περιορισμό της αναπνοής του σαν και εκείνο που θα βρισκόταν εάν είχε πλακώσει τον θώρακά του με ένα πολύ μεγάλο βάρος. Ώστε ο θάνατος από την σταύρωση οφείλεται κυρίως σε </w:t>
      </w:r>
      <w:r>
        <w:rPr>
          <w:rStyle w:val="StrongEmphasis"/>
          <w:rFonts w:cs="Arial" w:ascii="Arial" w:hAnsi="Arial"/>
          <w:color w:val="000000"/>
          <w:sz w:val="20"/>
          <w:szCs w:val="20"/>
          <w:u w:val="single"/>
        </w:rPr>
        <w:t>ασφυξία</w:t>
      </w:r>
      <w:r>
        <w:rPr>
          <w:rStyle w:val="StrongEmphasis"/>
          <w:rFonts w:cs="Arial" w:ascii="Arial" w:hAnsi="Arial"/>
          <w:color w:val="000000"/>
          <w:sz w:val="20"/>
          <w:szCs w:val="20"/>
        </w:rPr>
        <w:t xml:space="preserve">. Κατά δεύτερο λόγο, επειδή δημιουργείται αυτή η μεγάλη πίεση μέσα στον θώρακα είναι αδύνατο να κατέβει προς την καρδιά το αίμα που βρίσκεται στο κεφάλι. Γι’ αυτό και η μεγάλη συμφόρηση αίματος στο κεφάλι των σταυρωμένων. </w:t>
      </w:r>
      <w:r>
        <w:rPr>
          <w:rFonts w:cs="Arial" w:ascii="Arial" w:hAnsi="Arial"/>
          <w:color w:val="000000"/>
          <w:sz w:val="20"/>
          <w:szCs w:val="20"/>
        </w:rPr>
        <w:t xml:space="preserve">Πραγματικά είναι ένα σατανικό σχέδιο θανάτωσης ο σταυρός και επειδή ήταν τόσο άθλιος ο θάνατος πάνω στο σταυρό, στην Ρωμαϊκή νομοθεσία αυτός ο θάνατος ορίζεται να χρησιμοποιείται μονάχα στους δούλους και τους προδότες. Ο </w:t>
      </w:r>
      <w:r>
        <w:rPr>
          <w:rStyle w:val="StrongEmphasis"/>
          <w:rFonts w:cs="Arial" w:ascii="Arial" w:hAnsi="Arial"/>
          <w:color w:val="000000"/>
          <w:sz w:val="20"/>
          <w:szCs w:val="20"/>
        </w:rPr>
        <w:t>Κικέρων</w:t>
      </w:r>
      <w:r>
        <w:rPr>
          <w:rFonts w:cs="Arial" w:ascii="Arial" w:hAnsi="Arial"/>
          <w:color w:val="000000"/>
          <w:sz w:val="20"/>
          <w:szCs w:val="20"/>
        </w:rPr>
        <w:t xml:space="preserve">, που είχε παρακολουθήσει θάνατο πάνω στο σταυρό, τον ονομάζει: </w:t>
      </w:r>
      <w:r>
        <w:rPr>
          <w:rStyle w:val="StrongEmphasis"/>
          <w:rFonts w:cs="Arial" w:ascii="Arial" w:hAnsi="Arial"/>
          <w:color w:val="000000"/>
          <w:sz w:val="20"/>
          <w:szCs w:val="20"/>
        </w:rPr>
        <w:t>«το πλέον φρικτό βασανιστήριο»</w:t>
      </w:r>
      <w:r>
        <w:rPr>
          <w:rFonts w:cs="Arial" w:ascii="Arial" w:hAnsi="Arial"/>
          <w:color w:val="000000"/>
          <w:sz w:val="20"/>
          <w:szCs w:val="20"/>
        </w:rPr>
        <w:t xml:space="preserve">. Τώρα σε περιπτώσεις όπου για κάποιο λόγο ήθελε ο επικεφαλής του εκτελεστικού αποσπάσματος να συντομεύσει την επέλευση του θανάτου, τι έκανε; με ένα ισχυρό κτύπημα, διέταζε να σπάσουν οι κνήμες του σταυρωμένου κι έτσι, αφού πια βρισκόταν ο σταυρωμένος σε αδυναμία να στηρίξει το βάρος του σώματός του στα πόδια του και να ανακουφίσει τον θώρακά του για να μπορέσει να αναπνεύσει, αναγκαζόταν πλέον να εξαρτήσει όλο το βάρος του κορμιού του από τα χέρια του και να πεθάνει από ασφυξία. Και αυτό ήταν η χαριστική βολή την οποία επεφύλασσαν οι έμπειροι ρωμαίοι εκτελεστές στους καταδικασμένους σε σταύρωση. Και γι’ αυτό οι δύο ληστές που ζούσαν ακόμη τους εκτέλεσαν με αυτή την χαριστική βολή, τους έσπασαν, δηλ, τα πόδια. Όταν πήγαν στον Χριστό, είδαν πώς είχε ήδη πεθάνει. Τώρα εδώ πρέπει να προσέξουμε πολύ. Είναι δυνατόν ένας αξιωματικός επικεφαλής του εκτελεστικού αποσπάσματος, που ασφαλώς είχε δει πολλές θανατώσεις με σταύρωση, είναι δυνατόν να απατηθεί; Είναι δυνατόν εκείνη την ώρα να βρίσκεται σε νεκροφάνεια το άτομο; Οι νεκροφάνειες δεν συνοδεύονται από άπνοια αλλά μονάχα από φαινομενική άπνοια. Εάν πραγματικά δεν γίνονται αναπνευστικές κινήσεις, είναι αδύνατο να ζήσει ο άνθρωπος περισσότερο από 3-6 λεπτά, εφ’ όσον το αίμα δεν οξυγονώνεται στους πνεύμονες. Είναι όμως δυνατόν να γίνονται ανεπαίσθητες αναπνευστικές κινήσεις στον Σταυρό, την ώρα που για να αναπνεύσει ο άνθρωπος, πρέπει να κάνει μια εργώδη προσπάθεια για να κινήσει λίγα εκατοστά αέρος μέσα και έξω από τους πνεύμονές του; Είναι δυνατόν εκείνη την εργώδη προσπάθεια να μην την αντιληφθεί εκείνος, ο οποίος θα πλήρωνε με τη ζωή του, εάν ένας κατάδικος δεν είχε πράγματι πεθάνει, ενώ ήταν καταδικασμένος σε θάνατο; Ο Κεντυρίων ο εκατόνταρχος δεν αρκέσθηκε σ’ αυτήν την πειστική γι’ αυτόν απόδειξη, αλλά εκτέλεσε πάνω στο σταυρωμένο σώμα του Χριστού, την άλλη, την κλασική μορφή της χαριστικής βολής, που είχαν οι Ρωμαίοι για όλους τους κατάδικους σε θάνατο, δηλ. τη λόγχηση της πλευράς. Αυτό πραγματικά είναι ένα θανάσιμο κτύπημα. Με την κοφτερή λόγχη που ήταν στην άκρη τού δόρατός ο Ρωμαίος στρατιώτης τρύπησε βαθιά το θώρακα του Χριστού και ευθέως έρευσε </w:t>
      </w:r>
      <w:r>
        <w:rPr>
          <w:rStyle w:val="StrongEmphasis"/>
          <w:rFonts w:cs="Arial" w:ascii="Arial" w:hAnsi="Arial"/>
          <w:color w:val="000000"/>
          <w:sz w:val="20"/>
          <w:szCs w:val="20"/>
        </w:rPr>
        <w:t>ύδωρ και αίμα</w:t>
      </w:r>
      <w:r>
        <w:rPr>
          <w:rFonts w:cs="Arial" w:ascii="Arial" w:hAnsi="Arial"/>
          <w:color w:val="000000"/>
          <w:sz w:val="20"/>
          <w:szCs w:val="20"/>
        </w:rPr>
        <w:t xml:space="preserve">. Πρέπει να πούμε ότι για να τρέξει αίμα θα τρύπησε η λόγχη ή την καρδιά ή ένα μεγάλο αγγείο. Και να πούμε ακόμη ότι εάν ο Χριστός ζούσε, από όπου και αν προήρχετο αυτό το αίμα, θα ήτανε μια συνεχής ροή με σφύξεις, η οποία θα μαρτυρούσε την παρουσία της ζωής. Όμως μετά από εκείνη τη ροή ύδατος και αίματος, ένα τόσο μεγάλο τραύμα δεν προκάλεσε καμία αντίδραση. Αντιθέτως επιβεβαίωσε η έλλειψη της αντίδρασης στον Κεντυρίωνα ότι ο Χριστός πέθανε. </w:t>
      </w:r>
      <w:r>
        <w:rPr>
          <w:rStyle w:val="StrongEmphasis"/>
          <w:rFonts w:cs="Arial" w:ascii="Arial" w:hAnsi="Arial"/>
          <w:color w:val="000000"/>
          <w:sz w:val="20"/>
          <w:szCs w:val="20"/>
        </w:rPr>
        <w:t>Π</w:t>
      </w:r>
      <w:r>
        <w:rPr>
          <w:rFonts w:cs="Arial" w:ascii="Arial" w:hAnsi="Arial"/>
          <w:color w:val="000000"/>
          <w:sz w:val="20"/>
          <w:szCs w:val="20"/>
        </w:rPr>
        <w:t xml:space="preserve">ρέπει να σημειώσουμε, επίσης, ότι η είσοδος της λόγχης μέσα στον θώρακα, δεν προκάλεσε μόνο τον τραυματισμό της καρδιάς και των μεγάλων αγγείων, αλλά προκάλεσε και μια κατάσταση που την γνωρίζουν όσοι έχουν κάποια σχέση με την Ιατρική, τον </w:t>
      </w:r>
      <w:r>
        <w:rPr>
          <w:rFonts w:cs="Arial" w:ascii="Arial" w:hAnsi="Arial"/>
          <w:b/>
          <w:color w:val="000000"/>
          <w:sz w:val="20"/>
          <w:szCs w:val="20"/>
        </w:rPr>
        <w:t>πνευμοθώρακα</w:t>
      </w:r>
      <w:r>
        <w:rPr>
          <w:rFonts w:cs="Arial" w:ascii="Arial" w:hAnsi="Arial"/>
          <w:color w:val="000000"/>
          <w:sz w:val="20"/>
          <w:szCs w:val="20"/>
        </w:rPr>
        <w:t xml:space="preserve">, δηλ. την είσοδο ατμοσφαιρικού αέρα έξω από τους πνεύμονες, ένα φαινόμενο που είναι ασυμβίβαστο με την επιβίωση. Ένας ανοικτός πνευμοθώρακας δεν επιτρέπει την αναπνοή. Ακόμη και αν δεν υπήρχε κανένας άλλος επιβαρυντικός παράγοντας για την αναπνοή του, ένα τέτοιο μεγάλο τραύμα στον θώρακα θα είχε καταργήσει την ικανότητα του αναπνευστικού συστήματος να εκτελεί το έργο του και θα είχε θανατώσει μέσα σε λίγα λεπτά τον άνθρωπο αυτό. </w:t>
      </w:r>
    </w:p>
    <w:p>
      <w:pPr>
        <w:pStyle w:val="Web"/>
        <w:spacing w:before="0" w:after="0"/>
        <w:rPr>
          <w:rFonts w:ascii="Arial" w:hAnsi="Arial" w:cs="Arial"/>
          <w:color w:val="000000"/>
          <w:sz w:val="20"/>
          <w:szCs w:val="20"/>
        </w:rPr>
      </w:pPr>
      <w:r>
        <w:rPr>
          <w:rFonts w:cs="Arial" w:ascii="Arial" w:hAnsi="Arial"/>
          <w:color w:val="000000"/>
          <w:sz w:val="20"/>
          <w:szCs w:val="20"/>
        </w:rPr>
        <w:t>Και τώρα αρχίζει η διαδικασία της ταφής σύμφωνα με τα ιουδαϊκά έθιμα, η οποία, μας λέει το ευαγγέλιο, έγινε από τον Ιωσήφ και τον Νικόδημο και τους άλλους που βρίσκονταν εκεί. </w:t>
      </w:r>
      <w:r>
        <w:rPr>
          <w:rStyle w:val="StrongEmphasis"/>
          <w:rFonts w:cs="Arial" w:ascii="Arial" w:hAnsi="Arial"/>
          <w:color w:val="000000"/>
          <w:sz w:val="20"/>
          <w:szCs w:val="20"/>
        </w:rPr>
        <w:t>Βρίσκουμε μέσα στη συλλογή των ιουδαϊκών ιερών βιβλίων, το «ταλμούδ», όλη τη διαδικασία της ταφής</w:t>
      </w:r>
      <w:r>
        <w:rPr>
          <w:rFonts w:cs="Arial" w:ascii="Arial" w:hAnsi="Arial"/>
          <w:b/>
          <w:bCs/>
          <w:color w:val="000000"/>
          <w:sz w:val="20"/>
          <w:szCs w:val="20"/>
        </w:rPr>
        <w:t>, η οποία για να αποτρέψει το ενδεχόμενο της νεκροφάνειας προέβλεπε και το να βάλουν επί 15΄ ένα φτερό μπροστά στα ρουθούνια του πεθαμένου για να βεβαιωθούν ότι δεν κουνάει η αναπνοή του το φτερό.</w:t>
      </w:r>
      <w:r>
        <w:rPr>
          <w:rFonts w:cs="Arial" w:ascii="Arial" w:hAnsi="Arial"/>
          <w:color w:val="000000"/>
          <w:sz w:val="20"/>
          <w:szCs w:val="20"/>
        </w:rPr>
        <w:t xml:space="preserve"> Και αφού τον ετοίμασαν, έβαλαν γύρω του την σινδόνη και τα οθόνια και τον κάλυψαν καθώς ήταν το έθιμο στους Ιουδαίους και πάνω σε όλα αυτά τα υφάσματα έριξαν 100 λίτρα από μείγμα της σμύρνας και της αλόης, δύο αρωματικών ουσιών, που καθώς ανακατεύονται παίρνουν ένα παχύρρευστο σχήμα με το οποίο ποτίζουν με ένα τρόπο τελείως αεροστεγή από όλες τις πλευρές το πτώμα που περιβάλλεται από τα υφάσματα. Ώστε εάν υποτεθεί ότι ένα υγιέστατο άτομο είχε περιτυλιχθεί με το σεντόνι από παντού και με τα οθόνια και είχε περιβραχεί μ’ αυτήν την κολλώδη και αδιαπέραστη ουσία, θα είχε πεθάνει από ασφυξία. Τον 18ο αιώνα, ο πρώτος που παρουσίασε τα επιχειρήματα τής νεκροφανείας ήταν ο Venturino. </w:t>
      </w:r>
      <w:r>
        <w:rPr>
          <w:rStyle w:val="StrongEmphasis"/>
          <w:rFonts w:cs="Arial" w:ascii="Arial" w:hAnsi="Arial"/>
          <w:color w:val="000000"/>
          <w:sz w:val="20"/>
          <w:szCs w:val="20"/>
        </w:rPr>
        <w:t>Υποστηρίχθηκε τότε ότι η σμύρνα και η αλόη αναζωογόνησαν με το άρωμά τους έναν άνθρωπο που βρισκόταν σε κωματώδη κατάσταση, αν δεν ήταν πεθαμένος, πράγμα αδιανόητο. Εάν η σμύρνα και η αλόη είχαν τέτοιο αποτέλεσμα, εμείς οι γιατροί αντί να χρησιμοποιούμε χίλιες δυο μεθόδους για να σώσουμε τους βαριά τραυματισμένους δεν είχαμε παρά να τους δώσουμε να μυρίσουν σμύρνα και αλόη και αμέσως να αναζωογονηθούν. Το αντίθετο, η σμύρνα και η αλόη ήταν ένας πρόσθετος λόγος θανάτου.</w:t>
      </w:r>
    </w:p>
    <w:p>
      <w:pPr>
        <w:pStyle w:val="Web"/>
        <w:spacing w:before="0" w:after="0"/>
        <w:rPr/>
      </w:pPr>
      <w:r>
        <w:rPr>
          <w:rFonts w:cs="Arial" w:ascii="Arial" w:hAnsi="Arial"/>
          <w:color w:val="000000"/>
          <w:sz w:val="20"/>
          <w:szCs w:val="20"/>
        </w:rPr>
        <w:t>Αλλά ας προεκτείνουμε με ένα πεισματικό τρόπο την αμφιβολία μας και ας πούμε ότι δεν είχε πεθάνει ο Χριστός και ότι δεν έγινε ανάσταση, αλλά ότι σηκώθηκε την τρίτη ημέρα και άρχισε να βαδίζει. Πώς μπόρεσε να απαλλαγεί απ’ αυτόν τον σφικτό κλοιό των υφασμάτων που τον περιέβαλλαν; Πώς μπόρεσε να κυλήσει τον βαρύ λίθο, τον οποίο τρεις γυναίκες πηγαίνοντας το πρωί της Κυριακής, διερωτώντο ποιος θα τις βοηθήσει να τον κυλήσουν; Και τέλος πάντων, αυτό το κατατραυματισμένο σώμα, εάν υποτεθεί πως θα σηκωνόταν, εάν υποτεθεί πως θα κυλούσε το λίθο, ασφαλώς μετά από λίγα βήματα θα ξανάπεφτε σε μια άθλια κατάσταση και δεν θα μπορούσε να σταθεί στα πόδια του, παρά μόνο μετά από μία εντατική πολύμηνη θεραπεία, την οποία σήμερα έχουμε τα μέσα για να κάνουμε σε ανθρώπους που βρίσκονται πάρα πολύ κοντά στο θάνατο.</w:t>
      </w:r>
    </w:p>
    <w:p>
      <w:pPr>
        <w:pStyle w:val="Web"/>
        <w:spacing w:before="0" w:after="0"/>
        <w:rPr>
          <w:rFonts w:ascii="Arial" w:hAnsi="Arial" w:cs="Arial"/>
          <w:color w:val="000000"/>
          <w:sz w:val="20"/>
          <w:szCs w:val="20"/>
        </w:rPr>
      </w:pPr>
      <w:r>
        <w:rPr>
          <w:rFonts w:cs="Arial" w:ascii="Arial" w:hAnsi="Arial"/>
          <w:color w:val="000000"/>
          <w:sz w:val="20"/>
          <w:szCs w:val="20"/>
        </w:rPr>
        <w:t xml:space="preserve">Εδώ πρέπει να τονίσουμε το εξής: </w:t>
      </w:r>
      <w:r>
        <w:rPr>
          <w:rFonts w:cs="Arial" w:ascii="Arial" w:hAnsi="Arial"/>
          <w:b/>
          <w:color w:val="000000"/>
          <w:sz w:val="20"/>
          <w:szCs w:val="20"/>
        </w:rPr>
        <w:t>το γεγονός ότι είδαν τον Χριστό υγιέστατο όλοι εκείνοι στους οποίους εμφανίστηκε, αποτελεί απαραίτητη προϋπόθεση για να υπάρχει το Ευαγγέλιο και η πίστη στην Ανάσταση.</w:t>
      </w:r>
      <w:r>
        <w:rPr>
          <w:rFonts w:cs="Arial" w:ascii="Arial" w:hAnsi="Arial"/>
          <w:color w:val="000000"/>
          <w:sz w:val="20"/>
          <w:szCs w:val="20"/>
        </w:rPr>
        <w:t xml:space="preserve"> </w:t>
      </w:r>
      <w:r>
        <w:rPr>
          <w:rFonts w:cs="Arial" w:ascii="Arial" w:hAnsi="Arial"/>
          <w:b/>
          <w:color w:val="000000"/>
          <w:sz w:val="20"/>
          <w:szCs w:val="20"/>
        </w:rPr>
        <w:t>Γιατί από την υγεία από την οποία έσφυζε αυτό το σώμα, πείσθηκαν αυτοί οι δύσπιστοι ότι πραγματικά αναστήθηκε.</w:t>
      </w:r>
      <w:r>
        <w:rPr>
          <w:rFonts w:cs="Arial" w:ascii="Arial" w:hAnsi="Arial"/>
          <w:color w:val="000000"/>
          <w:sz w:val="20"/>
          <w:szCs w:val="20"/>
        </w:rPr>
        <w:t xml:space="preserve"> Αντί να σέρνεται, λοιπόν, και να λιποθυμάει αυτό το σώμα, έχουμε μια εμφάνιση ανθρώπου που ήταν γεμάτος από σφρίγος, που ακτινοβολούσε την επιβολή, την άνεση, ένα σώμα που περπατάει τόσο γρήγορα ώστε να κατορθώνει να φθάσει δύο ανθρώπους που βάδιζαν χιλιόμετρα μακριά από την Ιερουσαλήμ και συνοδοιπόρησε μαζί τους για άλλη μια μεγάλη απόσταση μέσα στο σούρουπο. </w:t>
      </w:r>
      <w:r>
        <w:rPr>
          <w:rFonts w:cs="Arial" w:ascii="Arial" w:hAnsi="Arial"/>
          <w:b/>
          <w:color w:val="000000"/>
          <w:sz w:val="20"/>
          <w:szCs w:val="20"/>
        </w:rPr>
        <w:t>Ώστε πρόκειται πραγματικά για εμφανίσεις ανθρώπου που βρίσκεται σε απόλυτη υγεία και δύναμη.</w:t>
      </w:r>
      <w:r>
        <w:rPr>
          <w:rFonts w:cs="Arial" w:ascii="Arial" w:hAnsi="Arial"/>
          <w:color w:val="000000"/>
          <w:sz w:val="20"/>
          <w:szCs w:val="20"/>
        </w:rPr>
        <w:t xml:space="preserve"> </w:t>
      </w:r>
    </w:p>
    <w:p>
      <w:pPr>
        <w:pStyle w:val="Web"/>
        <w:spacing w:before="0" w:after="0"/>
        <w:jc w:val="center"/>
        <w:rPr>
          <w:rFonts w:ascii="Arial" w:hAnsi="Arial" w:cs="Arial"/>
          <w:color w:val="000000"/>
          <w:sz w:val="20"/>
          <w:szCs w:val="20"/>
        </w:rPr>
      </w:pPr>
      <w:bookmarkStart w:id="3" w:name="c"/>
      <w:r>
        <w:rPr>
          <w:rFonts w:cs="Arial" w:ascii="Arial" w:hAnsi="Arial"/>
          <w:b/>
          <w:bCs/>
          <w:i/>
          <w:color w:val="000000"/>
          <w:sz w:val="20"/>
          <w:szCs w:val="20"/>
          <w:u w:val="single"/>
        </w:rPr>
        <w:t>Ήταν ψευδαίσθηση;</w:t>
      </w:r>
      <w:bookmarkEnd w:id="3"/>
    </w:p>
    <w:p>
      <w:pPr>
        <w:pStyle w:val="Web"/>
        <w:spacing w:before="0" w:after="0"/>
        <w:rPr/>
      </w:pPr>
      <w:r>
        <w:rPr>
          <w:rFonts w:cs="Arial" w:ascii="Arial" w:hAnsi="Arial"/>
          <w:color w:val="000000"/>
          <w:sz w:val="20"/>
          <w:szCs w:val="20"/>
        </w:rPr>
        <w:t xml:space="preserve">Τώρα ερχόμαστε στη δεύτερη κατηγορία αμφισβητήσεων. Στο αν οι περιγραφές και οι μαρτυρίες μέσα στην Αγία Γραφή είναι αξιόπιστες. Ας πάρουμε πρώτα το ενδεχόμενο των </w:t>
      </w:r>
      <w:r>
        <w:rPr>
          <w:rStyle w:val="StrongEmphasis"/>
          <w:rFonts w:cs="Arial" w:ascii="Arial" w:hAnsi="Arial"/>
          <w:color w:val="000000"/>
          <w:sz w:val="20"/>
          <w:szCs w:val="20"/>
        </w:rPr>
        <w:t>ψευδαισθήσεων</w:t>
      </w:r>
      <w:r>
        <w:rPr>
          <w:rFonts w:cs="Arial" w:ascii="Arial" w:hAnsi="Arial"/>
          <w:color w:val="000000"/>
          <w:sz w:val="20"/>
          <w:szCs w:val="20"/>
        </w:rPr>
        <w:t>. Οι ψευδαισθήσεις είναι ένα φαινόμενο που η Ιατρική το έχει επί πολλά χρόνια και επί χιλιάδες περιπτώσεων μελετήσει και εμφανίζονται στον άνθρωπο με ορισμένους τρόπους.</w:t>
      </w:r>
    </w:p>
    <w:p>
      <w:pPr>
        <w:pStyle w:val="Web"/>
        <w:spacing w:before="0" w:after="0"/>
        <w:rPr>
          <w:rFonts w:ascii="Arial" w:hAnsi="Arial" w:cs="Arial"/>
          <w:color w:val="000000"/>
          <w:sz w:val="20"/>
          <w:szCs w:val="20"/>
        </w:rPr>
      </w:pPr>
      <w:r>
        <w:rPr>
          <w:rFonts w:cs="Arial" w:ascii="Arial" w:hAnsi="Arial"/>
          <w:color w:val="000000"/>
          <w:sz w:val="20"/>
          <w:szCs w:val="20"/>
        </w:rPr>
        <w:t xml:space="preserve">Πρώτα-πρώτα τα άτομα τα οποία έχουν ψευδαισθήσεις αποτελούν μια ορισμένη κατηγορία ανθρώπων που έχουν την προδιάθεση γι’ αυτές. Οι ψευδαισθήσεις αποτελούν μία προέκταση των διαθέσεών τους και αφορούν σε γεγονότα που η πραγματοποίηση τους επιθυμείται πολύ έντονα από τα άτομα αυτά. Επίσης, εάν πολλά άτομα βλέπουν ψευδαισθήσεις, οι ψευδαισθήσεις αυτές έχουν διαφορετικό περιεχόμενο που σχετίζεται με τον ψυχικό κόσμο, τον χαρακτήρα, τις εμπειρίες του καθενός. Επίσης αυτές οι ψευδαισθήσεις παρουσιάζονται σε κατάλληλη ώρα και τόπο. Σε περιστάσεις δηλαδή όπου υποβάλλουν τον άνθρωπο για τις ψευδαισθήσεις αυτές. Τέλος, εάν οι ψευδαισθήσεις αυτές έχουν την τάση να επαναλαμβάνονται, τότε η επάνοδός τους παρουσιάζεται για πολύ χρονικό διάστημα. </w:t>
      </w:r>
    </w:p>
    <w:p>
      <w:pPr>
        <w:pStyle w:val="Web"/>
        <w:spacing w:before="0" w:after="0"/>
        <w:rPr/>
      </w:pPr>
      <w:r>
        <w:rPr>
          <w:rFonts w:cs="Arial" w:ascii="Arial" w:hAnsi="Arial"/>
          <w:color w:val="000000"/>
          <w:sz w:val="20"/>
          <w:szCs w:val="20"/>
        </w:rPr>
        <w:t xml:space="preserve">Ας δούμε τώρα, ακολουθούν οι εμφανίσεις τού Χριστού, έστω και έναν από τους βασικούς αυτούς κανόνες που χαρακτηρίζουν τις παθολογικές ψευδαισθήσεις των ανθρώπων; Πρώτα απ’ όλα, εκείνοι στους οποίους εμφανίσθηκε ο Χριστός είχαν πράγματι την προδιάθεση για να δουν τον Χριστό αναστημένο; Κάθε άλλο. Όχι μονάχα ήταν βέβαιοι ότι η υπόθεση τελείωσε, αλλά και όταν ακόμα έφθασαν επανειλημμένα μηνύματα από πρόσωπα αξιόπιστα, που ζούσαν ανάμεσά τους και τους βεβαίωναν ότι είδαν τον Χριστό αναστημένο, εκείνοι αρνήθηκαν να πιστέψουν ότι πραγματικά ο Χριστός αναστήθηκε. Ώστε λοιπόν, όχι μόνο δεν ήταν προδιατεθειμένα τα πρόσωπα αυτά για ψευδαισθήσεις, αλλά ήταν και αρνητικά προδιατεθειμένα για να πιστέψουν ότι είναι δυνατόν να δουν τον Χριστό. Τώρα είπαμε, ότι τα πρόσωπα που παθαίνουν ψευδαισθήσεις ανήκουν σ’ έναν ορισμένο τύπο επιρρεπή προς τέτοιες εκδηλώσεις. Ας δούμε τώρα ανήκουν σ’ έναν ορισμένο τύπο τα πρόσωπα αυτά; Τα πρόσωπα αυτά τα γνωρίζουμε απ’ τα ίδια τα γραπτά τους και τις αφηγήσεις τους. Κατ’ αρχήν είναι πρόσωπα που δεν έχουν φαντασιώσεις. Ας πάρουμε τον Τελώνη Ματθαίο. Άνθρωπο που πέρασε όλη τη ζωή του πάνω στους λογαριασμούς. Το Ευαγγέλιό του είναι γεμάτο από ρεαλισμό, δεν έχει τίποτε το ποιητικό, αντίθετα είναι μια πολύ προσεκτική παράθεση γεγονότων, με λεπτομέρειες εξαιρετικά ρεαλιστικές. Ας πάρουμε τον Θωμά. Ο Θωμάς καθόλου ασφαλώς δεν ανήκει στην κατηγορία των ανθρώπων που βλέπουν ψευδαισθήσεις. Είναι ο άνθρωπος που, όταν οι 10 μαθητές, που είχε περάσει μαζί τους 3 χρόνια αδιάκοπης ζωής, τον βεβαιώνουν ομόφωνα ότι είδαν τον Χριστό, αρνείται και λέει: </w:t>
      </w:r>
      <w:r>
        <w:rPr>
          <w:rFonts w:cs="Arial" w:ascii="Arial" w:hAnsi="Arial"/>
          <w:i/>
          <w:color w:val="000000"/>
          <w:sz w:val="20"/>
          <w:szCs w:val="20"/>
        </w:rPr>
        <w:t>«δεν θα πιστέψω, όχι αν τον δω, αλλά εάν δεν αγγίξω τον Χριστό και μάλιστα ακριβώς στο σημείο του σώματός του που μαρτυρεί ότι πέθανε»</w:t>
      </w:r>
      <w:r>
        <w:rPr>
          <w:rFonts w:cs="Arial" w:ascii="Arial" w:hAnsi="Arial"/>
          <w:color w:val="000000"/>
          <w:sz w:val="20"/>
          <w:szCs w:val="20"/>
        </w:rPr>
        <w:t xml:space="preserve">. Είναι αυτός ένας τύπος ανθρώπου προδιατεθειμένος για ψευδαισθήσεις; Και ο διώκτης Παύλος. Ήταν ο Παύλος ο κατάλληλος άνθρωπος για να δει και να ακούσει τον αναστημένο Χριστό, τη στιγμή ακριβώς που βρισκόταν στο αποκορύφωμα της μανίας του εναντίον της ιδέας ότι ο Χριστός αναστήθηκε; Ο Παύλος κυριολεκτικά θέριζε την εκκλησία και κάθε άνθρωπο που ήθελε να πει ότι ο Χριστός αναστήθηκε. Βλέπουμε λοιπόν, ότι οι άνθρωποι στους οποίους συνέβησαν οι εμφανίσεις αυτές, ήταν άνθρωποι με διαφορετικό χαρακτήρα, με διαφορετικό τύπο, μάλιστα με τύπο ξένο προς την εμφάνιση ψευδαισθήσεως. </w:t>
      </w:r>
    </w:p>
    <w:p>
      <w:pPr>
        <w:pStyle w:val="Web"/>
        <w:spacing w:before="0" w:after="0"/>
        <w:rPr/>
      </w:pPr>
      <w:r>
        <w:rPr>
          <w:rFonts w:cs="Arial" w:ascii="Arial" w:hAnsi="Arial"/>
          <w:color w:val="000000"/>
          <w:sz w:val="20"/>
          <w:szCs w:val="20"/>
        </w:rPr>
        <w:t xml:space="preserve">Και ακόμη ξέρουμε πως εμφανίσθηκε σε 500 ανθρώπους ταυτόχρονα. Και οι άνθρωποι αυτοί πίστεψαν πως τον είδαν. Είναι δυνατόν 500 πρόσωπα να ανήκουν όλα στον τύπο τού ανθρώπου που βλέπει ψευδαισθήσεις; </w:t>
      </w:r>
    </w:p>
    <w:p>
      <w:pPr>
        <w:pStyle w:val="Web"/>
        <w:spacing w:before="0" w:after="0"/>
        <w:rPr>
          <w:rFonts w:ascii="Arial" w:hAnsi="Arial" w:cs="Arial"/>
          <w:color w:val="000000"/>
          <w:sz w:val="20"/>
          <w:szCs w:val="20"/>
        </w:rPr>
      </w:pPr>
      <w:r>
        <w:rPr>
          <w:rFonts w:cs="Arial" w:ascii="Arial" w:hAnsi="Arial"/>
          <w:color w:val="000000"/>
          <w:sz w:val="20"/>
          <w:szCs w:val="20"/>
        </w:rPr>
        <w:t>Τώρα είπαμε επίσης ότι αν πολλά πρόσωπα βλέπουν ψευδαισθήσεις, οι ψευδαισθήσεις αυτές έχουν χαρακτήρα ανάλογο προς την προσωπικότητα του καθενός. Και γνωρίζουμε πολύ καλά ότι τα πρόσωπα του περιβάλλοντος του Χριστού είχαν πολύ διαφορετικούς χαρακτήρες. Ένας με στοιχειώδη έτσι ψυχολογική προσοχή, αντιλαμβάνεται τις μεγάλες διαφορές χαρακτήρα που υπάρχουν ανάμεσα στον Απόστολο Πέτρο, τον Απόστολο Παύλο και τον Ευαγγελιστή Ιωάννη. Οι διάφοροι χαρακτήρες των μαθητών του Χριστού, μπορούμε να πούμε αντιπροσωπεύουν περίπου όλους τους ανθρώπινους τύπους. Εν τούτοις όλοι τους δέχονται ότι ο Χριστός είχε την ίδια εμφάνιση και η ομιλία του είχε ακριβώς το ίδιο περιεχόμενο. Όλοι συμφωνούν απολύτως για το ό,τι είδαν και για το ό,τι άκουσαν. Και αυτό είναι αντίθετο προς την ιδέα ότι οι εμφανίσεις του Χριστού ήταν ψευδαισθήσεις. Είπαμε ακόμη ότι οι ψευδαισθήσεις παρουσιάζονται σε κατάλληλους υποβλητικούς τόπους και χρόνους και ώρες τής ημέρας. Εδώ βλέπουμε ότι δεν υπάρχει καμία ομοιότητα. Άλλοτε ο Χριστός εμφανίζεται στο φως τής ημέρας. Εμφανίζεται απόγευμα και περπατάει στους αγρούς επί ώρες. Εμφανίζεται στο όρος των Ελαιών, εμφανίζεται σ’ ένα μικρό λόφο, σε πολλούς ανθρώπους. Εμφανίζεται σ’ ένα δωμάτιο όπου ήταν κλεισμένοι οι μαθητές. Εμφανίζεται δίπλα στη λίμνη της Τιβεριάδος όπου έγινε η δεύτερη θαυμαστή αλιεία. Καθόλου όμοιοι λοιπόν οι τόποι αυτοί και καθόλου υποβλητικοί για να δημιουργούν το κλίμα για ψευδαισθήσεις. Και ακόμη είπαμε πως όταν οι ψευδαισθήσεις επαναλαμβάνονται, τότε επαναλαμβάνονται για πολύ διάστημα και ή τείνουν να αραιώσουν, οπότε λίγο-λίγο εξαφανίζονται ή τείνουν να εντείνονται και να γίνονται συχνότερες, οπότε καταλήγουν σε μία κρίση. Αυτό το λέει η Ψυχιατρική. Εδώ δεν βλέπουμε τίποτε. Οι εμφανίσεις του Χριστού παρουσιάζονται με τον ίδιο ρυθμό και μετά από 40 ημέρες διακόπτονται με την Ανάληψη. Ας σημειώσουμε ακόμη, ότι όταν μιλάμε για ψευδαισθήσεις, όλοι εννοούμε κυρίως οράματα, δηλαδή εμφανίσεις που γίνονται αντιληπτές με την όραση. Εδώ όμως δεν συμβαίνει κάτι τέτοιο μόνο. Όχι μονάχα οι περισσότερες από αυτές τις εμφανίσεις συνδυάζονται και με ακουστικές εντυπώσεις και με διάλογο ανάμεσα στον εμφανιζόμενο και σε κείνους που τον βλέπουν, αλλά επιβεβαιώνονται και με την αφή. Βλέπουμε την διαβεβαίωση την οποία παίρνει ο Απόστολος Θωμάς με την αφή. Ακόμη, για να μην μείνει αμφιβολία στους μαθητές ότι πραγματική ήταν και όχι ψευδής εντύπωση η εμφάνιση του Χριστού, όταν τους είδε, ακριβώς από την ταραχή τους και τον φόβο τους και τη δυσπιστία να αμφιβάλλουν για ό,τι ακριβώς βλέπουν, ο Χριστός έφαγε μπροστά τους ψάρι και κηρύθρα από μέλισσα. Οπότε μετά την αποχώρηση του να έχουν την διαβεβαίωση ότι πραγματικά παρουσιάσθηκε με σώμα αληθινό, από το γεγονός ότι το ψάρι και το μέλι είναι τροφές οι οποίες αφήνουν υπολείμματα. Το κερί απ’ την κηρύθρα και το κόκαλο απ’ το ψάρι. Έχουμε λοιπόν και υλικά υπολείμματα από τις εμφανίσεις αυτές, τα οποία συντρίβουν τελείως τα επιχειρήματα ότι επρόκειτο για ψευδαισθήσεις.</w:t>
      </w:r>
    </w:p>
    <w:p>
      <w:pPr>
        <w:pStyle w:val="Web"/>
        <w:spacing w:before="0" w:after="0"/>
        <w:jc w:val="center"/>
        <w:rPr>
          <w:rFonts w:ascii="Arial" w:hAnsi="Arial" w:cs="Arial"/>
          <w:i/>
          <w:i/>
          <w:color w:val="000000"/>
          <w:sz w:val="20"/>
          <w:szCs w:val="20"/>
          <w:u w:val="single"/>
        </w:rPr>
      </w:pPr>
      <w:bookmarkStart w:id="4" w:name="d"/>
      <w:r>
        <w:rPr>
          <w:rFonts w:cs="Arial" w:ascii="Arial" w:hAnsi="Arial"/>
          <w:b/>
          <w:bCs/>
          <w:i/>
          <w:color w:val="000000"/>
          <w:sz w:val="20"/>
          <w:szCs w:val="20"/>
          <w:u w:val="single"/>
        </w:rPr>
        <w:t>Ήταν απάτη;</w:t>
      </w:r>
      <w:bookmarkEnd w:id="4"/>
    </w:p>
    <w:p>
      <w:pPr>
        <w:pStyle w:val="Web"/>
        <w:spacing w:before="0" w:after="0"/>
        <w:rPr/>
      </w:pPr>
      <w:r>
        <w:rPr>
          <w:rFonts w:cs="Arial" w:ascii="Arial" w:hAnsi="Arial"/>
          <w:color w:val="000000"/>
          <w:sz w:val="20"/>
          <w:szCs w:val="20"/>
        </w:rPr>
        <w:t xml:space="preserve">Εάν τώρα οι εμφανίσεις αυτές που περιγράφηκαν δεν είναι αποτέλεσμα αυταπάτης μήπως είναι αποτέλεσμα </w:t>
      </w:r>
      <w:r>
        <w:rPr>
          <w:rStyle w:val="StrongEmphasis"/>
          <w:rFonts w:cs="Arial" w:ascii="Arial" w:hAnsi="Arial"/>
          <w:color w:val="000000"/>
          <w:sz w:val="20"/>
          <w:szCs w:val="20"/>
        </w:rPr>
        <w:t>απάτης</w:t>
      </w:r>
      <w:r>
        <w:rPr>
          <w:rFonts w:cs="Arial" w:ascii="Arial" w:hAnsi="Arial"/>
          <w:color w:val="000000"/>
          <w:sz w:val="20"/>
          <w:szCs w:val="20"/>
        </w:rPr>
        <w:t xml:space="preserve">; Ο πρώτος λόγος για τον οποίο δεν μπορεί οι εμφανίσεις αυτές να είναι αποτέλεσμα απάτης οφείλεται στο γεγονός ότι τα πρόσωπα απ’ τα οποία μαρτυρείται ότι είδαν τον Χριστό και μαρτυρείται πολλά χρόνια μετά την Ανάσταση Του, ήταν πάρα πολλά (στην Α΄ προς Κορ. επιστ. αναφέρεται ότι πάνω από 500 άνθρωποι είδαν τον Χριστό). </w:t>
      </w:r>
      <w:r>
        <w:rPr>
          <w:rFonts w:cs="Arial" w:ascii="Arial" w:hAnsi="Arial"/>
          <w:b/>
          <w:color w:val="000000"/>
          <w:sz w:val="20"/>
          <w:szCs w:val="20"/>
        </w:rPr>
        <w:t>Είναι λοιπόν πραγματικά αδύνατο, τόσο πολλά πρόσωπα, για τόσο πολλά χρόνια, να έκαναν μια τόσο χονδροειδή απάτη και να μη βρέθηκε ούτε ένα πρόσωπο να μαρτυρήσει ότι συμμετείχε σε μια απάτη και έπεσε θύμα αυτής.</w:t>
      </w:r>
      <w:r>
        <w:rPr>
          <w:rFonts w:cs="Arial" w:ascii="Arial" w:hAnsi="Arial"/>
          <w:color w:val="000000"/>
          <w:sz w:val="20"/>
          <w:szCs w:val="20"/>
        </w:rPr>
        <w:t xml:space="preserve"> </w:t>
      </w:r>
      <w:r>
        <w:rPr>
          <w:rFonts w:cs="Arial" w:ascii="Arial" w:hAnsi="Arial"/>
          <w:b/>
          <w:color w:val="000000"/>
          <w:sz w:val="20"/>
          <w:szCs w:val="20"/>
        </w:rPr>
        <w:t>Οπότε αυτό για κάθε δικαστήριο, που χρησιμοποιεί τους κανόνες περί ενδείξεων της νομικής επιστήμης, το ότι έχει τόσους πολλούς μάρτυρες η εμφάνιση του Χριστού, αυτό και μόνο αποκλείει το ενδεχόμενο της απάτης.</w:t>
      </w:r>
      <w:r>
        <w:rPr>
          <w:rFonts w:cs="Arial" w:ascii="Arial" w:hAnsi="Arial"/>
          <w:color w:val="000000"/>
          <w:sz w:val="20"/>
          <w:szCs w:val="20"/>
        </w:rPr>
        <w:t xml:space="preserve"> </w:t>
      </w:r>
    </w:p>
    <w:p>
      <w:pPr>
        <w:pStyle w:val="Web"/>
        <w:spacing w:before="0" w:after="0"/>
        <w:rPr/>
      </w:pPr>
      <w:r>
        <w:rPr>
          <w:rFonts w:cs="Arial" w:ascii="Arial" w:hAnsi="Arial"/>
          <w:color w:val="000000"/>
          <w:sz w:val="20"/>
          <w:szCs w:val="20"/>
        </w:rPr>
        <w:t>Ο δεύτερος λόγος για τον οποίο το ενδεχόμενο της απάτης πρέπει να αποκλεισθεί είναι ότι η πληροφορία για την Ανάσταση του Χριστού συνοδεύεται, πάντα, με την διακήρυξη του πιο υψηλού κηρύγματος αρετής που δέχτηκε ποτέ η ανθρωπότητα. Μιας αρετής που δεν περιορίζεται μονάχα στην πραγματοποίηση ορισμένων ενάρετων πράξεων αλλά και φθάνει με απόλυτη αυστηρότητα ακόμη και στις σκέψεις, στα συναισθήματα και στις διαθέσεις του κάθε ανθρώπου. Πώς ήταν λοιπόν δυνατόν, άνθρωποι που όχι μονάχα κήρυξαν αυτό το κήρυγμα, αλλά άνθρωποι, που κατά την μαρτυρία των πιο άσπονδων εχθρών τους, στάθηκαν συνεπείς σε όλη τους τη ζωή στο κήρυγμα αυτό, να στηρίξουν όλο τους το κήρυγμα πάνω σ’ ένα τόσο χονδροειδές ψέμα; Ακόμη η υποψία ότι πρόκειται για μια απάτη αποδεικνύεται εσφαλμένη από το γεγονός της συμπεριφοράς των αποστόλων μέχρι της 3ης ημέρας μετά τη σταύρωση του διδασκάλου τους. Οι άνθρωποι αυτοί ήταν περίτρομοι. Όπως τόσο ωραία περιγράφουν στα λόγια τους οι δύο μαθητές στο δρόμο τους προς Εμμαούς, ήταν πεπεισμένοι ότι η υπόθεση αυτή του Χριστού έληξε άδοξα με τη σταύρωσή Του. Πίστευαν ότι είναι αδύνατον να τον είδαν άνθρωποι ζωντανό και αυτό δεν ντρέπονται να το φανερώσουν οι ίδιοι. Και αυτήν την στροφή των 180</w:t>
      </w:r>
      <w:r>
        <w:rPr>
          <w:rFonts w:cs="Arial" w:ascii="Arial" w:hAnsi="Arial"/>
          <w:color w:val="000000"/>
          <w:sz w:val="20"/>
          <w:szCs w:val="20"/>
          <w:vertAlign w:val="superscript"/>
        </w:rPr>
        <w:t>ο</w:t>
      </w:r>
      <w:r>
        <w:rPr>
          <w:rFonts w:cs="Arial" w:ascii="Arial" w:hAnsi="Arial"/>
          <w:color w:val="000000"/>
          <w:sz w:val="20"/>
          <w:szCs w:val="20"/>
        </w:rPr>
        <w:t xml:space="preserve"> την εμφανίζουν οι ίδιοι μόνο μετά απ’ την τρανή απόδειξη ότι πράγματι είναι μία αληθινή παρουσία η συνάντηση τους μαζί Του. </w:t>
      </w:r>
      <w:r>
        <w:rPr>
          <w:rFonts w:cs="Arial" w:ascii="Arial" w:hAnsi="Arial"/>
          <w:b/>
          <w:color w:val="000000"/>
          <w:sz w:val="20"/>
          <w:szCs w:val="20"/>
        </w:rPr>
        <w:t xml:space="preserve">Εάν αυτοί οι άνθρωποι ήθελαν να πουν μια απάτη, δεν θα απέφευγαν να φανερώσουν όλους τους ενδοιασμούς που είχαν; </w:t>
      </w:r>
      <w:r>
        <w:rPr>
          <w:rFonts w:cs="Arial" w:ascii="Arial" w:hAnsi="Arial"/>
          <w:color w:val="000000"/>
          <w:sz w:val="20"/>
          <w:szCs w:val="20"/>
        </w:rPr>
        <w:t xml:space="preserve">Πώς αυτά τα πρόσωπα τώρα, τα τρομαγμένα, έρχονται όχι μονάχα να το διακηρύξουν μπροστά στους ισχυρούς της γης και στους ενόπλους, που ήταν έτοιμοι να τους συντρίψουν, αλλά και δίνουν μετά από διωγμούς και βασανιστήρια, άκαμπτοι όλοι, χωρίς εξαίρεση τη ζωή τους για μια τέτοια απάτη; Όπως λέει, πολύ σωστά, ένας Γάλλος, ο Goguel, </w:t>
      </w:r>
      <w:r>
        <w:rPr>
          <w:rFonts w:cs="Arial" w:ascii="Arial" w:hAnsi="Arial"/>
          <w:b/>
          <w:bCs/>
          <w:color w:val="000000"/>
          <w:sz w:val="20"/>
          <w:szCs w:val="20"/>
        </w:rPr>
        <w:t>«είναι αδύνατον για ένα ψέμα να υποβληθεί κανείς σε διωγμούς και να δώσει τη ζωή του με βάσανα και με τυρρανισμούς».</w:t>
      </w:r>
      <w:r>
        <w:rPr>
          <w:rFonts w:cs="Arial" w:ascii="Arial" w:hAnsi="Arial"/>
          <w:color w:val="000000"/>
          <w:sz w:val="20"/>
          <w:szCs w:val="20"/>
        </w:rPr>
        <w:t xml:space="preserve"> </w:t>
      </w:r>
      <w:r>
        <w:rPr>
          <w:rFonts w:cs="Arial" w:ascii="Arial" w:hAnsi="Arial"/>
          <w:b/>
          <w:color w:val="000000"/>
          <w:sz w:val="20"/>
          <w:szCs w:val="20"/>
        </w:rPr>
        <w:t>Το ψεύδος το χρησιμοποιεί ο άνθρωπος για να αποφύγει τον διωγμό όχι για να τον υποστεί.</w:t>
      </w:r>
      <w:r>
        <w:rPr>
          <w:rFonts w:cs="Arial" w:ascii="Arial" w:hAnsi="Arial"/>
          <w:color w:val="000000"/>
          <w:sz w:val="20"/>
          <w:szCs w:val="20"/>
        </w:rPr>
        <w:t xml:space="preserve"> </w:t>
      </w:r>
      <w:r>
        <w:rPr>
          <w:rFonts w:cs="Arial" w:ascii="Arial" w:hAnsi="Arial"/>
          <w:b/>
          <w:color w:val="000000"/>
          <w:sz w:val="20"/>
          <w:szCs w:val="20"/>
        </w:rPr>
        <w:t>Ώστε λοιπόν, το όλο κήρυγμα της Εκκλησίας στηρίζεται επάνω στη διαβεβαίωση για την Ανάσταση.</w:t>
      </w:r>
      <w:r>
        <w:rPr>
          <w:rFonts w:cs="Arial" w:ascii="Arial" w:hAnsi="Arial"/>
          <w:color w:val="000000"/>
          <w:sz w:val="20"/>
          <w:szCs w:val="20"/>
        </w:rPr>
        <w:t xml:space="preserve"> Και πρέπει να πούμε ακόμα ότι αυτήν την διαβεβαίωση για την Ανάσταση την έδωσε ο ίδιος ο Χριστός. Και πώς είναι δυνατόν, αυτόν που όχι απλώς κήρυξε, ο οποίος πέθανε πάνω στο Σταυρό γι’ αυτό το κήρυγμα, </w:t>
      </w:r>
      <w:r>
        <w:rPr>
          <w:rFonts w:cs="Arial" w:ascii="Arial" w:hAnsi="Arial"/>
          <w:b/>
          <w:color w:val="000000"/>
          <w:sz w:val="20"/>
          <w:szCs w:val="20"/>
        </w:rPr>
        <w:t>πώς είναι δυνατόν αυτόν τον άνθρωπο να τον θεωρήσουμε σαν ένα απατεώνα που σκηνοθετεί την ταφή Του και την Ανάστασή Του;</w:t>
      </w:r>
    </w:p>
    <w:p>
      <w:pPr>
        <w:pStyle w:val="Web"/>
        <w:spacing w:before="0" w:after="0"/>
        <w:jc w:val="center"/>
        <w:rPr>
          <w:rFonts w:ascii="Arial" w:hAnsi="Arial" w:cs="Arial"/>
          <w:i/>
          <w:i/>
          <w:color w:val="000000"/>
          <w:sz w:val="20"/>
          <w:szCs w:val="20"/>
          <w:u w:val="single"/>
        </w:rPr>
      </w:pPr>
      <w:bookmarkStart w:id="5" w:name="e"/>
      <w:r>
        <w:rPr>
          <w:rFonts w:cs="Arial" w:ascii="Arial" w:hAnsi="Arial"/>
          <w:b/>
          <w:bCs/>
          <w:i/>
          <w:color w:val="000000"/>
          <w:sz w:val="20"/>
          <w:szCs w:val="20"/>
          <w:u w:val="single"/>
        </w:rPr>
        <w:t>Η αμφισβήτηση του κενού τάφου</w:t>
      </w:r>
      <w:bookmarkEnd w:id="5"/>
    </w:p>
    <w:p>
      <w:pPr>
        <w:pStyle w:val="Web"/>
        <w:spacing w:before="0" w:after="0"/>
        <w:rPr/>
      </w:pPr>
      <w:r>
        <w:rPr>
          <w:rFonts w:cs="Arial" w:ascii="Arial" w:hAnsi="Arial"/>
          <w:color w:val="000000"/>
          <w:sz w:val="20"/>
          <w:szCs w:val="20"/>
        </w:rPr>
        <w:t xml:space="preserve">Η πρώτη αμφισβήτηση για τον κενό τάφο είναι εκείνη η οποία παρουσιάζεται μέσα στο ίδιο το Ευαγγέλιο, όταν έρχεται η φρουρά και αναγγέλλει στους αρχιερείς όσα έγιναν με την ένδοξη Ανάσταση του Χριστού. Και τι κάνουν οι αρχιερείς; Έδωσαν στους στρατιώτες, λέει, αργύρια αρκετά και τους είπαν να διαδώσουν ότι ενώ αυτοί κοιμόντουσαν έκλεψαν οι μαθητές το σώμα. </w:t>
      </w:r>
      <w:r>
        <w:rPr>
          <w:rFonts w:cs="Arial" w:ascii="Arial" w:hAnsi="Arial"/>
          <w:b/>
          <w:color w:val="000000"/>
          <w:sz w:val="20"/>
          <w:szCs w:val="20"/>
        </w:rPr>
        <w:t>Η ανατροπή, βέβαια, αυτής της εκδοχής είναι εκείνη η φράση ότι αν κοιμόντουσαν πώς είδαν τι έγινε; πώς δηλ. έφυγε το σώμα απ’ εκεί. Και αν δεν κοιμόντουσαν πώς άφησαν αυτοί οι στρατιώτες τους μαθητές να πάρουν το σώμα του Ιησού;»</w:t>
      </w:r>
    </w:p>
    <w:p>
      <w:pPr>
        <w:pStyle w:val="Web"/>
        <w:spacing w:before="0" w:after="0"/>
        <w:rPr>
          <w:rFonts w:ascii="Arial" w:hAnsi="Arial" w:cs="Arial"/>
          <w:color w:val="000000"/>
          <w:sz w:val="20"/>
          <w:szCs w:val="20"/>
        </w:rPr>
      </w:pPr>
      <w:r>
        <w:rPr>
          <w:rFonts w:cs="Arial" w:ascii="Arial" w:hAnsi="Arial"/>
          <w:color w:val="000000"/>
          <w:sz w:val="20"/>
          <w:szCs w:val="20"/>
        </w:rPr>
        <w:t xml:space="preserve">Τώρα η άλλη σκέψη είναι ότι το σώμα δεν το απομάκρυναν οι μαθητές, αλλά το απομάκρυναν οι αρχιερείς και αυτό για να μη γίνει ο τάφος σημείο προσκυνήματος των οπαδών του Χριστού. Αλλά και δω πάλι αυτό είναι τελείως αδιανόητο. Ξέρουμε ότι λίγες ημέρες μετά δέχτηκαν κατά πρόσωπο, μπροστά σε χιλιάδες ανθρώπους την αυστηρότατη κατηγορία του Πέτρου ότι </w:t>
      </w:r>
      <w:r>
        <w:rPr>
          <w:rFonts w:cs="Arial" w:ascii="Arial" w:hAnsi="Arial"/>
          <w:i/>
          <w:color w:val="000000"/>
          <w:sz w:val="20"/>
          <w:szCs w:val="20"/>
        </w:rPr>
        <w:t>«σκότωσαν τον αρχηγό της ζωής τον οποίο ο Θεός ανέστησε εκ νεκρών»</w:t>
      </w:r>
      <w:r>
        <w:rPr>
          <w:rFonts w:cs="Arial" w:ascii="Arial" w:hAnsi="Arial"/>
          <w:color w:val="000000"/>
          <w:sz w:val="20"/>
          <w:szCs w:val="20"/>
        </w:rPr>
        <w:t xml:space="preserve">. Και έτσι ο Πέτρος δημιούργησε χιλιάδες πιστούς απ’ την ημέρα εκείνη και όλοι οι απόστολοι εν συνεχεία. Πόσο απλό θα ήταν να αποστομώσουν στο ξεκίνημά του το Χριστιανικό κήρυγμα οι αρχιερείς, παρουσιάζοντας το πτώμα του Χριστού το οποίο είχαν κρύψει! Αμέσως αυτό θα σταματούσε για πάντα αυτό το κίνημα, το οποίο συνεχώς αφαιρούσε κόσμο από το Συνέδριο των Γραμματέων και των Φαρισαίων. </w:t>
      </w:r>
    </w:p>
    <w:p>
      <w:pPr>
        <w:pStyle w:val="Web"/>
        <w:spacing w:before="0" w:after="0"/>
        <w:rPr>
          <w:rFonts w:ascii="Arial" w:hAnsi="Arial" w:cs="Arial"/>
          <w:color w:val="000000"/>
          <w:sz w:val="20"/>
          <w:szCs w:val="20"/>
        </w:rPr>
      </w:pPr>
      <w:r>
        <w:rPr>
          <w:rFonts w:cs="Arial" w:ascii="Arial" w:hAnsi="Arial"/>
          <w:color w:val="000000"/>
          <w:sz w:val="20"/>
          <w:szCs w:val="20"/>
        </w:rPr>
        <w:t>Ο Αρχιδικαστής της Αγγλίας, λόρδος Darling, συνοψίζει αυτόν τον έλεγχό του νομικώς πάνω στις ενδείξεις για την Ανάσταση του Χριστού με τα ακόλουθα λόγια: </w:t>
      </w:r>
      <w:r>
        <w:rPr>
          <w:rFonts w:cs="Arial" w:ascii="Arial" w:hAnsi="Arial"/>
          <w:i/>
          <w:color w:val="000000"/>
          <w:sz w:val="20"/>
          <w:szCs w:val="20"/>
        </w:rPr>
        <w:t>«Εμείς λέει σαν Χριστιανοί καλούμαστε να παραδεχθούμε πολλά μόνον με την πίστη. Το βασικό θέμα, εάν δηλ. ο Ιησούς Χριστός αναστήθηκε απ’ τους νεκρούς ή όχι, πάνω στο οποίο στηρίζεται ότι ο Χριστός ήταν πράγματι εκείνο που διακήρυξε, δεν καλούμαστε να το παραδεχτούμε μόνο με την πίστη. Υπάρχουν για την πεποίθηση αυτή, ότι είναι πραγματικά αληθινή, τόσο πολυάριθμες ενδείξεις απ’ τα γεγονότα και τις περιστάσεις, ώστε κανένα δικαστήριο από νοήμονες ενόρκους στον κόσμο δεν θα έβγαζε άλλη απόφαση παρά ότι η Ανάσταση έγινε στ’ αλήθεια. Αλλά για να αποδειχθεί η αλήθεια της Ανάστασης πολλοί παρουσιάζουν εκείνο το επιχείρημα, το οποίο πιστεύω ότι είναι το πιο πειστικό επιχείρημα για μας τους ανθρώπους που ζούμε σε μία εποχή άρνησης και σύγχυσης. Είναι ακριβώς οι απροσδόκητες και ψυχολογικά και λογικά ανεξήγητες επιστροφές ανθρώπων από την άρνηση και την πεισματική απιστία στην πίστη χάρη στην Ανάσταση του Χριστού»</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459605</wp:posOffset>
            </wp:positionH>
            <wp:positionV relativeFrom="paragraph">
              <wp:posOffset>88265</wp:posOffset>
            </wp:positionV>
            <wp:extent cx="1525270" cy="197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25270" cy="1972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1970</wp:posOffset>
            </wp:positionH>
            <wp:positionV relativeFrom="paragraph">
              <wp:posOffset>88265</wp:posOffset>
            </wp:positionV>
            <wp:extent cx="1466850" cy="197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66850" cy="1972310"/>
                    </a:xfrm>
                    <a:prstGeom prst="rect">
                      <a:avLst/>
                    </a:prstGeom>
                  </pic:spPr>
                </pic:pic>
              </a:graphicData>
            </a:graphic>
          </wp:anchor>
        </w:drawing>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07" w:leader="none"/>
          <w:tab w:val="left" w:pos="5485" w:leader="none"/>
        </w:tabs>
        <w:rPr/>
      </w:pPr>
      <w:r>
        <w:rPr>
          <w:sz w:val="20"/>
          <w:szCs w:val="20"/>
        </w:rPr>
        <w:tab/>
        <w:t xml:space="preserve">              Εικόνα 1</w:t>
        <w:tab/>
        <w:t xml:space="preserve">                                                      Εικόνα 2</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13:00Z</dcterms:created>
  <dc:creator>nikos</dc:creator>
  <dc:description/>
  <dc:language>en-US</dc:language>
  <cp:lastModifiedBy>nikos papoutsis</cp:lastModifiedBy>
  <dcterms:modified xsi:type="dcterms:W3CDTF">2025-03-30T23:13:00Z</dcterms:modified>
  <cp:revision>2</cp:revision>
  <dc:subject/>
  <dc:title>Η επιστήμη μπροστά στη Σταύρωση και την Ανάσταση του Χριστού</dc:title>
</cp:coreProperties>
</file>