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ΔΗΓΙΕΣ ΓΙΑ ΤΟ ΑΝΑΚΕΦΑΛΑΙΩΤΙΚΟ ΔΙΑΓΩΝΙΣΜΑ  Α΄ΤΕΤΡΑΜΗΝΟΥ ΣΤΑ ΑΡΧΑΙΑ ΕΛΛΗΝΙΚΑ Γ΄ΓΥΜΝΑΣΙΟΥ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ο περιεχόμενο της εξέτασης του μαθήματος της Αρχαίας Ελληνικής Γλώσσα ς και Γραμματείας στο Γυμνάσιο, ο τρόπος διατύπωσης των θεμάτων και ο τρόπος βαθμολόγησης καθορίζονται σύμφωνα με την αρ.πρωτ.89611/Δ2/09-Ο7-2020 Υ.Α/ΦΕ.Κ Β΄3029/21-07-2020 ως εξής: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ώτο θέμα:</w:t>
      </w:r>
      <w:r>
        <w:rPr>
          <w:rFonts w:cs="Times New Roman" w:ascii="Times New Roman" w:hAnsi="Times New Roman"/>
          <w:sz w:val="28"/>
          <w:szCs w:val="28"/>
        </w:rPr>
        <w:t xml:space="preserve"> Περιέχει </w:t>
      </w:r>
      <w:r>
        <w:rPr>
          <w:rFonts w:cs="Times New Roman" w:ascii="Times New Roman" w:hAnsi="Times New Roman"/>
          <w:b/>
          <w:sz w:val="28"/>
          <w:szCs w:val="28"/>
        </w:rPr>
        <w:t>ερωτήσεις κατανόησης</w:t>
      </w:r>
      <w:r>
        <w:rPr>
          <w:rFonts w:cs="Times New Roman" w:ascii="Times New Roman" w:hAnsi="Times New Roman"/>
          <w:sz w:val="28"/>
          <w:szCs w:val="28"/>
        </w:rPr>
        <w:t xml:space="preserve"> με τις οποίες ελέγχεται η ικανότητα των μαθητών/τριών : α) να εντοπίζουν και να παρουσιάζουν πληροφορίες που υπάρχουν στο κείμενο και β) να ερμηνεύουν σημεία του κειμένου αξιοποιώντας τη λεξικογραμματική του μορφή (λεξιλόγιο, γραμματική, συντακτικό). </w:t>
      </w:r>
      <w:r>
        <w:rPr>
          <w:rFonts w:cs="Times New Roman" w:ascii="Times New Roman" w:hAnsi="Times New Roman"/>
          <w:b/>
          <w:sz w:val="28"/>
          <w:szCs w:val="28"/>
        </w:rPr>
        <w:t xml:space="preserve">Το πρώτο θέμα αναλύεται σε δύο ισοδύναμα υποερωτήματα (4 + 4 μονάδες) και βαθμολογείτα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με 8 μονάδε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τη Γ΄ Τάξη Γυμνασίου το ένα υπο-ερώτημα του πρώτου θέματος αφορά σε μετάφραση αποσπάσματος (4-6 στίχων) του κειμένου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ύτερο θέμα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Λεξιλόγιο και γραμματικο-συντακτική δομή του κειμένου.</w:t>
      </w:r>
      <w:r>
        <w:rPr>
          <w:rFonts w:cs="Times New Roman" w:ascii="Times New Roman" w:hAnsi="Times New Roman"/>
          <w:sz w:val="28"/>
          <w:szCs w:val="28"/>
        </w:rPr>
        <w:t xml:space="preserve"> Ελέγχεται η ικανότητα των μαθητών/τριών: 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α) ως προς το λεξιλόγιο</w:t>
      </w:r>
      <w:r>
        <w:rPr>
          <w:rFonts w:cs="Times New Roman" w:ascii="Times New Roman" w:hAnsi="Times New Roman"/>
          <w:sz w:val="28"/>
          <w:szCs w:val="28"/>
        </w:rPr>
        <w:t xml:space="preserve"> να αναγνωρίζουν σημασίες λέξεων της αρχαίας ελληνικής και να τις συνδέουν με αντίστοιχες λέξεις της νέας ελληνικής, να διακρίνουν συγγένειες μεταξύ των λέξεων (ομόρριζες, παράγωγες, σύνθετες, συνώνυμες, αντώνυμες, παρώνυμες</w:t>
      </w:r>
      <w:r>
        <w:rPr>
          <w:rFonts w:cs="Times New Roman" w:ascii="Times New Roman" w:hAnsi="Times New Roman"/>
          <w:b/>
          <w:sz w:val="28"/>
          <w:szCs w:val="28"/>
        </w:rPr>
        <w:t>). 4 μονάδε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) ως προς τη γραμματικο-συντακτική δομή του κειμένου: να αναγνωρίζουν γραμματικά και συντακτικά όρους της πρότασης ή/και είδη προτάσεων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παραπάνω ικανότητες ελέγχονται με ερωτήσεις-ασκήσεις κλειστού τύπου: αντιστοίχισης ή σύζευξης, επιλογής Σωστού-Λάθους, συμπλήρωσης. </w:t>
      </w:r>
      <w:r>
        <w:rPr>
          <w:rFonts w:cs="Times New Roman" w:ascii="Times New Roman" w:hAnsi="Times New Roman"/>
          <w:b/>
          <w:sz w:val="28"/>
          <w:szCs w:val="28"/>
        </w:rPr>
        <w:t>Το δεύτερο θέμα αναλύεται σε τρία ισοδύναμα υπο-ερωτήματα (ένα για το λεξιλόγιο, ένα για τη γραμματική και ένα για το συντακτικό</w:t>
      </w:r>
      <w:r>
        <w:rPr>
          <w:rFonts w:cs="Times New Roman" w:ascii="Times New Roman" w:hAnsi="Times New Roman"/>
          <w:sz w:val="28"/>
          <w:szCs w:val="28"/>
        </w:rPr>
        <w:t>). Κάθε υπο-ερώτημα βαθμολογείται με 4 μονάδες (</w:t>
      </w:r>
      <w:r>
        <w:rPr>
          <w:rFonts w:cs="Times New Roman" w:ascii="Times New Roman" w:hAnsi="Times New Roman"/>
          <w:b/>
          <w:sz w:val="28"/>
          <w:szCs w:val="28"/>
        </w:rPr>
        <w:t>Σύνολο: 12 μονάδες)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υγκεκριμένα: Α) </w:t>
      </w:r>
      <w:r>
        <w:rPr>
          <w:rFonts w:cs="Times New Roman" w:ascii="Times New Roman" w:hAnsi="Times New Roman"/>
          <w:sz w:val="28"/>
          <w:szCs w:val="28"/>
        </w:rPr>
        <w:t xml:space="preserve">Για το λεξιλόγιο θα διαβάσετε τα παράγωγα ουσιαστικά από ρήματα της ενότητας1 (σελίδες 11 και 12) και της ενότητας 2 (σελ. 16-17) 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) </w:t>
      </w:r>
      <w:r>
        <w:rPr>
          <w:rFonts w:cs="Times New Roman" w:ascii="Times New Roman" w:hAnsi="Times New Roman"/>
          <w:b/>
          <w:sz w:val="28"/>
          <w:szCs w:val="28"/>
        </w:rPr>
        <w:t>Για τη γραμματική</w:t>
      </w:r>
      <w:r>
        <w:rPr>
          <w:rFonts w:cs="Times New Roman" w:ascii="Times New Roman" w:hAnsi="Times New Roman"/>
          <w:sz w:val="28"/>
          <w:szCs w:val="28"/>
        </w:rPr>
        <w:t xml:space="preserve"> θα επαναλάβετε: α)τα παραθετικά επιθέτων και επιρρημάτων β) τις εγκλίσεις των ρημάτων της Μέσης Φωνής (Οριστική.)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Γ) </w:t>
      </w:r>
      <w:r>
        <w:rPr>
          <w:rFonts w:cs="Times New Roman" w:ascii="Times New Roman" w:hAnsi="Times New Roman"/>
          <w:b/>
          <w:sz w:val="28"/>
          <w:szCs w:val="28"/>
        </w:rPr>
        <w:t>Απαρέμφατα :Ειδικά –τελικά</w:t>
      </w:r>
      <w:r>
        <w:rPr>
          <w:rFonts w:cs="Times New Roman" w:ascii="Times New Roman" w:hAnsi="Times New Roman"/>
          <w:sz w:val="28"/>
          <w:szCs w:val="28"/>
        </w:rPr>
        <w:t xml:space="preserve"> και ο συντακτικός τους  ρόλος στην πρόταση (Αντικείμενο ή Υποκείμενο)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τοχές και τα είδη τους (αναγνώριση μετοχών μέσα από το κείμενο)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ΛΗ ΕΠΑΝΑΛΗΨΗ!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ΛΑ ΧΡΙΣΤΟΥΓΕΝΝΑ!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26:00Z</dcterms:created>
  <dc:creator>Δήμητρα Αγγελή</dc:creator>
  <dc:description/>
  <cp:keywords/>
  <dc:language>en-US</dc:language>
  <cp:lastModifiedBy>Δήμητρα Αγγελή</cp:lastModifiedBy>
  <dcterms:modified xsi:type="dcterms:W3CDTF">2024-12-08T17:28:00Z</dcterms:modified>
  <cp:revision>3</cp:revision>
  <dc:subject/>
  <dc:title/>
</cp:coreProperties>
</file>