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8</w:t>
      </w:r>
      <w:r>
        <w:rPr>
          <w:rFonts w:cs="Arial" w:ascii="Arial" w:hAnsi="Arial"/>
          <w:b/>
          <w:sz w:val="22"/>
          <w:szCs w:val="22"/>
          <w:vertAlign w:val="superscript"/>
        </w:rPr>
        <w:t>η</w:t>
      </w:r>
      <w:r>
        <w:rPr>
          <w:rFonts w:cs="Arial" w:ascii="Arial" w:hAnsi="Arial"/>
          <w:b/>
          <w:sz w:val="22"/>
          <w:szCs w:val="22"/>
        </w:rPr>
        <w:t xml:space="preserve">  Ένα παράδειγμα σεβασμού προς τους γονείς</w:t>
      </w:r>
    </w:p>
    <w:p>
      <w:pPr>
        <w:pStyle w:val="Normal"/>
        <w:jc w:val="both"/>
        <w:rPr>
          <w:rFonts w:ascii="Arial" w:hAnsi="Arial" w:cs="Arial"/>
          <w:b/>
          <w:b/>
          <w:sz w:val="22"/>
          <w:szCs w:val="22"/>
        </w:rPr>
      </w:pPr>
      <w:r>
        <w:rPr>
          <w:rFonts w:cs="Arial" w:ascii="Arial" w:hAnsi="Arial"/>
          <w:b/>
          <w:sz w:val="22"/>
          <w:szCs w:val="22"/>
        </w:rPr>
      </w:r>
    </w:p>
    <w:tbl>
      <w:tblPr>
        <w:tblW w:w="11340" w:type="dxa"/>
        <w:jc w:val="center"/>
        <w:tblInd w:w="0" w:type="dxa"/>
        <w:tblLayout w:type="fixed"/>
        <w:tblCellMar>
          <w:top w:w="0" w:type="dxa"/>
          <w:left w:w="108" w:type="dxa"/>
          <w:bottom w:w="0" w:type="dxa"/>
          <w:right w:w="108" w:type="dxa"/>
        </w:tblCellMar>
      </w:tblPr>
      <w:tblGrid>
        <w:gridCol w:w="5778"/>
        <w:gridCol w:w="5562"/>
      </w:tblGrid>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Λέγεται γοῦν ἐν Σικελίᾳ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Λέγεται λοιπόν ότι στη Σικελί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 γὰρ καὶ μυθωδέστερόν ἐστιν, ἀλλ’ ἁρμόσε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αν και μοιάζει με μύθο, ταιριάζει όμω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ὑμῖν ἅπασι τοῖς νεωτέροις ἀκοῦσ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να τον ακούσετε και εσείς όλοι οι νεότεροι)</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κ τῆς Αἴτνης ῥύακα πυρὸς γενέσθ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ξεχύθηκε πύρινο ποτάμι από την Αίτν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δὲ ῥεῖν φασιν ἐπί τὲ τὴν ἄλλην χώρα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 λοιπόν λένε ότι έρεε προς την υπόλοιπη χώ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δὴ καὶ πρὸς πόλιν τινὰ τῶν ἐκεῖ κατοικουμένω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μάλιστα προς κάποια πόλη από αυτές που βρίσκονταν εκεί.</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μὲν οὖν ἄλλους ὁρμῆσαι πρὸς φυγή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Λένε ακόμη], ότι οι άλλοι όρμησαν να φύγουν</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ὴν αὐτῶν σωτηρίαν ζητοῦντα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ζητώντας τη σωτηρία τ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ἕνα δὲ τινα τῶν νεωτέρω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νας όμως από τους νεότερ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ὁρῶντα τὸν πατέρα πρεσβύτερον ὄντα</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έβλεπε ότι ο πατέρας του ήταν γέρο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οὐχί δυνάμενον ἀποχωρεῖ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δε θα μπορούσε να φύγει,</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ἐγκαταλαμβανόμενον, ὑπὸ τοῦ πυρό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ότι θα παγιδευόταν από τη φωτιά,</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άμενον φέρει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τον σήκωσε στους ώμους του, τον μετέφερε.</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ορτίου δ’, οἶμαι, προσγενομένου καὶ αὐτός ἐγκατελήφθ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όμως, όπως νομίζω, προστέθηκε φορτίο, αποκλείσθηκε και ο ίδιο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θεν δὴ καὶ ἄξιον θεωρῆσαι τὸ θεῖο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πό αυτό το γεγονός αξίζει να προσέξουμε ότι το θείο</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τοῖς ἀνδράσιν τοῖς ἀγαθοῖς εὐμενῶς ἔχε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ίχνει συμπάθεια στους αγαθούς (ενάρετους) ανθρώπ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Λέγεται γὰρ κύκλῳ τὸν τόπον ἐκεῖνον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λέγεται ότι στον τόπο εκείνο κυκλικά</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εριρρυῆναι τὸ πῦρ καὶ σωθῆναι τούτους μόνου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τρεξε η λάβα και σώθηκαν μόνο αυτοί,</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ἀφ’ ὧν καὶ τὸ χωρίον ἔτι καὶ νῦν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πό τους οποίους και η τοποθεσία ακόμη και σήμε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ροσαγορεύεσθαι τῶν εὐσεβῶν χῶρο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νομάζεται «χώρος των ευσεβών»·</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δὲ ταχεῖαν τὴν ἀποχώρησιν ποιησαμένου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τίθετα εκείνοι που έφυγαν γρήγο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ὺς ἑαυτῶν γονέας ἐγκαταλιπόντα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γκαταλείποντας τους γονείς τ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ἅπαντας ἀπολέσθ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άθηκαν όλοι.</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 xml:space="preserve">Μετά την άλωση της Τροίας, σύμφωνα με την παρακάτω εκδοχή, οι Έλληνες επέτρεψαν στον Αινεία και σε άλλους Τρώες να φύγουν παίρνοντας μαζί τους ό,τι μπορούσε να κουβαλήσει ο καθένας. Ο Αινείας προτίμησε να πάρει στους ώμους του τον γέρο πατέρα του, σε αντίθεση με τους άλλους που έπαιρναν χρυσάφι ή άλλα πολύτιμα αντικείμενα. </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Τῶν δὲ Ἑλλήνων ὑποσπόνδους τούτους ἀφέντων, καὶ συγχωρησάντων ἑκάστῳ λαβεῖν ὅσα δύναιτο τῶν ἰδίων, οἱ μὲν ἄλλοι πάντες ἄργυρον ἢ χρυσὸν ἤ τινα τῆς ἄλλης πολυτελείας ἔλαβον, Αἰνείας δὲ τὸν πατέρα γεγηρακότα τελέως ἀράμενος ἐπὶ τοὺς ὤμους ἐξήνεγκεν. Ἐφ' ᾧ θαυμασθεὶς ὑπὸ τῶν Ἑλλήνων ἔλαβεν ἐξουσίαν πάλιν ὃ βούλοιτο τῶν οἴκοθεν ἐκλέξασθαι. Ἀνελομένου δὲ αὐτοῦ τὰ ἱερὰ τὰ πατρῷα, πολὺ μᾶλλον ἐπαινεθῆναι συνέβη τὴν ἀρετήν, καὶ παρὰ πολεμίων ἐπισημασίας τυγχάνουσαν. Ἐφαίνετο γὰρ ὁ ἀνὴρ ἐν τοῖς μεγίστοις κινδύνοις πλείστην φροντίδα πεποιημένος τῆς τε πρὸς γονεῖς ὁσιότητος καὶ τῆς πρὸς θεοὺς εὐσεβείας. </w:t>
            </w:r>
          </w:p>
          <w:p>
            <w:pPr>
              <w:pStyle w:val="Normal"/>
              <w:spacing w:lineRule="auto" w:line="360"/>
              <w:rPr>
                <w:rFonts w:ascii="Arial" w:hAnsi="Arial" w:cs="Arial"/>
                <w:sz w:val="22"/>
                <w:szCs w:val="22"/>
              </w:rPr>
            </w:pPr>
            <w:r>
              <w:rPr>
                <w:rFonts w:cs="Arial" w:ascii="Arial" w:hAnsi="Arial"/>
                <w:sz w:val="22"/>
                <w:szCs w:val="22"/>
              </w:rPr>
              <w:t>Διόδωρος Σικελιώτης, Βιβλιοθήκη 7.4.1-4</w:t>
            </w:r>
          </w:p>
          <w:p>
            <w:pPr>
              <w:pStyle w:val="Normal"/>
              <w:spacing w:lineRule="auto" w:line="360"/>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Όταν οι Έλληνες τους άφησαν να φύγουν, αφού συνομολόγησαν συμφωνία και αφού επέτρεψαν στον καθένα να πάρει όσα μπορούσε από τα δικά του, όλοι οι άλλοι πήραν ασήμι ή χρυσάφι ή κάποιο από τα άλλα πολύτιμα αντικείμενα, ο Αινείας όμως, αφού σήκωσε τον πατέρα του που ήταν σε βαθιά γεράματα, τον μετέφερε έξω. Επειδή θαυμάστηκε γι' αυτή την πράξη από τους Έλληνες, πήρε την άδεια να επιλέξει πάλι ό,τι ήθελε από τα πράγματα της πατρίδας του. Καθώς αυτός προτίμησε τα πατρικά ιερά, συνέβη να επαινεθεί πολύ περισσότερο η αρετή, η οποία επιδοκιμάστηκε ακόμη και από τους εχθρούς. Γιατί φανερά ο άντρας στους πολύ μεγάλους κινδύνους φρόντιζε πάρα πολύ και το σεβασμό προς τους γονείς και την ευσέβεια προς τους θεούς.</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0:00Z</dcterms:created>
  <dc:creator>g</dc:creator>
  <dc:description/>
  <dc:language>en-US</dc:language>
  <cp:lastModifiedBy>Δήμητρα Αγγελή</cp:lastModifiedBy>
  <cp:lastPrinted>2016-03-05T07:49:00Z</cp:lastPrinted>
  <dcterms:modified xsi:type="dcterms:W3CDTF">2023-02-14T19:30:00Z</dcterms:modified>
  <cp:revision>2</cp:revision>
  <dc:subject/>
  <dc:title>Γ8</dc:title>
</cp:coreProperties>
</file>