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ΦΥΛΛΟ ΕΡΓΑΣΙΑΣ - ΑΙΣΘΗΤΗΡΑΣ ΟΞΥΓΟΝΟΥ (λ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Ονοματεπώνυμο:……………………………………  Ημερομηνία: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ΘΕΩΡΗΤΙΚΟ ΜΕΡΟ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Ο </w:t>
      </w:r>
      <w:r>
        <w:rPr>
          <w:b/>
          <w:color w:val="000000"/>
        </w:rPr>
        <w:t>αισθητήρας οξυγόνου ή αισθητήρας λ</w:t>
      </w:r>
      <w:r>
        <w:rPr>
          <w:color w:val="000000"/>
        </w:rPr>
        <w:t xml:space="preserve"> (εικόνα 1) </w:t>
      </w:r>
      <w:r>
        <w:rPr/>
        <w:t xml:space="preserve">είναι ένας αισθητήρας που παρακολουθεί την ποσότητα του οξυγόνου στα καυσαέρια των κινητήρων βενζίνης. </w:t>
      </w:r>
    </w:p>
    <w:p>
      <w:pPr>
        <w:pStyle w:val="Normal"/>
        <w:rPr/>
      </w:pPr>
      <w:r>
        <w:rPr/>
        <w:t>Λειτουργεί σαν μια μικρή μπαταρία που παράγει ρεύμα χαμηλής τάσης (0,1 - 0,9</w:t>
      </w:r>
      <w:r>
        <w:rPr>
          <w:lang w:val="en-US"/>
        </w:rPr>
        <w:t>volt</w:t>
      </w:r>
      <w:r>
        <w:rPr/>
        <w:t>) ανάλογα με την σύσταση των καυσαερίων (εικόνα 2) και βρίσκεται τοποθετημένος  στον σωλήνα της εξάτμισης κοντά στην πολλαπλή εξαγωγής και πριν τον καταλύτη (εικόνα 3). Ο αισθητήρας λ παράγει μικρή τάση, περίπου 0,1</w:t>
      </w:r>
      <w:r>
        <w:rPr>
          <w:lang w:val="en-US"/>
        </w:rPr>
        <w:t>volt</w:t>
      </w:r>
      <w:r>
        <w:rPr/>
        <w:t>, όταν υπάρχει περίσσεια οξυγόνου (φτωχό μείγμα) και μεγάλη τάση, περίπου 0,9</w:t>
      </w:r>
      <w:r>
        <w:rPr>
          <w:lang w:val="en-US"/>
        </w:rPr>
        <w:t>volt</w:t>
      </w:r>
      <w:r>
        <w:rPr/>
        <w:t xml:space="preserve">, σε έλλειψη οξυγόνου  (πλούσιο μείγμα). </w:t>
      </w:r>
    </w:p>
    <w:p>
      <w:pPr>
        <w:pStyle w:val="Normal"/>
        <w:rPr/>
      </w:pPr>
      <w:r>
        <w:rPr/>
        <w:t>Είναι συνδεμένος ηλεκτρικά με τον ηλεκτρονικό εγκέφαλο του οχήματος συνήθως με δυο καλώδια και τον τροφοδοτεί αμέσως μετά την εκκίνηση του κινητήρα με την παραγόμενη τάση (εικόνα 4).</w:t>
      </w:r>
      <w:r>
        <w:rPr>
          <w:color w:val="FF0000"/>
        </w:rPr>
        <w:t xml:space="preserve"> </w:t>
      </w:r>
      <w:r>
        <w:rPr/>
        <w:t>Σε όλους σχεδόν τους αισθητήρες λ υπάρχει και κύκλωμα προθέρμανσης με αντίσταση το οποίο λειτουργεί μόνο κατά την εκκίνηση του κινητήρα όταν αυτός είναι κρύος και για λίγα δευτερόλεπτ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67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ΚΟΝΑ 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87880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ΚΟΝΑ 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4505" cy="230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ΚΟΝΑ 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860040" cy="207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ΕΙΚΟΝΑ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ΠΕΙΡΑΜΑΤΙΚΟ ΜΕΡΟ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Αν κατά τη διάγνωση το διαγνωστικό δείξει βλάβη στον αισθητήρα λ ο τεχνικός οφείλει να τον ελέγξει πριν τον αντικαταστήσει. Ο έλεγχος είναι απλός και διαρκεί μόλις λίγα λεπτά. </w:t>
      </w:r>
    </w:p>
    <w:p>
      <w:pPr>
        <w:pStyle w:val="Normal"/>
        <w:rPr/>
      </w:pPr>
      <w:r>
        <w:rPr/>
        <w:t>Απαιτούμενα μέσα – εργαλεία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Πολύμετρο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Μπαταρία 12 </w:t>
      </w:r>
      <w:r>
        <w:rPr>
          <w:lang w:val="en-US"/>
        </w:rPr>
        <w:t>v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Πορεία μετρήσεων  - ελέγχω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 </w:t>
      </w:r>
      <w:r>
        <w:rPr>
          <w:u w:val="single"/>
        </w:rPr>
        <w:t>Μέτρηση ωμικής αντίστασης</w:t>
      </w:r>
    </w:p>
    <w:p>
      <w:pPr>
        <w:pStyle w:val="Normal"/>
        <w:numPr>
          <w:ilvl w:val="0"/>
          <w:numId w:val="1"/>
        </w:numPr>
        <w:rPr/>
      </w:pPr>
      <w:r>
        <w:rPr/>
        <w:t>Αφαιρούμε τον αισθητήρα και συνδέουμε τα βοηθητικά καλώδια για την μέτρησ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τράμε την ωμική αντίσταση της προθέρμανσης (άσπρα καλώδια) και καταγράφουμε το αποτέλεσμα στον σχετικό πίνακα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Μέτρηση παραγόμενης τάσης</w:t>
      </w:r>
    </w:p>
    <w:p>
      <w:pPr>
        <w:pStyle w:val="Normal"/>
        <w:numPr>
          <w:ilvl w:val="0"/>
          <w:numId w:val="1"/>
        </w:numPr>
        <w:rPr/>
      </w:pPr>
      <w:r>
        <w:rPr/>
        <w:t>Συνδέουμε τα δυο άσπρα βοηθητικά καλώδια στην μπαταρία.</w:t>
      </w:r>
    </w:p>
    <w:p>
      <w:pPr>
        <w:pStyle w:val="Normal"/>
        <w:numPr>
          <w:ilvl w:val="0"/>
          <w:numId w:val="1"/>
        </w:numPr>
        <w:rPr/>
      </w:pPr>
      <w:r>
        <w:rPr/>
        <w:t>Συνδέουμε τα δυο μαύρα βοηθητικά καλώδια στο βολτόμετρ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υλίγουμε το άκρο του αισθητήρα με πανί που είναι εμποτισμένο με πετρέλαιο (προσομοιάζουμε δηλαδή την έλλειψη οξυγόνου) </w:t>
      </w:r>
    </w:p>
    <w:p>
      <w:pPr>
        <w:pStyle w:val="Normal"/>
        <w:numPr>
          <w:ilvl w:val="0"/>
          <w:numId w:val="1"/>
        </w:numPr>
        <w:rPr/>
      </w:pPr>
      <w:r>
        <w:rPr/>
        <w:t>Περιμένουμε μερικά δευτερόλεπτα να ζεσταθεί ο αισθητήρας λ.</w:t>
      </w:r>
    </w:p>
    <w:p>
      <w:pPr>
        <w:pStyle w:val="Normal"/>
        <w:numPr>
          <w:ilvl w:val="0"/>
          <w:numId w:val="1"/>
        </w:numPr>
        <w:rPr/>
      </w:pPr>
      <w:r>
        <w:rPr/>
        <w:t>Καταγράφουμε την τάση στον σχετικό πίνακα.</w:t>
      </w:r>
    </w:p>
    <w:p>
      <w:pPr>
        <w:pStyle w:val="Normal"/>
        <w:numPr>
          <w:ilvl w:val="0"/>
          <w:numId w:val="1"/>
        </w:numPr>
        <w:rPr/>
      </w:pPr>
      <w:r>
        <w:rPr/>
        <w:t>Συγκρίνουμε τις τιμές με αυτές του κατασκευαστή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60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ΠΟΤΕΛΕΣΜΑΤ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έ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κατασκευαστή</w:t>
            </w:r>
          </w:p>
        </w:tc>
      </w:tr>
      <w:tr>
        <w:trPr>
          <w:trHeight w:val="6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ντίσταση</w:t>
            </w:r>
          </w:p>
          <w:p>
            <w:pPr>
              <w:pStyle w:val="Normal"/>
              <w:jc w:val="center"/>
              <w:rPr/>
            </w:pPr>
            <w:r>
              <w:rPr/>
              <w:t>προθέρμαν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6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αραγόμενη</w:t>
            </w:r>
          </w:p>
          <w:p>
            <w:pPr>
              <w:pStyle w:val="Normal"/>
              <w:jc w:val="center"/>
              <w:rPr/>
            </w:pPr>
            <w:r>
              <w:rPr/>
              <w:t>τά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Εργασίες για το σπίτι από την πλατφόρμα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αρακάτω σύνδεσμος, ο οποίος είναι ενεργός στο </w:t>
      </w:r>
      <w:r>
        <w:rPr>
          <w:b/>
        </w:rPr>
        <w:t>φύλλο εργασίας</w:t>
      </w:r>
      <w:r>
        <w:rPr/>
        <w:t xml:space="preserve"> που βρίσκεται στα </w:t>
      </w:r>
      <w:r>
        <w:rPr>
          <w:b/>
        </w:rPr>
        <w:t>έγγραφα του μαθήματος</w:t>
      </w:r>
      <w:r>
        <w:rPr/>
        <w:t xml:space="preserve"> στην πλατφόρμα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en-US"/>
        </w:rPr>
        <w:t>class</w:t>
      </w:r>
      <w:r>
        <w:rPr/>
        <w:t>, σας οδηγεί στο φωτόδεντρο και  δείχνει τον αισθητήρα λ σε κινητήρα σε συνεργασία με άλλους αισθητήρες και τον ηλεκτρονικό εγκέφαλο.</w:t>
      </w:r>
    </w:p>
    <w:p>
      <w:pPr>
        <w:pStyle w:val="Normal"/>
        <w:rPr>
          <w:color w:val="4F81BD"/>
        </w:rPr>
      </w:pPr>
      <w:hyperlink r:id="rId6">
        <w:r>
          <w:rPr>
            <w:rStyle w:val="InternetLink"/>
          </w:rPr>
          <w:t>http://photodentro.edu.gr/aggregator/lo/photodentro-lor-8521-11317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 xml:space="preserve">Επιπλέον στις </w:t>
      </w:r>
      <w:r>
        <w:rPr>
          <w:b/>
        </w:rPr>
        <w:t xml:space="preserve">ασκήσεις του μαθήματος στην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class</w:t>
      </w:r>
      <w:r>
        <w:rPr/>
        <w:t xml:space="preserve"> υπάρχει εργασία με απλές ερωτήσεις πολλαπλής επιλογής  σχετικές με τον αισθητήρα λ. </w:t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https://eclass01.sch.gr/modules/exercise/?course=1540050213</w:t>
        </w:r>
      </w:hyperlink>
    </w:p>
    <w:p>
      <w:pPr>
        <w:pStyle w:val="Normal"/>
        <w:rPr/>
      </w:pPr>
      <w:r>
        <w:rPr/>
        <w:t>Συνθηματικό πρόσβασης: 1ο_ΕΠΑΛ_ΠΥΡΓΟΥ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  <w:t xml:space="preserve">    </w:t>
      </w:r>
    </w:p>
    <w:sectPr>
      <w:footerReference w:type="default" r:id="rId8"/>
      <w:type w:val="nextPage"/>
      <w:pgSz w:w="11906" w:h="16838"/>
      <w:pgMar w:left="1134" w:right="1041" w:gutter="0" w:header="0" w:top="709" w:footer="716" w:bottom="7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Arial"/>
      <w:color w:val="000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Arial" w:hAnsi="Arial" w:cs="Arial"/>
      <w:color w:val="00008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color w:val="000080"/>
      <w:sz w:val="28"/>
      <w:szCs w:val="28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photodentro.edu.gr/aggregator/lo/photodentro-lor-8521-11317" TargetMode="External"/><Relationship Id="rId7" Type="http://schemas.openxmlformats.org/officeDocument/2006/relationships/hyperlink" Target="https://eclass01.sch.gr/modules/exercise/?course=154005021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27:00Z</dcterms:created>
  <dc:creator>HLIAS</dc:creator>
  <dc:description/>
  <cp:keywords/>
  <dc:language>en-US</dc:language>
  <cp:lastModifiedBy>ilias</cp:lastModifiedBy>
  <cp:lastPrinted>2021-11-04T19:37:00Z</cp:lastPrinted>
  <dcterms:modified xsi:type="dcterms:W3CDTF">2025-02-10T04:47:00Z</dcterms:modified>
  <cp:revision>45</cp:revision>
  <dc:subject/>
  <dc:title>ΜΕΤΡΗΣΗ ΤΗΣ ΣΥΜΠΙΕΣΗΣ ΚΙΝΗΤΗΡΑ</dc:title>
</cp:coreProperties>
</file>