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rPr/>
      </w:pPr>
      <w:r>
        <w:rPr>
          <w:rStyle w:val="StrongEmphasis"/>
          <w:b w:val="false"/>
          <w:bCs w:val="false"/>
        </w:rPr>
        <w:t>Τίτλος Εργασίας: "Τα Πολιτεύματα στον Κόσμο και στην Ιστορία"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Στόχος</w:t>
      </w:r>
    </w:p>
    <w:p>
      <w:pPr>
        <w:pStyle w:val="Web"/>
        <w:rPr/>
      </w:pPr>
      <w:r>
        <w:rPr/>
        <w:t>Οι μαθητές να κατανοήσουν τα διαφορετικά είδη πολιτευμάτων, να τα συγκρίνουν και να διερευνήσουν πώς επηρεάζουν τη ζωή των πολιτών και την εξέλιξη των κοινωνιών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04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Οδηγίες προς τους μαθητές</w:t>
      </w:r>
    </w:p>
    <w:p>
      <w:pPr>
        <w:pStyle w:val="Web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Επιλογή Θέματος</w:t>
      </w:r>
      <w:r>
        <w:rPr/>
        <w:br/>
        <w:t xml:space="preserve">Επιλέξτε </w:t>
      </w:r>
      <w:r>
        <w:rPr>
          <w:rStyle w:val="StrongEmphasis"/>
        </w:rPr>
        <w:t>ένα είδος πολιτεύματος</w:t>
      </w:r>
      <w:r>
        <w:rPr/>
        <w:t xml:space="preserve"> (π.χ. Δημοκρατία, Μοναρχία, Ολιγαρχία) ή ένα συγκεκριμένο κράτος με το πολίτευμά του (π.χ. Ελλάδα, Σουηδία, Σαουδική Αραβία).</w:t>
      </w:r>
    </w:p>
    <w:p>
      <w:pPr>
        <w:pStyle w:val="Web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Δομή Εργασίας</w:t>
      </w:r>
      <w:r>
        <w:rPr/>
        <w:br/>
        <w:t>Η εργασία σας θα πρέπει να περιλαμβάνει τις εξής ενότητες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60"/>
        <w:rPr/>
      </w:pPr>
      <w:r>
        <w:rPr>
          <w:rStyle w:val="StrongEmphasis"/>
        </w:rPr>
        <w:t>Εισαγωγή</w:t>
      </w:r>
      <w:r>
        <w:rPr/>
        <w:t>: Παρουσίαση του πολιτεύματος ή του κράτους που επιλέξατε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60"/>
        <w:rPr/>
      </w:pPr>
      <w:r>
        <w:rPr>
          <w:rStyle w:val="StrongEmphasis"/>
        </w:rPr>
        <w:t>Χαρακτηριστικά</w:t>
      </w:r>
      <w:r>
        <w:rPr/>
        <w:t>: Πώς λειτουργεί το πολίτευμα; Ποια είναι τα βασικά του χαρακτηριστικά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60"/>
        <w:rPr/>
      </w:pPr>
      <w:r>
        <w:rPr>
          <w:rStyle w:val="StrongEmphasis"/>
        </w:rPr>
        <w:t>Ιστορική Εξέλιξη</w:t>
      </w:r>
      <w:r>
        <w:rPr/>
        <w:t>: Πώς εξελίχθηκε αυτό το πολίτευμα στον χρόνο; Υπάρχουν σημαντικά γεγονότα που το επηρέασαν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60"/>
        <w:rPr/>
      </w:pPr>
      <w:r>
        <w:rPr>
          <w:rStyle w:val="StrongEmphasis"/>
        </w:rPr>
        <w:t>Σύγκριση</w:t>
      </w:r>
      <w:r>
        <w:rPr/>
        <w:t>: Συγκρίνετε το πολίτευμα που μελετήσατε με ένα άλλο (π.χ. τη δημοκρατία με τη μοναρχία)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60"/>
        <w:rPr/>
      </w:pPr>
      <w:r>
        <w:rPr>
          <w:rStyle w:val="StrongEmphasis"/>
        </w:rPr>
        <w:t>Επιπτώσεις στους Πολίτες</w:t>
      </w:r>
      <w:r>
        <w:rPr/>
        <w:t>: Πώς επηρεάζει τη ζωή των πολιτών το συγκεκριμένο πολίτευμα;</w:t>
      </w:r>
    </w:p>
    <w:p>
      <w:pPr>
        <w:pStyle w:val="Web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Δημιουργική Δραστηριότητα</w:t>
      </w:r>
      <w:r>
        <w:rPr/>
        <w:br/>
        <w:t>Συμπληρώστε την εργασία σας μ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60"/>
        <w:rPr/>
      </w:pPr>
      <w:r>
        <w:rPr/>
        <w:t>Ένα διάγραμμα, πίνακα ή κολάζ που συνοψίζει τα βασικά χαρακτηριστικά του πολιτεύματος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60"/>
        <w:rPr/>
      </w:pPr>
      <w:r>
        <w:rPr/>
        <w:t>Ένα γράμμα "φανταστικού πολίτη" που ζει σε αυτό το πολίτευμα, όπου περιγράφει τη ζωή του.</w:t>
      </w:r>
    </w:p>
    <w:p>
      <w:pPr>
        <w:pStyle w:val="Web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Πηγές και Παρουσίαση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60"/>
        <w:rPr/>
      </w:pPr>
      <w:r>
        <w:rPr/>
        <w:t>Χρησιμοποιήστε βιβλία, άρθρα ή διαδικτυακές πηγές. Να αναφέρετε πάντα τις πηγές που χρησιμοποιήσατε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60"/>
        <w:rPr/>
      </w:pPr>
      <w:r>
        <w:rPr/>
        <w:t>Παρουσιάστε την εργασία σας με καθαρή δομή, κείμενο και οπτικά στοιχεία (εικόνες, διαγράμματα, πίνακες).</w:t>
      </w:r>
    </w:p>
    <w:p>
      <w:pPr>
        <w:pStyle w:val="Web"/>
        <w:numPr>
          <w:ilvl w:val="0"/>
          <w:numId w:val="3"/>
        </w:numPr>
        <w:spacing w:before="280" w:after="280"/>
        <w:rPr/>
      </w:pPr>
      <w:r>
        <w:rPr>
          <w:rStyle w:val="StrongEmphasis"/>
        </w:rPr>
        <w:t>Επιπλέον Ερώτηση</w:t>
      </w:r>
      <w:r>
        <w:rPr/>
        <w:br/>
        <w:t>Προβληματιστείτε: Πιστεύετε ότι ένα άλλο πολίτευμα θα ήταν καλύτερο για το κράτος ή την εποχή που μελετάτε; Γιατί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04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Αξιολόγηση</w:t>
      </w:r>
    </w:p>
    <w:p>
      <w:pPr>
        <w:pStyle w:val="Web"/>
        <w:rPr/>
      </w:pPr>
      <w:r>
        <w:rPr/>
        <w:t>Η εργασία θα αξιολογηθεί με βάση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Style w:val="StrongEmphasis"/>
        </w:rPr>
        <w:t>Πληρότητα</w:t>
      </w:r>
      <w:r>
        <w:rPr/>
        <w:t>: Αν καλύφθηκαν όλες οι ενότητες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60"/>
        <w:rPr/>
      </w:pPr>
      <w:r>
        <w:rPr>
          <w:rStyle w:val="StrongEmphasis"/>
        </w:rPr>
        <w:t>Πρωτοτυπία</w:t>
      </w:r>
      <w:r>
        <w:rPr/>
        <w:t>: Δημιουργική προσέγγιση και χρήση παραδειγμάτων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60"/>
        <w:rPr/>
      </w:pPr>
      <w:r>
        <w:rPr>
          <w:rStyle w:val="StrongEmphasis"/>
        </w:rPr>
        <w:t>Κριτική Σκέψη</w:t>
      </w:r>
      <w:r>
        <w:rPr/>
        <w:t>: Ανάλυση, σύγκριση και προβληματισμός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rPr/>
      </w:pPr>
      <w:r>
        <w:rPr>
          <w:rStyle w:val="StrongEmphasis"/>
        </w:rPr>
        <w:t>Οπτική Παρουσίαση</w:t>
      </w:r>
      <w:r>
        <w:rPr/>
        <w:t>: Ποιότητα των συνοδευτικών διαγραμμάτων ή εικόνων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604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Παραδοτέα</w:t>
      </w:r>
    </w:p>
    <w:p>
      <w:pPr>
        <w:pStyle w:val="Web"/>
        <w:rPr/>
      </w:pPr>
      <w:r>
        <w:rPr/>
        <w:t>Η εργασία μπορεί να είναι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Ένα κείμενο 2-3 σελίδων με τα παραπάνω στοιχεία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/>
      </w:pPr>
      <w:r>
        <w:rPr/>
        <w:t>Παρουσίαση (PowerPoint/Canva) με διαφάνειες που αναδεικνύουν τα βασικά σημεία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5" w:right="781" w:gutter="0" w:header="0" w:top="1068" w:footer="0" w:bottom="4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OpenSymbol;Arial Unicode MS"/>
      <w:lang w:val="el-G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4">
    <w:name w:val="Προεπιλεγμένη γραμματοσειρά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Fieldfieldnamebodyfieldtypetextwithsummaryfieldlabelhidden">
    <w:name w:val="field field--name-body field--type-text-with-summary field--label-hidden"/>
    <w:basedOn w:val="2"/>
    <w:qFormat/>
    <w:rPr/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3">
    <w:name w:val="Προεπιλεγμένη γραμματοσειρά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Χαρακτήρες αρίθμησης"/>
    <w:qFormat/>
    <w:rPr/>
  </w:style>
  <w:style w:type="character" w:styleId="B2eff">
    <w:name w:val="b2eff"/>
    <w:basedOn w:val="Style13"/>
    <w:qFormat/>
    <w:rPr/>
  </w:style>
  <w:style w:type="character" w:styleId="X4k7w5x">
    <w:name w:val="x4k7w5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SimSun;宋体" w:cs="Verdana"/>
      <w:color w:val="000000"/>
      <w:sz w:val="24"/>
      <w:szCs w:val="24"/>
      <w:lang w:val="el-G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5:00:00Z</dcterms:created>
  <dc:creator>user</dc:creator>
  <dc:description/>
  <dc:language>en-US</dc:language>
  <cp:lastModifiedBy>User</cp:lastModifiedBy>
  <cp:lastPrinted>2021-01-19T15:28:00Z</cp:lastPrinted>
  <dcterms:modified xsi:type="dcterms:W3CDTF">2024-11-16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