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uppressAutoHyphens w:val="false"/>
        <w:spacing w:lineRule="auto" w:line="240" w:before="280" w:after="280"/>
        <w:rPr/>
      </w:pPr>
      <w:r>
        <w:rPr/>
        <w:t xml:space="preserve">Οι διδακτικοί στόχοι του μαθήματος </w:t>
      </w:r>
      <w:r>
        <w:rPr>
          <w:rStyle w:val="StrongEmphasis"/>
        </w:rPr>
        <w:t>«Γνωριμία με τα είδη των πολιτευμάτων και διακυβέρνησης»</w:t>
      </w:r>
      <w:r>
        <w:rPr/>
        <w:t xml:space="preserve"> μπορούν να οργανωθούν ως εξής: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Γνωστικοί Στόχοι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/>
      </w:pPr>
      <w:r>
        <w:rPr/>
        <w:t>Να κατανοήσουν οι μαθητές την έννοια του πολιτεύματος και τη σημασία του στην οργάνωση του κράτου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/>
      </w:pPr>
      <w:r>
        <w:rPr/>
        <w:t>Να εξοικειωθούν με τα βασικά είδη πολιτευμάτων (δημοκρατία, μοναρχία, ολιγαρχία) και τις υποκατηγορίες του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/>
      </w:pPr>
      <w:r>
        <w:rPr/>
        <w:t>Να αντιληφθούν τις βασικές αρχές της δημοκρατίας και να συγκρίνουν τα διαφορετικά συστήματα διακυβέρνηση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60"/>
        <w:rPr/>
      </w:pPr>
      <w:r>
        <w:rPr/>
        <w:t>Να κατανοήσουν την εξέλιξη των πολιτευμάτων μέσα από ιστορικά παραδείγματα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Συναισθηματικοί Στόχο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/>
      </w:pPr>
      <w:r>
        <w:rPr/>
        <w:t>Να εκτιμήσουν τη σημασία της συμμετοχής των πολιτών στη δημοκρατία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/>
      </w:pPr>
      <w:r>
        <w:rPr/>
        <w:t>Να αναπτύξουν σεβασμό προς τα ανθρώπινα δικαιώματα και την ισότητα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/>
      </w:pPr>
      <w:r>
        <w:rPr/>
        <w:t>Να προβληματιστούν για τη σχέση εξουσίας και κοινωνίας και να καλλιεργήσουν υπεύθυνη στάση απέναντι στη διακυβέρνηση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Δεξιότητες (Ψυχοκινητικοί Στόχοι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rPr/>
      </w:pPr>
      <w:r>
        <w:rPr/>
        <w:t>Να είναι σε θέση να διακρίνουν διαφορετικά πολιτεύματα μέσα από παραδείγματα σύγχρονων και ιστορικών κρατών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rPr/>
      </w:pPr>
      <w:r>
        <w:rPr/>
        <w:t>Να αναλύουν τις λειτουργίες ενός πολιτεύματος και να τις συγκρίνουν μεταξύ του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60"/>
        <w:rPr/>
      </w:pPr>
      <w:r>
        <w:rPr/>
        <w:t>Να αναπτύξουν κριτική σκέψη γύρω από την οργάνωση της εξουσίας και τις επιπτώσεις της στην κοινωνία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. Παιχνίδι Ρόλων: "Σχηματίζοντας Κυβέρνηση"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εριγραφή</w:t>
      </w:r>
      <w:r>
        <w:rPr/>
        <w:t>: Χωρίστε τους μαθητές σε ομάδες και αναθέστε σε κάθε ομάδα να προσομοιώσει ένα συγκεκριμένο πολίτευμα (π.χ. δημοκρατία, μοναρχία, ολιγαρχία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/>
        <w:t xml:space="preserve">Στην </w:t>
      </w:r>
      <w:r>
        <w:rPr>
          <w:rStyle w:val="StrongEmphasis"/>
        </w:rPr>
        <w:t>δημοκρατία</w:t>
      </w:r>
      <w:r>
        <w:rPr/>
        <w:t>, οι μαθητές ψηφίζουν για ηγέτες και νόμου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/>
        <w:t xml:space="preserve">Στην </w:t>
      </w:r>
      <w:r>
        <w:rPr>
          <w:rStyle w:val="StrongEmphasis"/>
        </w:rPr>
        <w:t>μοναρχία</w:t>
      </w:r>
      <w:r>
        <w:rPr/>
        <w:t>, ένας μαθητής αναλαμβάνει ρόλο μονάρχη και αποφασίζει για όλου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/>
        <w:t xml:space="preserve">Στην </w:t>
      </w:r>
      <w:r>
        <w:rPr>
          <w:rStyle w:val="StrongEmphasis"/>
        </w:rPr>
        <w:t>ολιγαρχία</w:t>
      </w:r>
      <w:r>
        <w:rPr/>
        <w:t>, μια μικρή ομάδα λαμβάνει όλες τις αποφάσει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Στόχος</w:t>
      </w:r>
      <w:r>
        <w:rPr/>
        <w:t>: Μέσα από την εμπειρία, οι μαθητές κατανοούν τις δυναμικές και τις προκλήσεις κάθε πολιτεύματο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>Συζήτηση</w:t>
      </w:r>
      <w:r>
        <w:rPr/>
        <w:t>: Τι τους άρεσε/δεν τους άρεσε σε κάθε σύστημα; Ποιο ήταν πιο δίκαιο ή λειτουργικό;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2. Δημιουργία Σχεδίου Πολιτεύματος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εριγραφή</w:t>
      </w:r>
      <w:r>
        <w:rPr/>
        <w:t>: Ζητήστε από τους μαθητές να φανταστούν ότι δημιουργούν ένα νέο κράτος και να σχεδιάσουν το πολίτευμά του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160"/>
        <w:rPr/>
      </w:pPr>
      <w:r>
        <w:rPr/>
        <w:t>Θα είναι δημοκρατία, μοναρχία ή κάτι άλλο;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160"/>
        <w:rPr/>
      </w:pPr>
      <w:r>
        <w:rPr/>
        <w:t>Ποιος θα λαμβάνει τις αποφάσεις;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160"/>
        <w:rPr/>
      </w:pPr>
      <w:r>
        <w:rPr/>
        <w:t>Ποια θα είναι τα δικαιώματα και οι υποχρεώσεις των πολιτών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αρουσίαση</w:t>
      </w:r>
      <w:r>
        <w:rPr/>
        <w:t>: Κάθε ομάδα παρουσιάζει το σχέδιό της και εξηγεί γιατί το επέλεξε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>Στόχος</w:t>
      </w:r>
      <w:r>
        <w:rPr/>
        <w:t>: Ανάπτυξη κριτικής σκέψης και σύνδεση των πολιτευμάτων με την κοινωνική οργάνωση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3. Μελέτη Περιπτώσεων: Συγκρίνοντας Κράτη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εριγραφή</w:t>
      </w:r>
      <w:r>
        <w:rPr/>
        <w:t>: Δώστε στους μαθητές πληροφορίες για διαφορετικά κράτη και το πολίτευμά τους (π.χ. ΗΠΑ, Σουηδία, Σαουδική Αραβία)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60"/>
        <w:rPr/>
      </w:pPr>
      <w:r>
        <w:rPr/>
        <w:t>Αναλύουν τη λειτουργία τους, τις ελευθερίες που παρέχουν, και τα δικαιώματα των πολιτών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Συζήτηση</w:t>
      </w:r>
      <w:r>
        <w:rPr/>
        <w:t>: Ποια πλεονεκτήματα ή μειονεκτήματα παρατηρούν σε κάθε περίπτωση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>Στόχος</w:t>
      </w:r>
      <w:r>
        <w:rPr/>
        <w:t>: Να κατανοήσουν πώς οι διαφορετικές μορφές διακυβέρνησης επηρεάζουν τη ζωή των πολιτών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4. Συμβούλιο Πολιτών: "Ψηφίζοντας για το Σχολείο"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εριγραφή</w:t>
      </w:r>
      <w:r>
        <w:rPr/>
        <w:t>: Προσομοίωση ενός δημοκρατικού συστήματος. Οι μαθητές αναλαμβάνουν ρόλους (πολίτες, υποψήφιοι ηγέτες) και συζητούν/ψηφίζουν για ένα θέμα του σχολείου (π.χ. επιλογή σχολικών δραστηριοτήτων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>Στόχος</w:t>
      </w:r>
      <w:r>
        <w:rPr/>
        <w:t>: Να βιώσουν τη διαδικασία της συμμετοχικής λήψης αποφάσεων και τη σημασία της ψήφου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5. Δημιουργία Διαγράμματος ή Κολάζ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εριγραφή</w:t>
      </w:r>
      <w:r>
        <w:rPr/>
        <w:t>: Οι μαθητές δημιουργούν ένα διάγραμμα ή ένα κολάζ που απεικονίζει τα χαρακτηριστικά των πολιτευμάτων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160"/>
        <w:rPr/>
      </w:pPr>
      <w:r>
        <w:rPr/>
        <w:t>Χρησιμοποιούν εικόνες, σύμβολα και σύντομες περιγραφέ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>Στόχος</w:t>
      </w:r>
      <w:r>
        <w:rPr/>
        <w:t>: Να οργανώσουν τις γνώσεις τους οπτικά και να τις παρουσιάσουν δημιουργικά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6. Συζήτηση Επίκαιρων Θεμάτων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εριγραφή</w:t>
      </w:r>
      <w:r>
        <w:rPr/>
        <w:t>: Εξετάστε πώς τα πολιτεύματα επηρεάζουν σημερινά γεγονότα (π.χ. εκλογές, ανθρώπινα δικαιώματα, πολιτικές κρίσεις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Συζήτηση</w:t>
      </w:r>
      <w:r>
        <w:rPr/>
        <w:t>: Πώς λειτουργούν οι δημοκρατίες σε αντίθεση με αυταρχικά καθεστώτα σε κρίσιμες καταστάσει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>Στόχος</w:t>
      </w:r>
      <w:r>
        <w:rPr/>
        <w:t>: Να συνδέσουν τη θεωρία με την πραγματικότητα και να κατανοήσουν τη σημασία της διακυβέρνησης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5" w:right="781" w:gutter="0" w:header="0" w:top="1068" w:footer="0" w:bottom="4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4">
    <w:name w:val="Προεπιλεγμένη γραμματοσειρά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Fieldfieldnamebodyfieldtypetextwithsummaryfieldlabelhidden">
    <w:name w:val="field field--name-body field--type-text-with-summary field--label-hidden"/>
    <w:basedOn w:val="2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3">
    <w:name w:val="Προεπιλεγμένη γραμματοσειρά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character" w:styleId="B2eff">
    <w:name w:val="b2eff"/>
    <w:basedOn w:val="Style13"/>
    <w:qFormat/>
    <w:rPr/>
  </w:style>
  <w:style w:type="character" w:styleId="X4k7w5x">
    <w:name w:val="x4k7w5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sz w:val="24"/>
      <w:szCs w:val="24"/>
      <w:lang w:val="el-G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55:00Z</dcterms:created>
  <dc:creator>user</dc:creator>
  <dc:description/>
  <cp:keywords/>
  <dc:language>en-US</dc:language>
  <cp:lastModifiedBy>User</cp:lastModifiedBy>
  <cp:lastPrinted>2021-01-19T15:28:00Z</cp:lastPrinted>
  <dcterms:modified xsi:type="dcterms:W3CDTF">2024-11-16T14:58:00Z</dcterms:modified>
  <cp:revision>8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