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Ο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ΚΕΦ.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– ΑΣΚΗΣΕΙ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. ΥΠΟΛΟΓΙΣΜΟΣ ΚΟΣΤΟΥΣ ΕΥΚΑΙΡΙ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3 Μια οικονομία παράγει σε συνθήκες πλήρους απασχόλησης δύο αγαθά Χ και Ψ κατά τους συνδυασμούς που φαίνονται στον ακόλουθο πίνακα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υπολογίσετε το ΚΕχ και το ΚΕψ σε όλους τους διαδοχικούς συνδυασμούς και να σχολιάσετε το αποτέλεσμ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Να κατασκευάσετε την ΚΠΔ της οικονομία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) Να δώσετε τη γεωμετρική ερμηνεία του ΚΕ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>
          <w:trHeight w:val="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υνδυασμο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Ψ</w:t>
            </w:r>
          </w:p>
        </w:tc>
      </w:tr>
      <w:tr>
        <w:trPr>
          <w:trHeight w:val="4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</w:tr>
      <w:tr>
        <w:trPr>
          <w:trHeight w:val="4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</w:tr>
      <w:tr>
        <w:trPr>
          <w:trHeight w:val="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>
          <w:trHeight w:val="4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Β. ΜΕΤΑΒΑΣΗ ΑΠΟ ΕΝΑ ΣΗΜΕΙΟ ΣΕ ΕΝΑ ΑΛΛΟ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4. </w:t>
      </w:r>
      <w:r>
        <w:rPr>
          <w:rFonts w:cs="Bookman Old Style" w:ascii="Bookman Old Style" w:hAnsi="Bookman Old Style"/>
        </w:rPr>
        <w:t>Μια οικονομία που παράγει δύο μόνο αγαθά Χ και Ψ σε έναν άριστο συνδυασμό σε ποσότητες 300 και 80 μονάδες αντίστοιχα. Αν το εναλλακτικό κόστος του Ψ σε όρους του Χ είναι σταθερό και ίσο με 10, πόσες μονάδες του αγαθού Χ πρέπει να θυσιαστούν για να φτάσει η παραγωγή του Ψ στις 105 μονάδε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6 Μια οικονομία που παράγει σε συνθήκες πλήρους απασχόλησης δύο μόνο αγαθά Χ και Υ κατά τους συνδυασμούς που φαίνονται στον ακόλουθο πίνακα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87"/>
        <w:gridCol w:w="1587"/>
      </w:tblGrid>
      <w:tr>
        <w:trPr>
          <w:trHeight w:val="3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ΥΝΔΥΑΣΜΟ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ΑΘΟ 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ΑΘΟ Ψ</w:t>
            </w:r>
          </w:p>
        </w:tc>
      </w:tr>
      <w:tr>
        <w:trPr>
          <w:trHeight w:val="37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</w:tr>
      <w:tr>
        <w:trPr>
          <w:trHeight w:val="3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</w:tr>
      <w:tr>
        <w:trPr>
          <w:trHeight w:val="3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</w:tr>
      <w:tr>
        <w:trPr>
          <w:trHeight w:val="3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α)  Να βρείτε τη μέγιστη ποσότητα του Υ που αντιστοιχεί σε Χ=5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β)  Να βρείτε τη μέγιστη ποσότητα του Χ που αντιστοιχεί σε Ψ=38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γ)  Να υπολογίσετε το ΚΕ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όταν η ποσότητα του Χ αυξάνεται από 15 σε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75 μονάδε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)  πόσες μονάδες του Ψ πρέπει να θυσιαστούν, για να παραχθούν οι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πρώτες 48 μονάδες του Χ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Γ. ΧΑΡΑΚΤΗΡΙΣΜΟΣ ΣΥΝΔΥΑΣΜΩΝ ΜΕ ΧΡΗΣΗ ΤΥΠΩΝ Κ.Ε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 Μια οικονομία που παράγει δύο μόνο αγαθά Χ και Ψ σε έναν άριστο συνδυασμό σε ποσότητες Χ=1000 και Ψ= 800. Το κόστος ευκαιρίας του Χ σε όρους Ψ είναι σταθερό και ίσο με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βρεθεί αν είναι εφικτοί ή ανέφικτοι ή μέγιστοι οι παρακάτω συνδυασμοί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Ι)   Χ=800,  Ψ=115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ΙΙ)  Χ=300,   Ψ=2300</w:t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>) Χ=1100, Ψ=600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Ποια είναι η μέγιστη ποσότητα του Χ που μπορεί να παράγει η οικονομία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) Ποια είναι η μέγιστη ποσότητα του Ψ που μπορεί να παράγει η οικονομία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Δ. ΚΑΤΑΣΚΕΥΗ ΚΠΔ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10 </w:t>
      </w:r>
      <w:r>
        <w:rPr>
          <w:rFonts w:cs="Bookman Old Style" w:ascii="Bookman Old Style" w:hAnsi="Bookman Old Style"/>
        </w:rPr>
        <w:t>Μια οικονομία παράγει δύο αγαθά Χ και Ψ και απασχολεί 5 εργάτες που έχουν την ίδια εξειδίκευση και μπορούν να χρησιμοποιηθούν καθ’ όλους τους δυνατούς συνδυασμούς στην παραγωγή των δύο αγαθών. Οι παραγωγικές δυνατότητες της οικονομίας εκφράζονται από τις εξής σχέσει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εργάτης μπορεί να παράγει 15Χ και 10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 εργάτες μπορούν να παράγουν είτε 25Χ είτε 18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 εργάτες μπορούν να παράγουν είτε 32Χ είτε 24Ψ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εργάτες μπορούν να παράγουν είτε 35Χ είτε 27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 εργάτες μπορούν να παράγουν είτε 36Χ είτε 28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κατασκευάσετε την Κ.Π.Δ. της οικονομία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Να αιτιολογήσετε την εξέλιξη του κόστους ευκαιρία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ΧΑΡΑΚΤΗΡΙΣΜΟΣ ΣΥΝΔΥΑΣΜΩΝ ΜΕ ΧΡΗΣΗ ΓΡΑΜΜΙΚΗΣ ΕΞΙΣΩΣ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14 </w:t>
      </w:r>
      <w:r>
        <w:rPr>
          <w:rFonts w:cs="Bookman Old Style" w:ascii="Bookman Old Style" w:hAnsi="Bookman Old Style"/>
        </w:rPr>
        <w:t xml:space="preserve">Η αλγεβρική μορφή της Κ.Π.Δ. μιας οικονομίας που παράγει δύο αγαθά Χ και Ψ, με πλήρη απασχόληση των παραγωγικών συντελεστών και με δεδομένη τεχνολογία, δίνεται από τη σχέση </w:t>
      </w:r>
      <w:r>
        <w:rPr>
          <w:rFonts w:cs="Bookman Old Style" w:ascii="Bookman Old Style" w:hAnsi="Bookman Old Style"/>
          <w:b/>
        </w:rPr>
        <w:t xml:space="preserve">2Χ+3Ψ=1800. </w:t>
      </w:r>
      <w:r>
        <w:rPr>
          <w:rFonts w:cs="Bookman Old Style" w:ascii="Bookman Old Style" w:hAnsi="Bookman Old Style"/>
        </w:rPr>
        <w:t>Να εξεταστεί αν οι παρακάτω συνδυασμοί είναι εφικτοί, άριστοι ή ανέφικτο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Χ=150, Ψ=5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Χ=180, Ψ=4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) Χ=300, Ψ=4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Τ. ΥΠΟΛΟΓΙΣΜΟΣ ΕΞΙΣΩΣΗΣ ΤΗΣ ΚΑΜΠΥΛΗΣ ΠΑΡΑΓΩΓΙΚΩΝ ΔΥΝΑΤΟΤΗΤΩ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00 Δίνεται ο ακόλουθος πίνακα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</w:tblGrid>
      <w:tr>
        <w:trPr>
          <w:trHeight w:val="4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ΥΝΔΥΑΣΜΟ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ΑΘΟ 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ΑΘΟ Ψ</w:t>
            </w:r>
          </w:p>
        </w:tc>
      </w:tr>
      <w:tr>
        <w:trPr>
          <w:trHeight w:val="4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 Να υπολογίσετε το κόστος ευκαιρίας του 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 Υπολογίστε την εξίσωση της Κ.Π.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6 Μια οικονομία παράγει δύο αγαθά Χ και Ψ. Η ΚΠΔ δίνεται από τη σχέση 4Χ+3Ψ=2400. Αν τελικά η οικονομία παράγει Χ=300 και Ψ=200, να βρεθεί πόσες μονάδες αγαθού Χ και πόσες μονάδες αγαθού Ψ «χάνει» από την υποαπασχόληση των παραγωγικών συντελεστώ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 Μια οικονομία παράγει δύο αγαθά Χ και Ψ με δεδομένη τεχνολογία και δεδομένους παραγωγικούς συντελεστές. Σε δεδομένη χρονική στιγμή παράγει τον εφικτό συνδυασμό Κ ( Χ=80, Ψ=200 ) και μεταβαίνει στον άριστο συνδυασμό Α( Χ=100, Ψ=200 ). Να υπολογιστεί το κόστος ευκαιρίας του Χ από τον συνδυασμό Κ στον 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5 Στο ακόλουθο σχήμα δίνεται η ΚΠΔ μιας οικονομίας που παράγει σε συνθήκες πλήρους απασχόλησης και με δεδομένη τεχνολογία δύο αγαθά Χ και Ψ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βρεθεί η αλγεβρική μορφή της ΚΠ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Να υπολογιστούν το ΚΕχ και το ΚΕψ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) Να προσδιοριστεί η μέγιστη ποσότητα του Ψ όταν ή οικονομία παράγει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Χ=26 μονάδες και η μέγιστη ποσότητα του Χ όταν η οικονομία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παράγει Ψ=40 μονάδε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) Να υπολογιστεί το ΚΕχ όταν η ποσότητα του Χ αυξάνεται από 30 σε 40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μονάδε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ε) Να σχολιαστεί η μορφή της ΚΠΔ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-274320</wp:posOffset>
                </wp:positionV>
                <wp:extent cx="635" cy="134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-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144780</wp:posOffset>
                </wp:positionV>
                <wp:extent cx="1332865" cy="922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464820</wp:posOffset>
                </wp:positionV>
                <wp:extent cx="25908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2pt;mso-wrap-distance-left:9.05pt;mso-wrap-distance-right:9.05pt;mso-wrap-distance-top:0pt;mso-wrap-distance-bottom:0pt;margin-top:-36.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-106680</wp:posOffset>
                </wp:positionV>
                <wp:extent cx="20574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8pt;mso-wrap-distance-left:9.05pt;mso-wrap-distance-right:9.05pt;mso-wrap-distance-top:0pt;mso-wrap-distance-bottom:0pt;margin-top:-8.4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7620</wp:posOffset>
                </wp:positionV>
                <wp:extent cx="46482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2pt;mso-wrap-distance-left:9.05pt;mso-wrap-distance-right:9.05pt;mso-wrap-distance-top:0pt;mso-wrap-distance-bottom:0pt;margin-top:0.6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709930</wp:posOffset>
                </wp:positionV>
                <wp:extent cx="147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594995</wp:posOffset>
                </wp:positionV>
                <wp:extent cx="381000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8pt;mso-wrap-distance-left:9.05pt;mso-wrap-distance-right:9.05pt;mso-wrap-distance-top:0pt;mso-wrap-distance-bottom:0pt;margin-top:46.8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229235</wp:posOffset>
                </wp:positionV>
                <wp:extent cx="205740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.8pt;mso-wrap-distance-left:9.05pt;mso-wrap-distance-right:9.05pt;mso-wrap-distance-top:0pt;mso-wrap-distance-bottom:0pt;margin-top:18.0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831215</wp:posOffset>
                </wp:positionV>
                <wp:extent cx="495300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2pt;mso-wrap-distance-left:9.05pt;mso-wrap-distance-right:9.05pt;mso-wrap-distance-top:0pt;mso-wrap-distance-bottom:0pt;margin-top:65.4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2:00Z</dcterms:created>
  <dc:creator>RIO</dc:creator>
  <dc:description/>
  <cp:keywords/>
  <dc:language>en-US</dc:language>
  <cp:lastModifiedBy>admin</cp:lastModifiedBy>
  <dcterms:modified xsi:type="dcterms:W3CDTF">2022-09-15T08:53:00Z</dcterms:modified>
  <cp:revision>14</cp:revision>
  <dc:subject/>
  <dc:title>ΑΡΧΕΣ ΟΙΚΟΝΟΜΙΚΗΣ ΘΕΩΡΙΑΣ</dc:title>
</cp:coreProperties>
</file>