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8</w:t>
      </w:r>
      <w:r>
        <w:rPr>
          <w:rFonts w:cs="Arial" w:ascii="Arial" w:hAnsi="Arial"/>
          <w:b/>
          <w:sz w:val="22"/>
          <w:szCs w:val="22"/>
          <w:vertAlign w:val="superscript"/>
        </w:rPr>
        <w:t>η</w:t>
      </w:r>
      <w:r>
        <w:rPr>
          <w:rFonts w:cs="Arial" w:ascii="Arial" w:hAnsi="Arial"/>
          <w:b/>
          <w:sz w:val="22"/>
          <w:szCs w:val="22"/>
        </w:rPr>
        <w:t xml:space="preserve">  Ένα παράδειγμα σεβασμού προς τους γονείς</w:t>
      </w:r>
    </w:p>
    <w:p>
      <w:pPr>
        <w:pStyle w:val="Normal"/>
        <w:jc w:val="both"/>
        <w:rPr>
          <w:rFonts w:ascii="Arial" w:hAnsi="Arial" w:cs="Arial"/>
          <w:b/>
          <w:b/>
          <w:sz w:val="22"/>
          <w:szCs w:val="22"/>
        </w:rPr>
      </w:pPr>
      <w:r>
        <w:rPr>
          <w:rFonts w:cs="Arial" w:ascii="Arial" w:hAnsi="Arial"/>
          <w:b/>
          <w:sz w:val="22"/>
          <w:szCs w:val="22"/>
        </w:rPr>
      </w:r>
    </w:p>
    <w:tbl>
      <w:tblPr>
        <w:tblW w:w="11340" w:type="dxa"/>
        <w:jc w:val="center"/>
        <w:tblInd w:w="0" w:type="dxa"/>
        <w:tblLayout w:type="fixed"/>
        <w:tblCellMar>
          <w:top w:w="0" w:type="dxa"/>
          <w:left w:w="108" w:type="dxa"/>
          <w:bottom w:w="0" w:type="dxa"/>
          <w:right w:w="108" w:type="dxa"/>
        </w:tblCellMar>
      </w:tblPr>
      <w:tblGrid>
        <w:gridCol w:w="5778"/>
        <w:gridCol w:w="5562"/>
      </w:tblGrid>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οῦν ἐν Σικελίᾳ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γεται λοιπόν ότι στη Σικελί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γὰρ καὶ μυθωδέστερόν ἐστιν, ἀλλ’ ἁρμόσ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αν και μοιάζει με μύθο, ταιριάζει όμω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ὑμῖν ἅπασι τοῖς νεωτέροις ἀκοῦσ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να τον ακούσετε και εσείς όλοι οι νεότερο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κ τῆς Αἴτνης ῥύακα πυρὸς γεν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ξεχύθηκε πύρινο ποτάμι από την Αίτν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δὲ ῥεῖν φασιν ἐπί τὲ τὴν ἄλλην χώρα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λοιπόν λένε ότι έρεε προς την υπόλοιπη χώ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δὴ καὶ πρὸς πόλιν τινὰ τῶν ἐκεῖ κατοικουμέν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μάλιστα προς κάποια πόλη από αυτές που βρίσκονταν εκε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μὲν οὖν ἄλλους ὁρμῆσαι πρὸς φυγή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νε ακόμη], ότι οι άλλοι όρμησαν να φύγου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αὐτῶν σωτηρίαν ζητοῦ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τώντας τη σωτηρία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ἕνα δὲ τινα τῶν νεωτέρ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νας όμως από τους νεότερ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ρῶντα τὸν πατέρα πρεσβύτερον ὄντ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έβλεπε ότι ο πατέρας του ήταν γέρ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οὐχί δυνάμενον ἀποχωρεῖ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δε θα μπορούσε να φύγε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ἐγκαταλαμβανόμενον, ὑπὸ τοῦ πυρό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ότι θα παγιδευόταν από τη φωτιά,</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άμενον φέρει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τον σήκωσε στους ώμους του, τον μετέφερε.</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ρτίου δ’, οἶμαι, προσγενομένου καὶ αὐτός ἐγκατελήφθ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όμως, όπως νομίζω, προστέθηκε φορτίο, αποκλείσθηκε και ο ίδι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θεν δὴ καὶ ἄξιον θεωρῆσαι τὸ θεῖ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αυτό το γεγονός αξίζει να προσέξουμε ότι το θεί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ῖς ἀνδράσιν τοῖς ἀγαθοῖς εὐμενῶς ἔχ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ίχνει συμπάθεια στους αγαθούς (ενάρετους) ανθρώπ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ὰρ κύκλῳ τὸν τόπον ἐκεῖνο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λέγεται ότι κυκλικά στον τόπο εκείν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εριρρυῆναι τὸ πῦρ καὶ σωθῆναι τούτους μό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τρεξε η λάβα και σώθηκαν μόνο αυτο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φ’ ὧν καὶ τὸ χωρίον ἔτι καὶ νῦ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τους οποίους και η τοποθεσία ακόμη και σήμε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οσαγορεύεσθαι τῶν εὐσεβῶν χῶρ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νομάζεται «χώρος των ευσεβώ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δὲ ταχεῖαν τὴν ἀποχώρησιν ποιησαμέ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τίθετα εκείνοι που έφυγαν γρήγο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ὺς ἑαυτῶν γονέας ἐγκαταλιπό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καταλείποντας τους γονείς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ας ἀπολ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άθηκαν όλοι.</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 xml:space="preserve">Μετά την άλωση της Τροίας, σύμφωνα με την παρακάτω εκδοχή, οι Έλληνες επέτρεψαν στον Αινεία και σε άλλους Τρώες να φύγουν παίρνοντας μαζί τους ό,τι μπορούσε να κουβαλήσει ο καθένας. Ο Αινείας προτίμησε να πάρει στους ώμους του τον γέρο πατέρα του, σε αντίθεση με τους άλλους που έπαιρναν χρυσάφι ή άλλα πολύτιμα αντικείμενα. </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ῶν δὲ Ἑλλήνων ὑποσπόνδους τούτους ἀφέντων, καὶ συγχωρησάντων ἑκάστῳ λαβεῖν ὅσα δύναιτο τῶν ἰδίων, οἱ μὲν ἄλλοι πάντες ἄργυρον ἢ χρυσὸν ἤ τινα τῆς ἄλλης πολυτελείας ἔλαβον, Αἰνείας δὲ τὸν πατέρα γεγηρακότα τελέως ἀράμενος ἐπὶ τοὺς ὤμους ἐξήνεγκεν. Ἐφ' ᾧ θαυμασθεὶς ὑπὸ τῶν Ἑλλήνων ἔλαβεν ἐξουσίαν πάλιν ὃ βούλοιτο τῶν οἴκοθεν ἐκλέξασθαι. Ἀνελομένου δὲ αὐτοῦ τὰ ἱερὰ τὰ πατρῷα, πολὺ μᾶλλον ἐπαινεθῆναι συνέβη τὴν ἀρετήν, καὶ παρὰ πολεμίων ἐπισημασίας τυγχάνουσαν. Ἐφαίνετο γὰρ ὁ ἀνὴρ ἐν τοῖς μεγίστοις κινδύνοις πλείστην φροντίδα πεποιημένος τῆς τε πρὸς γονεῖς ὁσιότητος καὶ τῆς πρὸς θεοὺς εὐσεβείας. </w:t>
            </w:r>
          </w:p>
          <w:p>
            <w:pPr>
              <w:pStyle w:val="Normal"/>
              <w:spacing w:lineRule="auto" w:line="360"/>
              <w:rPr>
                <w:rFonts w:ascii="Arial" w:hAnsi="Arial" w:cs="Arial"/>
                <w:sz w:val="22"/>
                <w:szCs w:val="22"/>
              </w:rPr>
            </w:pPr>
            <w:r>
              <w:rPr>
                <w:rFonts w:cs="Arial" w:ascii="Arial" w:hAnsi="Arial"/>
                <w:sz w:val="22"/>
                <w:szCs w:val="22"/>
              </w:rPr>
              <w:t>Διόδωρος Σικελιώτης, Βιβλιοθήκη 7.4.1-4</w:t>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Όταν οι Έλληνες τους άφησαν να φύγουν, αφού συνομολόγησαν συμφωνία και αφού επέτρεψαν στον καθένα να πάρει όσα μπορούσε από τα δικά του, όλοι οι άλλοι πήραν ασήμι ή χρυσάφι ή κάποιο από τα άλλα πολύτιμα αντικείμενα, ο Αινείας όμως, αφού σήκωσε τον πατέρα του που ήταν σε βαθιά γεράματα, τον μετέφερε έξω. Επειδή θαυμάστηκε γι' αυτή την πράξη από τους Έλληνες, πήρε την άδεια να επιλέξει πάλι ό,τι ήθελε από τα πράγματα της πατρίδας του. Καθώς αυτός προτίμησε τα πατρικά ιερά, συνέβη να επαινεθεί πολύ περισσότερο η αρετή, η οποία επιδοκιμάστηκε ακόμη και από τους εχθρούς. Γιατί φανερά ο άντρας στους πολύ μεγάλους κινδύνους φρόντιζε πάρα πολύ και το σεβασμό προς τους γονείς και την ευσέβεια προς τους θεού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58:00Z</dcterms:created>
  <dc:creator>g</dc:creator>
  <dc:description/>
  <cp:keywords/>
  <dc:language>en-US</dc:language>
  <cp:lastModifiedBy>Dionisia Mpitsakou</cp:lastModifiedBy>
  <cp:lastPrinted>2016-03-05T07:49:00Z</cp:lastPrinted>
  <dcterms:modified xsi:type="dcterms:W3CDTF">2021-01-16T14:58:00Z</dcterms:modified>
  <cp:revision>2</cp:revision>
  <dc:subject/>
  <dc:title>Γ8</dc:title>
</cp:coreProperties>
</file>