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ΡΑΨΩΔΙΑ Π</w:t>
            </w:r>
          </w:p>
          <w:p>
            <w:pPr>
              <w:pStyle w:val="Heading1"/>
              <w:ind w:left="-1080" w:right="-8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ο κύκνειο άσμα και ο θάνατος του Πατρόκ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874" w:hanging="360"/>
        <w:rPr/>
      </w:pPr>
      <w:r>
        <w:rPr>
          <w:rFonts w:cs="Arial Narrow" w:ascii="Arial Narrow" w:hAnsi="Arial Narrow"/>
        </w:rPr>
        <w:t xml:space="preserve">Στην ενότητα αυτή: παρατηρούμε τις τελευταίες φάσεις της </w:t>
      </w:r>
      <w:r>
        <w:rPr>
          <w:rFonts w:cs="Arial Narrow" w:ascii="Arial Narrow" w:hAnsi="Arial Narrow"/>
          <w:b/>
          <w:bCs/>
          <w:u w:val="single"/>
        </w:rPr>
        <w:t>αριστείας</w:t>
      </w:r>
      <w:r>
        <w:rPr>
          <w:rFonts w:cs="Arial Narrow" w:ascii="Arial Narrow" w:hAnsi="Arial Narrow"/>
        </w:rPr>
        <w:t xml:space="preserve"> του Πατρόκλου και διαπιστώνουμε την αξία και τη γενναιότητά του.</w:t>
      </w:r>
    </w:p>
    <w:p>
      <w:pPr>
        <w:pStyle w:val="Normal"/>
        <w:numPr>
          <w:ilvl w:val="0"/>
          <w:numId w:val="4"/>
        </w:numPr>
        <w:ind w:left="360" w:right="-874" w:hanging="360"/>
        <w:rPr/>
      </w:pPr>
      <w:r>
        <w:rPr>
          <w:rFonts w:cs="Arial Narrow" w:ascii="Arial Narrow" w:hAnsi="Arial Narrow"/>
        </w:rPr>
        <w:t xml:space="preserve">Παρακολουθούμε τη σημαντικότερη </w:t>
      </w:r>
      <w:r>
        <w:rPr>
          <w:rFonts w:cs="Arial Narrow" w:ascii="Arial Narrow" w:hAnsi="Arial Narrow"/>
          <w:b/>
          <w:bCs/>
          <w:sz w:val="28"/>
        </w:rPr>
        <w:t>ανδροκτασία</w:t>
      </w:r>
      <w:r>
        <w:rPr>
          <w:rFonts w:cs="Arial Narrow" w:ascii="Arial Narrow" w:hAnsi="Arial Narrow"/>
        </w:rPr>
        <w:t xml:space="preserve"> ( θάνατος ανδρός) επώνυμου αχαιού στην Ιλιάδα, γεγονός με ιδιαίτερη σημασία για την εξέλιξη της πλοκής.</w:t>
      </w:r>
    </w:p>
    <w:p>
      <w:pPr>
        <w:pStyle w:val="Normal"/>
        <w:numPr>
          <w:ilvl w:val="0"/>
          <w:numId w:val="4"/>
        </w:numPr>
        <w:ind w:left="360" w:right="-87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νειδητοποιούμε ότι ο θάνατος του Πατρόκλου είναι ο προάγγελος της επιστροφής του Αχιλλέα στη μάχη.</w:t>
      </w:r>
    </w:p>
    <w:p>
      <w:pPr>
        <w:pStyle w:val="Normal"/>
        <w:numPr>
          <w:ilvl w:val="0"/>
          <w:numId w:val="4"/>
        </w:numPr>
        <w:ind w:left="360" w:right="-87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απιστώνουμε την ύβρη του Έκτορα, ώστε ο θάνατος του να είναι δικαιολογημένος με βάση την ομηρική ηθική.</w:t>
      </w:r>
    </w:p>
    <w:p>
      <w:pPr>
        <w:pStyle w:val="Normal"/>
        <w:ind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74" w:hanging="0"/>
        <w:rPr/>
      </w:pPr>
      <w:r>
        <w:rPr>
          <w:rFonts w:cs="Arial Narrow" w:ascii="Arial Narrow" w:hAnsi="Arial Narrow"/>
        </w:rPr>
        <w:t>Χρόνος: 26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μέρα ιλιάδας</w:t>
      </w:r>
    </w:p>
    <w:p>
      <w:pPr>
        <w:pStyle w:val="Normal"/>
        <w:ind w:right="-8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Η σκηνή δομείται πάνω στην αντίθεση της αριστείας του Πατρόκλου και του τραγικού του θανάτου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080" w:right="-87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Στιχ. 686: Ο ποιητής τονίζει την προσωπική ευθύνη του ήρωα που αψήφησε τη συμβουλή του Αχιλλέα αλλά δεν ξεχνά και τη βουλή του Δία (688-691) που συμφωνεί με το βιβλικό «μωραίνει κύριος ον  βούλεται απολέσαι»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/>
      </w:pPr>
      <w:r>
        <w:rPr>
          <w:rFonts w:cs="Arial Narrow" w:ascii="Arial Narrow" w:hAnsi="Arial Narrow"/>
        </w:rPr>
        <w:t xml:space="preserve">Στχι 692-3: </w:t>
      </w:r>
      <w:r>
        <w:rPr>
          <w:rFonts w:cs="Arial Narrow" w:ascii="Arial Narrow" w:hAnsi="Arial Narrow"/>
          <w:u w:val="single"/>
        </w:rPr>
        <w:t>αποστροφή</w:t>
      </w:r>
      <w:r>
        <w:rPr>
          <w:rFonts w:cs="Arial Narrow" w:ascii="Arial Narrow" w:hAnsi="Arial Narrow"/>
        </w:rPr>
        <w:t xml:space="preserve"> του ποιητή προς τον ήρωα που φανερώνει συμπάθεια και συμπόνοι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 694 κ.ε. Ο κατάλογος των ηρώων που ξεπερνούν τους εννέα ( τυπικός αριθμός) προκαλούν αντίδραση του αντιπάλου και στην προκειμένη περίπτωση του Φοίβου, όπως είχε προβλέψει ο Αχιλλέας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. 702 κ.ε.:το τυπικό σχήμα «τρεις…. αλλά την τέταρτη» επιτείνει την αγωνία του ακροατή που περιμένει ότι η τέταρτη φορά θα είναι μοιραία για τον ήρωα. Ο ποιητής όμως τον σώζει αυξάνοντα την αγωνία μας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. 707-709: τα λόγια του Φοίβου αποτελούν προοικονομία ( προδήλωση: δηλώνει ξεκάθαρα τι θα συμβεί στο μέλλον)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/>
      </w:pPr>
      <w:r>
        <w:rPr>
          <w:rFonts w:cs="Arial Narrow" w:ascii="Arial Narrow" w:hAnsi="Arial Narrow"/>
        </w:rPr>
        <w:t xml:space="preserve">Στχι 716: </w:t>
      </w:r>
      <w:r>
        <w:rPr>
          <w:rFonts w:cs="Arial Narrow" w:ascii="Arial Narrow" w:hAnsi="Arial Narrow"/>
          <w:b/>
          <w:bCs/>
        </w:rPr>
        <w:t>ενανθρώπιση</w:t>
      </w:r>
      <w:r>
        <w:rPr>
          <w:rFonts w:cs="Arial Narrow" w:ascii="Arial Narrow" w:hAnsi="Arial Narrow"/>
        </w:rPr>
        <w:t xml:space="preserve"> του Φοίβου. Παίρνει τη μορφή του Άσιου για να τον εμπιστευτεί ο Έκτορας: θαυμαστό στοιχείο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 725: ειρωνεία και προοικονομία. Πράγματι ο Φοίβος θα δοξάσει τον Έκτορ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χι 745 κ.ε. Είναι η τελευταία φορά που ο Πάτροκλος γελά με τις νίκες του. Τα λόγια του έχουν το ύφος της θριαμβολογίας αυτού που πλανάται και δεν ξέρει ότι το τέλος του πλησιάζει.</w:t>
      </w:r>
    </w:p>
    <w:p>
      <w:pPr>
        <w:pStyle w:val="Normal"/>
        <w:ind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αγώνας γύρω από το νεκρό Κεβριόνη γίνεται σε τρία επίπεδα: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άτροκλος- Έκτορας</w:t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χαιοί -Τρώες</w:t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πλα αχαιών- όπλα Τρώων.</w:t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εν πρέπει να ξεχνάμε  την ισχυρή αντίληψη του Ομηρικού κόσμου πως ο νικητής πρέπει να γίνει κύριος του νεκρού σώματος και των όπλων του αντιπάλου για να θεωρηθεί ολοκληρωμένη η νίκη του. Γι αυτό πολλές φορές η μάχη συνεχίζεται γύρω από τον νεκρό. Ο αντίπαλος προσπαθεί να του πάρει τα όπλα και συμπολεμιστές του τα υπερασπίζονται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 775-776: έμμεσο αντιπολεμικό μήνυμα μέσα στη σκόνη της μάχης. Ο νεκρός Κεβριόνης ξεχνά ποια τις θνητές του δόξες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ιχ 783. Η αριστεία του Πατρόκλου φτάνει στο αποκορύφωμά της.. Σκοτώνει 27 άνδρες ( χρήση τυπικών- μαγικών αριθμών)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/>
      </w:pPr>
      <w:r>
        <w:rPr>
          <w:rFonts w:cs="Arial Narrow" w:ascii="Arial Narrow" w:hAnsi="Arial Narrow"/>
        </w:rPr>
        <w:t xml:space="preserve">Η παρομοίωση </w:t>
      </w:r>
      <w:r>
        <w:rPr>
          <w:rFonts w:cs="Arial Narrow" w:ascii="Arial Narrow" w:hAnsi="Arial Narrow"/>
          <w:sz w:val="28"/>
          <w:u w:val="single"/>
        </w:rPr>
        <w:t>ωσάν θεός</w:t>
      </w:r>
      <w:r>
        <w:rPr>
          <w:rFonts w:cs="Arial Narrow" w:ascii="Arial Narrow" w:hAnsi="Arial Narrow"/>
        </w:rPr>
        <w:t xml:space="preserve"> εξομοιώνει τον Πάτροκλο με το Φοίβο και προδηλώνει την παρέμβασή του. Ο Πάτροκλος έχει διαπράξει ύβριν γιατί ξεπέρασε το μέτρο – τυφλώθηκε ο νους του. Αυτή την ύβρη εκφράζει η παρομοίωση </w:t>
      </w:r>
      <w:r>
        <w:rPr>
          <w:rFonts w:cs="Arial Narrow" w:ascii="Arial Narrow" w:hAnsi="Arial Narrow"/>
          <w:u w:val="single"/>
        </w:rPr>
        <w:t>ωσάν θεός</w:t>
      </w:r>
      <w:r>
        <w:rPr>
          <w:rFonts w:cs="Arial Narrow" w:ascii="Arial Narrow" w:hAnsi="Arial Narrow"/>
        </w:rPr>
        <w:t>. Η τέταρτη επίθεση του Πάτρόκλου θα είναι και η μοιραία. Στο σημείο που έχει αγγίξει το θείο έρχεται η τραγική πτώση. Έντονη η αντίθεση μεταξύ ουρανού και γης. Εκεί που έχει αγγίξει τον ουρανό ο ήρωας κατεβαίνει στον Άδη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Η αποστροφή του ποιητή δείχνει ακόμα μια φορά τη συμπάθεια προς τον ήρω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/>
      </w:pPr>
      <w:r>
        <w:rPr>
          <w:rFonts w:cs="Arial Narrow" w:ascii="Arial Narrow" w:hAnsi="Arial Narrow"/>
        </w:rPr>
        <w:t>Ο Απόλλωνας επεμβαίνει με τρόπο «</w:t>
      </w:r>
      <w:r>
        <w:rPr>
          <w:rFonts w:cs="Arial Narrow" w:ascii="Arial Narrow" w:hAnsi="Arial Narrow"/>
          <w:b/>
          <w:bCs/>
        </w:rPr>
        <w:t>θαυμαστόν»</w:t>
      </w:r>
      <w:r>
        <w:rPr>
          <w:rFonts w:cs="Arial Narrow" w:ascii="Arial Narrow" w:hAnsi="Arial Narrow"/>
        </w:rPr>
        <w:t xml:space="preserve">. Δρα ύπουλα . Είναι ένας θεός χωρίς ηθική. Έχει υπερφυσική ανανδρία. Οι θεοί στην Ιλιάδα δεν έχουν ηθική .Λόγω του </w:t>
      </w:r>
      <w:r>
        <w:rPr>
          <w:rFonts w:cs="Arial Narrow" w:ascii="Arial Narrow" w:hAnsi="Arial Narrow"/>
          <w:b/>
          <w:bCs/>
        </w:rPr>
        <w:t>ανθρωπομορφισμού</w:t>
      </w:r>
      <w:r>
        <w:rPr>
          <w:rFonts w:cs="Arial Narrow" w:ascii="Arial Narrow" w:hAnsi="Arial Narrow"/>
        </w:rPr>
        <w:t xml:space="preserve"> οι άνθρωποι έδωσαν στους θεούς τα δικά του ελαττώματ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χρήση του κράνους από τον Έκτορα προοικονομεί και τη δική του μοίρα. Βάζει στο κεφάλι του το κράνος μολυσμένο από τα χώματα και το αίμ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πτώση του Πατρόκλου γίνεται σε τρία στάδια (τριαδική αρχή):</w:t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φοπλισμός του ήρωα από τον Απόλλωνα( 790-795)</w:t>
      </w:r>
    </w:p>
    <w:p>
      <w:pPr>
        <w:pStyle w:val="Normal"/>
        <w:numPr>
          <w:ilvl w:val="0"/>
          <w:numId w:val="3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Χτύπημα Εύφορβου (804-810)</w:t>
      </w:r>
    </w:p>
    <w:p>
      <w:pPr>
        <w:pStyle w:val="Normal"/>
        <w:numPr>
          <w:ilvl w:val="0"/>
          <w:numId w:val="3"/>
        </w:numPr>
        <w:ind w:left="360" w:right="-874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Χτύπημα ¨Έκτορα (818-821)</w:t>
      </w:r>
    </w:p>
    <w:p>
      <w:pPr>
        <w:pStyle w:val="Normal"/>
        <w:ind w:left="-1080" w:right="-8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/>
      </w:pPr>
      <w:r>
        <w:rPr/>
        <w:t>Ακολουθεί η θριαμβολογία του Έκτορα. Βεβαίως η επέμβαση του Απόλλωνα και το χτύπημα του Εύφορβου στερούν από τον Έκτορα  το μεγάλο μέρος της δόξας που θα του χάριζε η θανάτωση του Πατρόκλου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χι 837-842: τραγική πλάνη του Έκτορα και προοικονομία για την τύχη του. Πράγματι ο Αχιλλέας θα τον σκοτώσει αλλά ποτέ δεν είχε πει κάτι τέτοιο στον Πάτροκλο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μέσως μετά στα τελευταία λόγια του Πατρόκλου υπάρχει η προδήλωση (καθαρή προοικονομία) ότι ο Εκτορας θα πάει από το χέρι του Αχιλλέα.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τχι 855-857: βρίσκουμε την αρχαία ελληνική αντίληψη για ην κάθοδο της ψυχής στον Άδη. Ο γήινος κόσμος είναι καλύτερος από τον υποχθόνιο γι αυτό η ψυχή κλαίει που τον αφήνει ( αντίθεση με χριστιανικές αντιλήψεις)</w:t>
      </w:r>
    </w:p>
    <w:p>
      <w:pPr>
        <w:pStyle w:val="Normal"/>
        <w:ind w:left="-1080" w:right="-8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rPr/>
      </w:pPr>
      <w:r>
        <w:rPr/>
        <w:t xml:space="preserve">Η μεγάλη σημασία της ενότητας έχει να κάνει με το γεγονός ότι ο θάνατος του Πατρόκλου θα επαναφέρει τον Αχιλλέα στη μάχη. </w:t>
      </w:r>
      <w:r>
        <w:rPr>
          <w:b/>
          <w:bCs/>
          <w:sz w:val="28"/>
        </w:rPr>
        <w:t>Τώρα κίνητρο των πράξεων του Αχιλλέα δε θα είναι η μήνις αλλά η δίψα για εκδίκηση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8502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1080" w:right="-874" w:hanging="0"/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1080" w:right="-874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7:00Z</dcterms:created>
  <dc:creator>*</dc:creator>
  <dc:description/>
  <cp:keywords/>
  <dc:language>en-US</dc:language>
  <cp:lastModifiedBy>USER</cp:lastModifiedBy>
  <cp:lastPrinted>2009-02-05T19:24:00Z</cp:lastPrinted>
  <dcterms:modified xsi:type="dcterms:W3CDTF">2024-04-09T17:18:00Z</dcterms:modified>
  <cp:revision>11</cp:revision>
  <dc:subject/>
  <dc:title/>
</cp:coreProperties>
</file>