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ΙΛΙΑΔΑ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rPr/>
      </w:pPr>
      <w:r>
        <w:rPr/>
        <w:t>ΕΙΣΑΓΩΓΗ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10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0193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9pt" to="207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ΣΕ ΣΧΕΣΗ ΜΕ ΤΗΝ ΟΔΥΣΣΕΙΑ</w:t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ΧΡΟΝΟΣ ΣΥΝΘΕΣΗΣ:    </w:t>
        <w:tab/>
        <w:t>………………</w:t>
        <w:tab/>
        <w:tab/>
        <w:t xml:space="preserve">   </w:t>
        <w:tab/>
        <w:tab/>
        <w:t>………………………………</w:t>
        <w:tab/>
        <w:tab/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ΚΤΑΣΗ ΙΛΙΑΔΑΣ:        </w:t>
        <w:tab/>
        <w:t xml:space="preserve">………………  </w:t>
        <w:tab/>
        <w:tab/>
        <w:tab/>
        <w:tab/>
        <w:t>………………………………</w:t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ΩΡΙΣΜΟΣ ΣΕ ΡΑΨΩΔΙΕΣ:  ………………</w:t>
        <w:tab/>
        <w:tab/>
        <w:tab/>
        <w:tab/>
        <w:t>………………………………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hanging="1080"/>
        <w:rPr/>
      </w:pPr>
      <w:r>
        <w:rPr/>
        <w:t>ΙΛΙΑΔΑ ΚΑΙ ΙΣΤΟΡΙΑ</w:t>
      </w:r>
    </w:p>
    <w:p>
      <w:pPr>
        <w:pStyle w:val="Normal"/>
        <w:ind w:hanging="10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Ιλιάδα αναφέρεται σε …………………………………………………………………………………………</w:t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10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11430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1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ΧΡΟΝΟΣ ΠΡΑΓΜΑΤΟΠΟΙΗΣΗΣ ΤΡΩΙΚΟΥ ΠΟΛΕΜΟΥ:</w:t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ΡΟΝΟΣ ΣΥΝΘΕΣΗΣ ΙΛΙΑΔΑΣ:</w:t>
        <w:tab/>
        <w:tab/>
        <w:tab/>
        <w:tab/>
        <w:tab/>
        <w:tab/>
        <w:t>τι παρατηρείτε;</w:t>
      </w:r>
    </w:p>
    <w:p>
      <w:pPr>
        <w:pStyle w:val="Normal"/>
        <w:ind w:hanging="108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2171700" cy="342900"/>
                <wp:effectExtent l="635" t="5080" r="127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350.95pt,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Τι αναγκάζεται να κάνει ο  ποιητής μας;</w:t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hanging="108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10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ως λέγεται αυτό το φαινόμενο;</w:t>
      </w:r>
    </w:p>
    <w:p>
      <w:pPr>
        <w:pStyle w:val="Normal"/>
        <w:ind w:hanging="10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10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Ιλιάδα είναι:   ιστορικό σύγγραμμα   </w:t>
      </w:r>
      <w:r>
        <w:rPr>
          <w:rFonts w:eastAsia="Symbol" w:cs="Symbol" w:ascii="Symbol" w:hAnsi="Symbol"/>
        </w:rPr>
        <w:t></w:t>
      </w:r>
    </w:p>
    <w:p>
      <w:pPr>
        <w:pStyle w:val="Normal"/>
        <w:ind w:hanging="108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Ποιητική δημιουργία  </w:t>
      </w:r>
      <w:r>
        <w:rPr>
          <w:rFonts w:eastAsia="Symbol" w:cs="Symbol" w:ascii="Symbol" w:hAnsi="Symbol"/>
        </w:rPr>
        <w:t></w:t>
      </w:r>
    </w:p>
    <w:p>
      <w:pPr>
        <w:pStyle w:val="Normal"/>
        <w:ind w:hanging="10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10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πορούμε να μάθουμε την ιστορία του τρωικού πολέμου μελετώντας την Ιλιάδα;</w:t>
      </w:r>
    </w:p>
    <w:p>
      <w:pPr>
        <w:pStyle w:val="Normal"/>
        <w:ind w:hanging="10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hanging="10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hanging="1080"/>
        <w:rPr/>
      </w:pPr>
      <w:r>
        <w:rPr/>
        <w:t>ΘΕΜΑ ΚΑΙ ΔΟΜΗ ΤΗΣ ΙΛΙΑΔΑΣ</w:t>
      </w:r>
    </w:p>
    <w:p>
      <w:pPr>
        <w:pStyle w:val="Normal"/>
        <w:ind w:hanging="10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1080"/>
        <w:jc w:val="center"/>
        <w:rPr/>
      </w:pPr>
      <w:r>
        <w:rPr>
          <w:rFonts w:cs="Comic Sans MS" w:ascii="Comic Sans MS" w:hAnsi="Comic Sans MS"/>
        </w:rPr>
        <w:t>ΘΕΜΑ - ΑΦΕΤΗΡΙΑ ΙΛΙΑΔΑΣ: ………………………………………………..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eastAsia="Symbol" w:cs="Symbol" w:ascii="Symbol" w:hAnsi="Symbol"/>
          <w:b/>
          <w:bCs/>
          <w:sz w:val="32"/>
        </w:rPr>
        <w:t></w:t>
      </w:r>
    </w:p>
    <w:p>
      <w:pPr>
        <w:pStyle w:val="Normal"/>
        <w:ind w:hanging="10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ΕΡΙΕΧΟΜΕΝΟ ΙΛΙΑΔΑΣ:…………………………………………………..</w:t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ΡΟΝΙΚΟ ΠΑΡΟΝ ΙΛΙΑΔΑΣ:  …………………. μέρες</w:t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ΗΓΗΣΗ ΓΕΓΟΝΟΤΩΝ ……………………………. Χρόνων</w:t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ΕΛΟΣ ΙΛΙΑΔΑΣ: …………………………………………………………………..</w:t>
      </w:r>
    </w:p>
    <w:p>
      <w:pPr>
        <w:pStyle w:val="Normal"/>
        <w:ind w:hanging="10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hanging="1080"/>
        <w:rPr/>
      </w:pPr>
      <w:r>
        <w:rPr/>
        <w:t>ΔΙΑΦΟΡΕΣ ΙΛΙΑΔΑΣ –ΟΔΥΣΣΕΙΑΣ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173"/>
      </w:tblGrid>
      <w:tr>
        <w:trPr>
          <w:trHeight w:val="58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ΔΥΣΣΕΙ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ΙΛΙΑΔΑ</w:t>
            </w:r>
          </w:p>
        </w:tc>
      </w:tr>
      <w:tr>
        <w:trPr>
          <w:trHeight w:val="37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ΠΕΡΙΕΧΟΜΕΝΟ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ΠΟΛΙΤΙΚΟ ΣΥΣΤΗΜΑ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ΗΡΩΕΣ ΟΔΥΣΣΕΙΑΣ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ΘΕΟΙ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ΚΕΝΤΡΙΚΟΣ ΗΡΩΑΣ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ΠΕΡΙΕΧΟΜΕΝΟ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ΠΟΛΙΤΙΚΟ ΣΥΣΤΗΜΑ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ΗΡΩΕΣ ΙΛΙΑΔΑ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ΘΕΟΙ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ΚΕΝΤΡΙΚΟΣ ΗΡΩΑ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ΙΤΙΕΣ ΔΙΑΦΟΡΩΝ:    ………………………………….</w:t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…………………………………</w:t>
      </w:r>
    </w:p>
    <w:p>
      <w:pPr>
        <w:pStyle w:val="Normal"/>
        <w:ind w:hanging="108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ΕΡΓΑΣΙΑ:</w:t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ν Ιλιάδα δεν την έχουμε μελετήσει ακόμα. Σίγουρα όμως θυμάστε την Οδύσσεια, Γράψτε σε μια παράγραφο 12-15 σειρών τι σας άρεσε ή τι δε σας άρεσε από την Οδύσσεια</w:t>
      </w:r>
    </w:p>
    <w:sectPr>
      <w:type w:val="nextPage"/>
      <w:pgSz w:w="11906" w:h="16838"/>
      <w:pgMar w:left="18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0"/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28:00Z</dcterms:created>
  <dc:creator>*</dc:creator>
  <dc:description/>
  <cp:keywords/>
  <dc:language>en-US</dc:language>
  <cp:lastModifiedBy>Windows 8</cp:lastModifiedBy>
  <cp:lastPrinted>2020-09-14T22:38:00Z</cp:lastPrinted>
  <dcterms:modified xsi:type="dcterms:W3CDTF">2020-09-14T19:42:00Z</dcterms:modified>
  <cp:revision>4</cp:revision>
  <dc:subject/>
  <dc:title/>
</cp:coreProperties>
</file>